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6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Style16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17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лное название программ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 открытый форум детского и юношеского экранного творчества «Бумеранг» под девизом «ДЕТИ-ДЕТЯМ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енко Сергей Борисович – вице-президент форум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>Контактный телефон, электронный адре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0-409-89-07,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sbz-2@mail.ru</w:t>
              </w:r>
            </w:hyperlink>
            <w:r>
              <w:rPr>
                <w:rFonts w:cs="Arial" w:ascii="Arial" w:hAnsi="Arial"/>
                <w:color w:val="999999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бщественная организация «Детское медийное объединение «Бумеранг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субъекта Российской Федерац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Направленность программы </w:t>
            </w:r>
            <w:r>
              <w:rPr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</w:rPr>
              <w:t>согласно п.9 приказа Минобрнауки России №1008 от 29 августа 2013 г.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кинематографисты и журналисты в возрасте 11-16 лет, в том числе из детских домов и школ-интернатов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>Форум уникален тем, что  организует диалог, сотрудничество мастеров  кино, телевидения, журналистики, искусства и начинающих тележурналистов, операторов, режиссеров, аниматоров. В условиях информационного хаоса, обилия низкокачественной продукции, такой «живой мост» позволяет приобщать подрастающее поколение к культурному наследию ХХ века и лучшим современным образцам культуры. В результате юные кинематографисты и тележурналисты создают медиапродукцию, которая востребована сверстниками и взрослыми.  Ежегодно Форум проводится во Всероссийском детском центре «Орленок» с 10 по 30 августа. В 2015 году Форуму исполнится 10 лет.</w:t>
            </w:r>
          </w:p>
        </w:tc>
      </w:tr>
      <w:tr>
        <w:trPr>
          <w:trHeight w:val="32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Фонда поддержки детей, находящихся в трудной жизненной ситуации (2013 год)</w:t>
            </w:r>
          </w:p>
        </w:tc>
      </w:tr>
      <w:tr>
        <w:trPr>
          <w:trHeight w:val="2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orum-bumerang.ru/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nov.ru/anonsi/press-informacija-o-vserossiiskom-otkrytom-forume-detskogo-i-yunosheskogo-yekrannogo-tvorchestva-bumerang-2014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>
              <w:r>
                <w:rPr>
                  <w:rStyle w:val="InternetLink"/>
                </w:rPr>
                <w:t>http://www.ekhoplanet.ru/movie_642_2531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lang w:val="en-US" w:eastAsia="en-US"/>
                </w:rPr>
                <w:t>http://aminews.ru/vserossiyskiy-otkryityiy-forum-detskogo-i-yunosheskogo-ekrannogo-tvorchestva-bumerang/</w:t>
              </w:r>
            </w:hyperlink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newspolitika.ru/forum-detskogo-i-yunosheskogo-ekrannogo-tvorchestva-bumerang-v-orlenke.html</w:t>
              </w:r>
            </w:hyperlink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43edu.ru/news/events/39803.htm</w:t>
              </w:r>
            </w:hyperlink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z-2@mail.ru" TargetMode="External"/><Relationship Id="rId3" Type="http://schemas.openxmlformats.org/officeDocument/2006/relationships/hyperlink" Target="http://www.forum-bumerang.ru/" TargetMode="External"/><Relationship Id="rId4" Type="http://schemas.openxmlformats.org/officeDocument/2006/relationships/hyperlink" Target="http://mirnov.ru/anonsi/press-informacija-o-vserossiiskom-otkrytom-forume-detskogo-i-yunosheskogo-yekrannogo-tvorchestva-bumerang-2014.html" TargetMode="External"/><Relationship Id="rId5" Type="http://schemas.openxmlformats.org/officeDocument/2006/relationships/hyperlink" Target="http://www.ekhoplanet.ru/movie_642_25312" TargetMode="External"/><Relationship Id="rId6" Type="http://schemas.openxmlformats.org/officeDocument/2006/relationships/hyperlink" Target="http://aminews.ru/vserossiyskiy-otkryityiy-forum-detskogo-i-yunosheskogo-ekrannogo-tvorchestva-bumerang/" TargetMode="External"/><Relationship Id="rId7" Type="http://schemas.openxmlformats.org/officeDocument/2006/relationships/hyperlink" Target="http://newspolitika.ru/forum-detskogo-i-yunosheskogo-ekrannogo-tvorchestva-bumerang-v-orlenke.html" TargetMode="External"/><Relationship Id="rId8" Type="http://schemas.openxmlformats.org/officeDocument/2006/relationships/hyperlink" Target="http://43edu.ru/news/events/3980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49:00Z</dcterms:created>
  <dc:creator>Светлана Лесникова</dc:creator>
  <dc:description/>
  <cp:keywords/>
  <dc:language>en-US</dc:language>
  <cp:lastModifiedBy>Нюша</cp:lastModifiedBy>
  <dcterms:modified xsi:type="dcterms:W3CDTF">2014-08-09T19:39:00Z</dcterms:modified>
  <cp:revision>9</cp:revision>
  <dc:subject/>
  <dc:title>Приложение 1</dc:title>
</cp:coreProperties>
</file>