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9923"/>
        <w:rPr>
          <w:lang w:val="en-US"/>
        </w:rPr>
      </w:pPr>
      <w:r>
        <w:rPr>
          <w:lang w:val="en-US"/>
        </w:rPr>
      </w:r>
    </w:p>
    <w:p>
      <w:pPr>
        <w:pStyle w:val="Iauiue"/>
        <w:widowControl/>
        <w:tabs>
          <w:tab w:val="clear" w:pos="708"/>
          <w:tab w:val="left" w:pos="12252" w:leader="none"/>
        </w:tabs>
        <w:ind w:firstLine="99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widowControl/>
        <w:tabs>
          <w:tab w:val="clear" w:pos="708"/>
          <w:tab w:val="left" w:pos="12252" w:leader="none"/>
        </w:tabs>
        <w:ind w:firstLine="9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1620"/>
        <w:jc w:val="center"/>
        <w:rPr/>
      </w:pPr>
      <w:r>
        <w:rPr>
          <w:b/>
          <w:sz w:val="28"/>
          <w:szCs w:val="28"/>
        </w:rPr>
        <w:t>на участие в отборе лучших программ отдыха и оздоровлении детей и подростков в России.</w:t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АЯ КАРТА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  <w:gridCol w:w="2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программы.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 для семей, воспитывающих детей с ограниченными умственными и физическими возможностями здоровья «Мы вместе». (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 xml:space="preserve">ФИО автора, разработчика (коллектива) с указанием занимаемой должности  </w:t>
            </w:r>
          </w:p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Наталья Игоревна, директор областного государственного бюджетного учреждения социального обслуживания «Парус надежды» в р.п. Кузоватово Ульяновской обла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7-2-10-9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84-237-2-31-10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zsimbiryne@mail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социального обслуживания  «Центр социального обслуживания  «Парус надежды» в р.п.Кузоватово Ульяновской области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26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целевой группы 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 с ОВЗ в возрасте 5-23 лет.</w:t>
            </w:r>
          </w:p>
        </w:tc>
      </w:tr>
      <w:tr>
        <w:trPr>
          <w:trHeight w:val="26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аннотация содержания программы.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педагогическая реабилитация проходит в условиях палаточного лагеря для семей, воспитывающих детей с ОВЗ. За летний период проводится 5 смен  по 2 суток. В каждой смене отдыхают по 10 семей. Смены проводятся на берегу водоема (озеро, пруд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актуальности программа 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явление в семье ребенка с ограниченными возможностями всегда тяжелый психологическ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ресс для всех членов семьи. Часто семейные отношения ослабевают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постоянная тревога за больного ребенка, чувство растерянности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авленности являются причиной распада семьи, и лишь в небольш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е случаев семья сплачивается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сихологическая напряженность в таких семьях поддерживаетс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психологическим угнетением детей из-за негативного отнош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кружающих к их семье; они редко общаются с детьми из других сем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едко такая семья испытывает отрицательное отношение со сторо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ружающи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меющаяся социальная депривация может привест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чностным расстройствам (например, эмоционально-волевой сферы н т.д.)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к задержке интеллекта, особенно если ребенок слабо адаптирован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нным трудностям, социальной дезадаптации, еще большей изоляции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едостаткам развития, в том числе нарушениям коммуникацио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ей, что формирует неадекватное представление об окружающе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р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щество не всегда правильно понимает проблемы таких семей, и лишь небольшой их процент ощущает поддержку окружающих. В связи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тим родители не берут детей с О.В. на зрелищные мероприятия. И никакой речи не может идти об отдыхе с такими детьми, тем самы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екая их с рождения на  изоляцию от обществ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о кто-то должен прийти на помощь и семье, т.к. больной ребёно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является постоянным стрессовым фактором, особенно для матери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Эмоциональные перегрузки вызывают определённые изменения в е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ведении и здоровье, что отражается на ребёнке. Получается замкнутый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круг: болезнь, инвалидность ребёнка вызывает стресс у матери, 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ледствия стресса  усугубляют болезнь ребёнка. В нашем Центре - это клуб «Надежда», который объединил семьи с детьми-инвалидами. Общение родителей не ограничивается стенами Центра, за его пределами они продолжают активно общаться, ходят друг к другу в гости, поддерживают друг друга, обмениваются впечатлениями. Для семей, имеющих схожие трудности,   проживающих в других районах нашей области, мы предлагаем организовать  туристический слёт. Туристический слёт — это и общение с природой, и общение с другими семьями, воспитывающими детей с О.В. здоровья, это и обмен опытом воспитания, и совместное проведение досуга, и новые знакомства, и закаливание, и... много-много положительных эмоций!  Общение с природой способствует появлению и проявлению эмоционального отношения к объектам, снятию напряжённости, восстановлению сил, помогает преодолеть депрессию, отвлечься от плохих мыслей, приносит удовольствие.  Отдых на природе положительно сказывается и на физическом состоянии здоровья. Во время прогулок на свежем воздухе происходит обогащение крови кислородом, укрепление мышечного тонуса за счет подвижных игр, витаминизация организма за счёт ультрафиолета. Повышение и укрепление защитных сил организма происходит с помощью закаливающих процедур (хождение босиком, обливание и обтирание водой, солнечные и воздушные ванны), снижение уровня общей заболеваемости и нарастание положительной динамики в состоянии здоровья детей с ограниченными возможностями здоровь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ощь в преодолении социальной изолированности семей, воспитывающих детей с ОВЗ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организация досуга семей, воспитывающих детей с ограниченными возможностям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улучшение психо-эмоционального состояния детей и родите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обмен опытом воспитан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получение детьми с ограниченными возможностями здоровья  первичных профессиональных навык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воспитание у волонтёров толерантности по отношению к детям  с  ограниченными возможностя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ен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 семей с детьми с О.В. здоровь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ен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сихо-эмоционального состояния детей и их родите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учение детьми с О.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у волонтёров толерантности по отношению  к детям с О.В. здоровь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граммы:</w:t>
            </w:r>
          </w:p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одготовительном,</w:t>
            </w:r>
          </w:p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рганизационном,</w:t>
            </w:r>
          </w:p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сновном,</w:t>
            </w:r>
          </w:p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итоговом.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нформирование заинтересованных участников о начале работы 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 проекта, формирование групп по смена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инструктажа по технике безопасности и правил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в природе;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упка оборудования, инвентаря, материалов для организации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го слё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ботка территор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бивка территории (определение места для сна, проведение заняти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а пищи, санитарно-гигиенических процедур, бассейна)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Установка палато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деятельности туристического слёта для сем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их  детей с ограниченными возможност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формление творческого отчёта о проделанной работе, выпус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ов, написание статей, подготовка радиорепортажей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-график программы</w:t>
            </w:r>
          </w:p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9690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0"/>
              <w:gridCol w:w="6019"/>
              <w:gridCol w:w="2171"/>
            </w:tblGrid>
            <w:tr>
              <w:trPr/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звание мероприятия</w:t>
                  </w:r>
                </w:p>
              </w:tc>
              <w:tc>
                <w:tcPr>
                  <w:tcW w:w="2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Срок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проведения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первый»</w:t>
                  </w:r>
                </w:p>
              </w:tc>
              <w:tc>
                <w:tcPr>
                  <w:tcW w:w="60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аезд и регистрация участников проекта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ткрытие туристического слёта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становка палаток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иготовление обеда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ед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дготовка к презентации семей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езентация семей «Будем знакомы!»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гры на воде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иготовление ужина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жин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стерская «Светлица» (мастер-класс по изонити, по оригами, плетению из газет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дведение итогов дня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«Свечечка» (посиделки у костра, чаепитие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инотеатр на воздухе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тход ко сну.</w:t>
                  </w:r>
                </w:p>
              </w:tc>
              <w:tc>
                <w:tcPr>
                  <w:tcW w:w="21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0-10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0-10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0-11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30-12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30-13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30-14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30-16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30-17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0-17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30-18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30-19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30-20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30-21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30-23.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второй»</w:t>
                  </w:r>
                </w:p>
              </w:tc>
              <w:tc>
                <w:tcPr>
                  <w:tcW w:w="60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дъем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инутка здоровья (разминка, закаливание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иготовление завтрака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автрак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Эстафета «Всей семьей»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гры на воде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«Поиграем и узнаем»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иготовление обеда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ед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ихий час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аздник Нептуна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«Полоса препятствий» для детей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стер-класс косметической компании «Орифлейм» для мам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нкурс рыбаков для пап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иготовление ужина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жин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«Костер дружбы»,запуск «фонариков мечты»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инотеатр на воздухе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тход ко сну.</w:t>
                  </w:r>
                </w:p>
              </w:tc>
              <w:tc>
                <w:tcPr>
                  <w:tcW w:w="21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30-8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0-8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-9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9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30-10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0-11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30-12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-13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4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0-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0-17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30-19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0-20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0-21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30-23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0-23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0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третий»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19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дъём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инутка здоровья (разминка, закаливание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иготовление завтрака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автрак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нкурсная программа  «Наша  дружная семья!»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дведение итогов туристического слёта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борка территории, отъезд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7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00-7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0-7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30-8.3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-9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1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-12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-13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0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19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7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программы: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А.-заместитель директора по реабилитационной работе, образование высшее педагогическое, стаж  25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С.В.- зав. отделением реабилитации,образование высшее педагогическое, стаж 14 лет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юкина Л.Р. -  культорганизатор, образование высшее педагогическое, стаж 25 л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орова В.В. -медсестра, образование среднее специальное, стаж 28 л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.Е. - педагог-психолог, образование высшее, стаж 2 го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ихина М.С.- специалист по социальной работе, образование среднее специальное, стаж 5 л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М. - воспитатель, образование высшее, стаж 22 го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С.- педагог-логопед, образование высшее педагогическое, стаж 2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А.Л. педагог дополнительного образование, образование среднее специальное, стаж 6 лет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Е.И. социальный работник, образование  высшее, стаж 5 лет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В. специалист по соцработе, образование высшее, стаж 4 го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которыми мы располагае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: сайт нашего учреждения ОГБУСО ЦСО «Парус надежды», районные газеты «Кузоватовские вести», «Наш край», «Искра», областные газеты «Народная газета», «Ульяновская правда», ГТРК «Волга», районные и региональные ради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ых партнеров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Ульяновской обла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узоватовский район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и поселений Ульяновской обла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я министерства труда и социального развития Ульяновс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нсо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ы цент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братной связи с участниками программы.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оценки эффективности реализации программы:</w:t>
            </w:r>
          </w:p>
          <w:p>
            <w:pPr>
              <w:pStyle w:val="Normal"/>
              <w:rPr/>
            </w:pPr>
            <w:r>
              <w:rPr/>
              <w:t>Методы оценки эффективности мероприятий программы и воспитательно-педагогических действий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сихо-эмоционального состояния детей и их родите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детьми с О.В. здоровья 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у волонтёров толерантности по отношению  к детям с О.В. здоровь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тимулировпани (количество и качество регистрации достижений участников программы):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rPr/>
            </w:pPr>
            <w:r>
              <w:rPr/>
              <w:t>На детском уровне;</w:t>
            </w:r>
          </w:p>
          <w:p>
            <w:pPr>
              <w:pStyle w:val="Normal"/>
              <w:rPr/>
            </w:pPr>
            <w:r>
              <w:rPr/>
              <w:t>На родительском уровне</w:t>
            </w:r>
          </w:p>
          <w:p>
            <w:pPr>
              <w:pStyle w:val="Normal"/>
              <w:rPr/>
            </w:pPr>
            <w:r>
              <w:rPr/>
              <w:t>На уровне администраций детских оздоровительных лагерей</w:t>
            </w:r>
          </w:p>
          <w:p>
            <w:pPr>
              <w:pStyle w:val="Normal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, подтверждающих участие программы в конкурсах различного уровн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третьего областного конкурса социально значимых проектов в сфере организации отдыха и оздоровления детей на территории Ульяновской области «Летний меридиан-2012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4-го областного конкурса социально значимых проектов в сфере организации отдыха и оздоровления детей на территории Ульяновской области «Летний меридиан-2013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бедителя 5-го областного конкурса социально значимых проектов в сфере организации отдыха и оздоровления детей на территории Ульяновской области «Летний меридиан-2014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на Всероссийском конкурсе социальных проектов «Стратегия развития летнего отдыха и оздоровления  детей  «Анапа -2020», 2012 го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-го Всероссийского конкурса программ и методических материалов организации отдыха и оздоровления детей и молодежи. 2014 го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и программы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.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jc w:val="both"/>
              <w:rPr>
                <w:bCs/>
              </w:rPr>
            </w:pPr>
            <w:r>
              <w:rPr>
                <w:bCs/>
              </w:rPr>
              <w:t>Информация и отзывы размещена в Твиттере, на официальном сайте ОГБУСО ЦСО «Парус надежды»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99" w:top="1175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basedOn w:val="2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left="0"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simbiryn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4:00Z</dcterms:created>
  <dc:creator>INBondarenko</dc:creator>
  <dc:description/>
  <cp:keywords/>
  <dc:language>en-US</dc:language>
  <cp:lastModifiedBy>Анна</cp:lastModifiedBy>
  <cp:lastPrinted>2014-06-02T09:26:00Z</cp:lastPrinted>
  <dcterms:modified xsi:type="dcterms:W3CDTF">2014-08-01T10:04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