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программ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6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 w:before="5" w:after="0"/>
              <w:rPr>
                <w:rStyle w:val="FontStyle29"/>
              </w:rPr>
            </w:pPr>
            <w:r>
              <w:rPr>
                <w:rStyle w:val="FontStyle29"/>
              </w:rPr>
              <w:t xml:space="preserve">Полное название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Программа специализированной смены СПО-ФД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етский общественный форум «Стратегия созид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>
                <w:rStyle w:val="FontStyle29"/>
              </w:rPr>
            </w:pPr>
            <w:r>
              <w:rPr>
                <w:rStyle w:val="FontStyle29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ишман Ирина Игоревна – заместитель председателя, директор научно – практического центра, д.п.н., профес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>
                <w:rStyle w:val="FontStyle29"/>
              </w:rPr>
            </w:pPr>
            <w:r>
              <w:rPr>
                <w:rStyle w:val="FontStyle29"/>
              </w:rPr>
              <w:t>Контактный телефон, электронный адре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495)628 17 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-frishman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>
                <w:rStyle w:val="FontStyle29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союз детских общественных объединений «Союз пионерских организаций – Федерация детских организаций» (СПО-ФД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>
                <w:rStyle w:val="FontStyle29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Наименование субъекта Российской Федерац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</w:rPr>
              <w:t>Моск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>
                <w:rStyle w:val="FontStyle29"/>
              </w:rPr>
            </w:pPr>
            <w:r>
              <w:rPr>
                <w:rStyle w:val="FontStyle29"/>
              </w:rPr>
              <w:t>Направленность программы (согласно п.9 приказа Минобрнауки России № 1008 от 29 августа 2013г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 – педагог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>
                <w:rStyle w:val="FontStyle29"/>
              </w:rPr>
            </w:pPr>
            <w:r>
              <w:rPr>
                <w:rStyle w:val="FontStyle29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3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 возрасте от 13 до 17 лет, имеющие достижения в различных видах творческой и образовательной деятельности, лидеры детских общественных объединений</w:t>
            </w:r>
          </w:p>
          <w:p>
            <w:pPr>
              <w:pStyle w:val="21"/>
              <w:keepNext w:val="true"/>
              <w:spacing w:lineRule="auto" w:line="360" w:before="0" w:after="120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>
                <w:rStyle w:val="FontStyle29"/>
              </w:rPr>
            </w:pPr>
            <w:r>
              <w:rPr>
                <w:rStyle w:val="FontStyle29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120" w:after="120"/>
              <w:ind w:left="112" w:right="112" w:hanging="0"/>
              <w:jc w:val="both"/>
              <w:rPr/>
            </w:pPr>
            <w:r>
              <w:rPr>
                <w:color w:val="000000"/>
              </w:rPr>
              <w:t>Содержание программы детского общественного Форума включает в себя три этапа, которые соответствуют периодам лагерной смены, обеспечивают решение целевых установок его участников и определяют логическую завершенность во временных рамках одной лагерной смены и продолженность его в дальнейшем, исходя из выбора участников.</w:t>
            </w:r>
          </w:p>
          <w:p>
            <w:pPr>
              <w:pStyle w:val="P6"/>
              <w:shd w:fill="FFFFFF" w:val="clear"/>
              <w:spacing w:before="120" w:after="120"/>
              <w:ind w:left="112" w:right="112" w:hanging="0"/>
              <w:jc w:val="both"/>
              <w:rPr/>
            </w:pPr>
            <w:r>
              <w:rPr>
                <w:color w:val="000000"/>
              </w:rPr>
              <w:t>I этап. Организационно-адаптационный (4-5 дней). Включает в себя актуализацию ценностного отношения к социально-полезной деятельности, создание условий для личностного роста организаторских способностей.</w:t>
            </w:r>
          </w:p>
          <w:p>
            <w:pPr>
              <w:pStyle w:val="P6"/>
              <w:shd w:fill="FFFFFF" w:val="clear"/>
              <w:spacing w:before="120" w:after="120"/>
              <w:ind w:left="112" w:right="112" w:hanging="0"/>
              <w:jc w:val="both"/>
              <w:rPr/>
            </w:pPr>
            <w:r>
              <w:rPr>
                <w:color w:val="000000"/>
              </w:rPr>
              <w:t>II этап. Деятельностный. Связан с проведением основных ключевых мероприятий Форума, созданием авторских программ «навигатор», «спикер», их реализацией в условиях ВДЦ «Орленок».</w:t>
            </w:r>
          </w:p>
          <w:p>
            <w:pPr>
              <w:pStyle w:val="P6"/>
              <w:shd w:fill="FFFFFF" w:val="clear"/>
              <w:spacing w:before="120" w:after="120"/>
              <w:ind w:left="112" w:right="112" w:hanging="0"/>
              <w:jc w:val="both"/>
              <w:rPr/>
            </w:pPr>
            <w:r>
              <w:rPr>
                <w:color w:val="000000"/>
              </w:rPr>
              <w:t>III этап. Обобщающий. В ходе которого, участники осмысливают собственный опыт в период смены, оценивают достижения свои и своих сверстников, готовят информационно-презентационные материалы для старта программы «Щит Созидателя» в регионах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/>
            </w:pPr>
            <w:r>
              <w:rPr>
                <w:rStyle w:val="FontStyle29"/>
              </w:rPr>
              <w:t xml:space="preserve">Обоснование актуальности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Содержательное наполнение программы Детского общественного Форума «Стратегия Созидания» позволит наметить пути преодоления вызовов и рисков, связанных с увеличением угрозы целостности Детства в целом. Для программы Форума характерно использование особых средств развития социальных, коммуникативных компетенций подростков. Проведение специализированной смены СПО-ФДО на базе детского лагеря «Звёздный» соответствует развитию ресурсных возможностей «ВДЦ Орлёнок» в области расширения научно-педагогического потенциала его сотрудников.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spacing w:lineRule="exact" w:line="346"/>
              <w:rPr/>
            </w:pPr>
            <w:r>
              <w:rPr>
                <w:rStyle w:val="FontStyle29"/>
              </w:rPr>
              <w:t xml:space="preserve">Предполагаемый социальный эффект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В ходе работы детского общественного Форума «Стратегия Созидания» планируется достижение результатов по пяти направления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й рост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ризн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рганизация инициативных проектов, мастер-классов, творческих встреч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.</w:t>
            </w:r>
          </w:p>
          <w:p>
            <w:pPr>
              <w:pStyle w:val="Normal"/>
              <w:widowControl/>
              <w:snapToGrid w:val="false"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Общий результирующий социально-педагогический эффект программы планируется достигнуть в ходе проверки идеи значимости для детей быть организатором социально-полезных дел для своих сверстников, ближайшего социального окружения, разработкой программы «Щит Созидателя», включением детей в образовательно-воспитательные пространства ВДЦ «Орленок» и детского лагеря «Звёздный».</w:t>
            </w:r>
          </w:p>
          <w:p>
            <w:pPr>
              <w:pStyle w:val="Normal"/>
              <w:widowControl/>
              <w:snapToGrid w:val="false"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Методический результат смены будет связан с созданием и выпуском серий информационно-презентационных материалов о деятельности детских общественных объединений, авторами которых будут участники Форума.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Цель и задачи программы, в соответствии с их актуальностью для целевых групп участников, родителей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разработка и демонстрация участникам смены возможностей самостоятельной организации сверстников в социально-полезной деятельности.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right="113" w:hanging="360"/>
              <w:jc w:val="both"/>
              <w:rPr/>
            </w:pPr>
            <w:r>
              <w:rPr>
                <w:sz w:val="24"/>
                <w:szCs w:val="24"/>
              </w:rPr>
              <w:t>вовлечение детей и подростков в социально-полезную деятельность через демонстрацию опыта современного международного детск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right="113" w:hanging="360"/>
              <w:jc w:val="both"/>
              <w:rPr/>
            </w:pPr>
            <w:r>
              <w:rPr>
                <w:sz w:val="24"/>
                <w:szCs w:val="24"/>
              </w:rPr>
              <w:t>организация практической подготовки участников смены к оценке уровня социальной опасности и недопущению экстремальных и чрезвычайных ситуаций в детской сред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right="113" w:hanging="360"/>
              <w:jc w:val="both"/>
              <w:rPr/>
            </w:pPr>
            <w:r>
              <w:rPr>
                <w:sz w:val="24"/>
                <w:szCs w:val="24"/>
              </w:rPr>
              <w:t>использование приемов и методов деятельности детских организаций, общественных объединений для совершенствования отдыха, оздоровления участников временных детски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right="113" w:hanging="360"/>
              <w:jc w:val="both"/>
              <w:rPr/>
            </w:pPr>
            <w:r>
              <w:rPr>
                <w:sz w:val="24"/>
                <w:szCs w:val="24"/>
              </w:rPr>
              <w:t>предоставление участникам детского общественного Форума возможности обсудить проблемы и описать пути их решения для государственных и общественных институтов страны;</w:t>
            </w:r>
          </w:p>
          <w:p>
            <w:pPr>
              <w:pStyle w:val="TextBody"/>
              <w:ind w:firstLine="249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реализации программы в целях позитивного освещения деятельности детских организ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Предполагаемые результаты реализации программы (описание позитивных изменений, которые произойдет в результате реализации программы)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ая спортивно-оздоровительная деятельность в течение Форума позволит проявить себя в организации мероприятий, формирующих стиль здорового образа жизни. </w:t>
            </w:r>
          </w:p>
          <w:p>
            <w:pPr>
              <w:pStyle w:val="Normal"/>
              <w:widowControl/>
              <w:snapToGrid w:val="false"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В результате аналитической деятельности участников Форума будут созданы и представлены исследовательские материалы, позволяющие дать экспертную оценку детского сообщества тенденциям развития Российской Федерации.</w:t>
            </w:r>
          </w:p>
          <w:p>
            <w:pPr>
              <w:pStyle w:val="Normal"/>
              <w:widowControl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Полученные результаты программы будут ориентированы на ее последействие: создан механизм информационной поддержки  участников детского общественного Форума, их инициатив после окончания смены на уровне взаимодействия детских общественных объединени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Содержание программы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Обоснованность реализации мероприятий программы на этапах реализации программы: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- подготовительном;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-организационном;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 основном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- итогово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. Организационно-адаптационный (4-5 дней).</w:t>
            </w:r>
            <w:r>
              <w:rPr>
                <w:sz w:val="24"/>
                <w:szCs w:val="24"/>
              </w:rPr>
              <w:t xml:space="preserve"> Включает в себя актуализацию ценностного отношения к социально-полезной деятельности, создание информационного пространства для мотивации участников Форума к активной деятельности во все периоды смены. Работа с целевыми установками участников смены.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. Деятельностный (13-14 дней).</w:t>
            </w:r>
            <w:r>
              <w:rPr>
                <w:sz w:val="24"/>
                <w:szCs w:val="24"/>
              </w:rPr>
              <w:t xml:space="preserve"> Формирование готовности у участников Форума к оценке уровня социальной опасности и недопущению экстремальных и чрезвычайных ситуаций в детской среде.</w:t>
            </w:r>
          </w:p>
          <w:p>
            <w:pPr>
              <w:pStyle w:val="TextBody"/>
              <w:ind w:firstLine="24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. Обобщающий.</w:t>
            </w:r>
            <w:r>
              <w:rPr>
                <w:sz w:val="24"/>
                <w:szCs w:val="24"/>
              </w:rPr>
              <w:t xml:space="preserve"> Определение перспектив деятельности общественных детских объединений.</w:t>
            </w:r>
          </w:p>
          <w:p>
            <w:pPr>
              <w:pStyle w:val="TextBody"/>
              <w:ind w:firstLine="24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3375"/>
            </w:tblGrid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азвание мероприятия,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ючевого дела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одержательное напол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крытие Детского общественного Форума – выставка опыта детских общественных объединений «Энергия Созидания».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накомство участников с особенностями деятельности детских общественных объединений, государственными символами разных регионов, атрибутикой  детских общественных объединений, талисманом, гимном СПО-ФД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ечер знакомства «Форум Созидателей».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исание Конвенции о намерениях участников Форума, знакомство с традициями, законами «Орленка», педагогическим коллективом лагеря «Звёздный». Демонстрация возможностей смены, вручение карты участника детского общественного Форум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иум-дискуссия «Стратегия Созидания».</w:t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емонстрация возможностей детских общественных объединений для дете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ематические дни Форума. Проведение социально-значимых акций: «Видео открытка», «Живые баннеры», «Автобус радости».</w:t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дение официальных церемоний в тематические дни смены. Танцевально-творческие программы «Недетское время»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еятельность творческих объединений по особой программе.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здание социально значимых проект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нкурсно-игровая программа «Энергий Созидания».</w:t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дение индивидуальных и командных конкурсных испытаний, консультации, организация аналитической работы с участниками смены (с учетом возрастных особенностей). Проведение интеллектуально-творческих игр по 5 номинациям – информация, право, культура, безопасность, наследие.</w:t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здание Интернет дневника «Я-Созидатель»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крытие и работа переговорных площадок, заседаний спикеров детской общественной палаты.</w:t>
                  </w:r>
                </w:p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суждение приоритетных направлений развития общественной активности детей, подростков и документов Детского общественного Фор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зентация авторских инициативных проектов, организация мастер-классов, акций для лагеря ВДЦ «Орленок»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емонстрация возможностей социального выбора и рисков социального служения, организация совместной деятельности участников различных программ детских лагерей ВДЦ «Орленок»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портивные состязания «Займись спортом».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крытое спортивное творческое первенст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ация и проведение экскурсионных туристических мероприятий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спользование природно-климатических возможностей Краснодарского края для организации отдыха и оздоровления 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бота органов самоуправления Детского общественного Форума (оргкомитета, презентационного, спортивно-туристического, ресурсного, творческого, информационного объединений), системы стимулирования и рейтинга проектной деятельности «Щит созидателя».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рмирование у детей представлений о компонентах социально-полезной деятельности, качеств социальной компетентности, безопасности. Оценка и учет изменяющихся потребностей детей в самореализации на разных этапах смены. Деятельность творческих, межвозрастных групп, проведение самостоятельных инициативных проектов, акций, флеш-моб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ремония закрытия Детского общественного Форума (по особой программе)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ind w:left="113"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бор материалов для демонстрации полученных материалов смены</w:t>
                  </w:r>
                </w:p>
              </w:tc>
            </w:tr>
          </w:tbl>
          <w:p>
            <w:pPr>
              <w:pStyle w:val="Normal"/>
              <w:widowControl/>
              <w:ind w:firstLine="3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firstLine="731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Кадровое обеспечение программы: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- перечень специалистов, реализующих программу  (ФИО, должность, опыт и квалификация)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  описание системы подготовки педагогического отряда, специалистов дополнительного образования 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sz w:val="24"/>
                <w:szCs w:val="24"/>
              </w:rPr>
              <w:t>А.В. Волохов – директор Научно-практического центра СПО-ФДО;</w:t>
            </w:r>
          </w:p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sz w:val="24"/>
                <w:szCs w:val="24"/>
              </w:rPr>
              <w:t>И.И. Фришман – руководитель программы специализированной смены, зам.директора НПЦ СПО-ФДО;</w:t>
            </w:r>
          </w:p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sz w:val="24"/>
                <w:szCs w:val="24"/>
              </w:rPr>
              <w:t>И.Л. Давлетшин – начальник детского лагеря «Комсомольский» ВДЦ «Орлёнок»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Ресурсная обеспеченность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39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учно-методическое обеспечение</w:t>
            </w:r>
            <w:r>
              <w:rPr>
                <w:sz w:val="24"/>
                <w:szCs w:val="24"/>
              </w:rPr>
              <w:t xml:space="preserve"> – Для достижения цели и задач специализированной смены будут использованы методические материалы, созданные за 20 лет проведения СПО-ФДО смен в ВДЦ «Орленок», презентационные пособия, организованы методические занятия для педагогов-организаторов д/л «Звёздный», специалистов центра.</w:t>
            </w:r>
          </w:p>
          <w:p>
            <w:pPr>
              <w:pStyle w:val="Normal"/>
              <w:widowControl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Так же будет разработана оценка освоения пяти компонентов социально-полезной деятельности детей, система личностного роста и рейтинга проектной деятельности участников Детского общественного Форума, сценарии интеллектуально-творческих игр.</w:t>
            </w:r>
          </w:p>
          <w:p>
            <w:pPr>
              <w:pStyle w:val="Normal"/>
              <w:widowControl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Слоган, вынесенный в название Форума, будет использован для информационно-содержательного компонента идей Форума.</w:t>
            </w:r>
          </w:p>
          <w:p>
            <w:pPr>
              <w:pStyle w:val="Normal"/>
              <w:widowControl/>
              <w:spacing w:before="120" w:after="120"/>
              <w:ind w:firstLine="397"/>
              <w:jc w:val="both"/>
              <w:rPr/>
            </w:pPr>
            <w:r>
              <w:rPr>
                <w:sz w:val="24"/>
                <w:szCs w:val="24"/>
              </w:rPr>
              <w:t>Для организации работы переговорных площадок, выставочного пространства будут использованы ИКТ, медиасредства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 xml:space="preserve">Информационные- </w:t>
            </w:r>
            <w:r>
              <w:rPr>
                <w:sz w:val="24"/>
                <w:szCs w:val="24"/>
              </w:rPr>
              <w:t xml:space="preserve">сайт СПО-ФДО (http://www.upo-fco.ru/) </w:t>
            </w:r>
          </w:p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/>
                <w:iCs/>
                <w:sz w:val="24"/>
                <w:szCs w:val="24"/>
              </w:rPr>
              <w:t>Кадровые</w:t>
            </w:r>
            <w:r>
              <w:rPr>
                <w:sz w:val="24"/>
                <w:szCs w:val="24"/>
              </w:rPr>
              <w:t xml:space="preserve"> – педагогический отряд лагеря «Комсомольский» ВДЦ «Орлёнок»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>Материально-техническая база</w:t>
            </w:r>
            <w:r>
              <w:rPr>
                <w:sz w:val="24"/>
                <w:szCs w:val="24"/>
              </w:rPr>
              <w:t xml:space="preserve">  ВДЦ «Орлёнок»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>Организационно-психологические</w:t>
            </w:r>
            <w:r>
              <w:rPr>
                <w:sz w:val="24"/>
                <w:szCs w:val="24"/>
              </w:rPr>
              <w:t xml:space="preserve"> – выполнение всего регламента деятельности и реализация игровой модели смены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>Волевые усилия</w:t>
            </w:r>
            <w:r>
              <w:rPr>
                <w:sz w:val="24"/>
                <w:szCs w:val="24"/>
              </w:rPr>
              <w:t xml:space="preserve">- мотивация  педагогического отря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Наличие социальных партнеров, в том числе родительского сообщества при реализации программы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Ц «Орлёнок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организ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детского общественного Форума «Будь с н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Наличие системы обратной связи с участниками программы (детьми, специалистами, родителями)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9"/>
              <w:rPr/>
            </w:pPr>
            <w:r>
              <w:rPr>
                <w:sz w:val="24"/>
                <w:szCs w:val="24"/>
              </w:rPr>
              <w:t xml:space="preserve">-анкетирование; 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-совещания по организации смены;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бодное общение в социальных сетях; 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в течение года к участию в профильной смены в учреждениях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Механизмы оценки эффективности реализации программы: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Методы оценки эффективности мероприятий программы и воспитательно- педагогических действий ( количественный, качественный)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ндикаторы результативности специализированной смен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оличество детских общественных объединений, представивших опыт и результаты деятельности на детский Общественный Форум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смены, представляющих и тиражирующих опыт деятельности детских обществе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ключевых дел смены, его динамика в связи с включением представителей других программ, в этот же период проходящих в детских лагерях ВДЦ «Орленок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в ходе смены авторских, командных, социально-позитивных идей, проектов, акций, составивших в дальнейшем основу программы Форума «Щит Созидателя» для детских общественных объединений разного уровня (школьного, регионального, международного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оличество мастер-классов, творческих встреч, дискуссий, проведенных участниками Форума для сверстников в социальных учреждениях Туапсинского района Краснодар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оличество методических рекомендаций, пособий, сборников, буклетов другой информационной продукции, созданных участниками Детского общественного Форума для своих сверстников;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телевизионных и радио-сюжетов, программ в местных и региональных, федеральных СМИ, освещающих общественную деятельность детей, расширяющих круг участников социально-полез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.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ставка опыта деятельности детских общественных объединений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диум-дискуссия «Стратегия Созидания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дни. 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акций «Живые баннеры», «Автобус Радости», «Видео открытки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Конкурсно-игровая программа детских общественных объединений «Энергия Созидания» по 5 номинациям: информация; безопасность; культура; право; наследие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ткрытие переговорных площадок Форума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зентация авторских, инициативных проектов, организация мастер-классов, акций для лагерей ВДЦ «Орленок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стречи спикеров детской общественной палаты Форума.</w:t>
            </w:r>
          </w:p>
          <w:p>
            <w:pPr>
              <w:pStyle w:val="TextBody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Наличие системы стимулирования (количество и качество регистрации достижений участников программы)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 развитие творческого потенциала детей,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уровня их спортивных достижений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 профилактика ЗОЖ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 снижения уровня агрессивности в детской среде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профориентации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-самоуправления;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иные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95"/>
              <w:rPr/>
            </w:pPr>
            <w:r>
              <w:rPr>
                <w:sz w:val="24"/>
                <w:szCs w:val="24"/>
              </w:rPr>
              <w:t xml:space="preserve">На основании личностно-ориентированного подхода   разработана и действует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система активизации личностного роста детей. </w:t>
            </w:r>
            <w:r>
              <w:rPr>
                <w:sz w:val="24"/>
                <w:szCs w:val="24"/>
              </w:rPr>
              <w:t xml:space="preserve"> В рамках программы  предусмотрена динамика изменения позиции лич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Наличие системы показателей и индикаторов оценки качества программы: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 на детском уровне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 на родительском уровне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 xml:space="preserve">-на уровне администрации детских оздоровительных лагерей; 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>
                <w:rStyle w:val="FontStyle29"/>
              </w:rPr>
              <w:t>- на уровне социального заказа учреждениям отдыха и оздоровления субъекта РФ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оценки качества программы детского общественного Форума будут использованы следующие индикаторы и показатели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онкретные, признанные окружающими достижения участника детского общественного Форума. Способ оценки: рейтинг достижений, общественного признания, победа, система стимулирования личностного роста, используемая на Форум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удовлетворенность ребенка, его родителей, представителей детских общественных объединений от участия в специальной смене, наличие у ребенка программы роста «навигатора», «спикера». Способ оценки: опросник, замер уровня мотивации ребенка к участию в совместной деятельности со своими сверстниками по принципу «Равный - Равному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качество проводимых мероприятий, проектов, акций, организаторами и разработчиками которых являются  участники Форума. Способ оценки: фиксированное мнение детей, педагогов, специалистов ВДЦ «Орленок», экспертов в интерактивном режиме (на сайте СПО-ФДО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833" w:right="113" w:hanging="360"/>
              <w:jc w:val="both"/>
              <w:rPr/>
            </w:pPr>
            <w:r>
              <w:rPr>
                <w:sz w:val="24"/>
                <w:szCs w:val="24"/>
              </w:rPr>
              <w:t>участие ребенка в общественно-значимой деятельности в детских общественных объединениях в течение 2013 года. Способ оценки: отзывы ребенка, родителей, отчеты  ребенка в СМИ разного уровня, участие в обсуждении проблем в группе Вконтакте, на сайте СПО-ФД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Наличие грамот</w:t>
            </w:r>
          </w:p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>
                <w:rStyle w:val="FontStyle29"/>
              </w:rPr>
              <w:t>, дипломов, подтверждающих участие программы в конкурсах различного уровня (регионального; федерального; международного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от участников программы и от Всероссийского детского центра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Возможность тиражирования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программы в субъектах СПО-ФДО, в детских общественных объедин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26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СПО-ФДО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upo-fco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ФДЦ «Орлёнок»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center-orlyonok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К СПО-ФДО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vk.com/club2101557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К «Орлёнок»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k.com/best_sunny_camp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3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spacing w:lineRule="auto" w:line="360"/>
        <w:ind w:right="-3" w:hanging="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widowControl/>
        <w:shd w:fill="FFFFFF" w:val="clear"/>
        <w:ind w:right="-3" w:hanging="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Программа специализированной смены СПО-ФДО</w:t>
      </w:r>
    </w:p>
    <w:p>
      <w:pPr>
        <w:pStyle w:val="Normal"/>
        <w:widowControl/>
        <w:jc w:val="center"/>
        <w:rPr/>
      </w:pPr>
      <w:r>
        <w:rPr>
          <w:rFonts w:cs="Cambria" w:ascii="Cambria" w:hAnsi="Cambria"/>
          <w:b/>
          <w:sz w:val="32"/>
          <w:szCs w:val="28"/>
        </w:rPr>
        <w:t>Детский общественный форум «Стратегия созидания»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основание актуальности тематики смены</w:t>
      </w:r>
    </w:p>
    <w:p>
      <w:pPr>
        <w:pStyle w:val="Normal"/>
        <w:widowControl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 актуальности и востребованности включения в решение задач Национальной стратегии в интересах Детства особого социального института воспитания – детского объединения свидетельствуют динамично изменяющиеся общественные отношения. Интерес и потребность ребенка к подобного рода деятельности и невозможность исключительно силами педагогической и родительской общественности справиться с ростом рисков и вызовов общества подрастающему поколению являются факторами, свидетельствующими о необходимости проведения Детских общественных Форумов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Ежегодные мероприятия, организуемые на разных уровнях детскими общественными объединениями, осуществляются при возрастающей социально-позитивной оценке их деятельности. Таким образом, разработка проблемы поддержки стремления ребенка стать организатором социально-позитивной деятельности своих сверстников являются задачей государственной образовательной политики. Детские общественные объединения за последние двадцатилетие своей деятельности доказали, что это наиболее действенный социальный институт воспитания, способствующий формированию и развитию у детей социальных качеств и гражданской ответственности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Программа детского общественного Форума «Будь с нами» в 2012г., стала стартом инновационных проектов детских общественных объединений в субъектах РФ: «Автобус радости», «Живые баннеры», «Акция «Аллея округов России», «Видео открытки «Будь с нами». Все инициативы детей, продержанные в ходе Форума, являются действенным способом добровольного и самостоятельного выбора получения ребенком новых знаний,  развития у него навыков безопасного гражданского поведения. Наличие широкого  спектра подобных программ влияет на снижение социальных, информационных, техногенных рисков в регионах Российской Федерации.</w:t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временная общественная деятельность подрастающего поколения охватывает широкий спектр направлений. Все эти направления связаны с характеристиками-компонентами социально-полезной деятельности: ценностным, аналитическим, социально-ориентированным, организационным, коммуникативным. 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СПО-ФДО, являясь инициатором международных, российских проектов и программ, является признанным авторитетом в организации специализированных смен. Свидетельством этому является позитивный их эффект для детских общественных объединений в регионах РФ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Программы специализированной смены СПО-ФДО  вошли в историю «Орленка», их методы, технологии стали использоваться в повседневной практике педагогами-организаторами временных и постоянных коллективов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Предложенные Научно-практическим центром СПО-ФДО с 1990 по 2012 годы социально-педагогические технологии организации общественной активности детей позволяют специалистам системы образования, молодежной политики различных регионов Российской Федерации выбирать и использовать наиболее значимые модели деятельности для роста авторитета социально-позитивных действий детей и подростков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Результаты диагностических исследований, полученные в ходе апробации приемов и методов вовлечения детей и подростков в социально-полезную деятельность, убеждают в необходимости проведения специализированной смены в условиях временного детского объединения.</w:t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ржательное наполнение программы Детского общественного Форума «Стратегия Созидания» позволит наметить пути преодоления вызовов и рисков, связанных с увеличением угрозы целостности Детства в целом. Для программы Форума характерно использование особых средств развития социальных, коммуникативных компетенций подростков. Проведение специализированной смены СПО-ФДО на базе детского лагеря «Звёздный» соответствует развитию ресурсных возможностей «ВДЦ Орлёнок» в области расширения научно-педагогического потенциала его сотрудников.</w:t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анием для разработки программы смены являются законодательные документы международного, российского права в отношении Детства, регулирующие сферу досуга, отдыха, оздоровления, развития лидерского и творческого потенциала детей. В программе Форума найдут отражение направления государственной политики в сфере образования, цели и задачи Федеральных целевых программ, ключевые даты и знаковые события Российской Федерации и мирового сообщества.</w:t>
      </w:r>
    </w:p>
    <w:p>
      <w:pPr>
        <w:pStyle w:val="Normal"/>
        <w:widowControl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цели, задачи и предполагаемые результаты программы, сроки и этапы реализации, перечень показателей,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ражающих результативность программ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Программы.</w:t>
      </w:r>
      <w:r>
        <w:rPr>
          <w:rFonts w:cs="Cambria" w:ascii="Cambria" w:hAnsi="Cambria"/>
          <w:sz w:val="28"/>
          <w:szCs w:val="28"/>
        </w:rPr>
        <w:t xml:space="preserve"> Разработка и демонстрация участникам смены, возможностей самостоятельной организации сверстников в социально-полезной деятельности.</w:t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Программы: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вовлечение детей и подростков в социально-полезную деятельность через демонстрацию опыта современного международного детского движения;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организация практической подготовки участников смены к оценке уровня социальной опасности и недопущению экстремальных и чрезвычайных ситуаций в детской среде;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использование приемов и методов деятельности детских организаций, общественных объединений для совершенствования отдыха, оздоровления участников временных детских объединений;</w:t>
      </w:r>
    </w:p>
    <w:p>
      <w:pPr>
        <w:pStyle w:val="Normal"/>
        <w:widowControl/>
        <w:numPr>
          <w:ilvl w:val="0"/>
          <w:numId w:val="8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предоставление участникам детского общественного Форума возможности обсудить проблемы и описать пути их решения для государственных и общественных институтов страны;</w:t>
      </w:r>
    </w:p>
    <w:p>
      <w:pPr>
        <w:pStyle w:val="Normal"/>
        <w:widowControl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еспечение информационного сопровождения реализации программы в целях позитивного освещения деятельности детских организаций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Ожидаемые конечные результаты реализации Программы. </w:t>
      </w:r>
      <w:r>
        <w:rPr>
          <w:rFonts w:cs="Cambria" w:ascii="Cambria" w:hAnsi="Cambria"/>
          <w:sz w:val="28"/>
          <w:szCs w:val="28"/>
        </w:rPr>
        <w:t>В ходе работы детского общественного Форума «Стратегия Созидания» планируется достижение результатов по пяти направлениям: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остный рост;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ственное признание;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ворческая самореализация;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организация инициативных проектов, мастер-классов, творческих встреч;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о-оздоровительная деятельность.</w:t>
      </w:r>
    </w:p>
    <w:p>
      <w:pPr>
        <w:pStyle w:val="Normal"/>
        <w:widowControl/>
        <w:snapToGrid w:val="false"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Общий результирующий социально-педагогический эффект программы планируется достигнуть в ходе проверки идеи значимости для детей быть организатором социально-полезных дел для своих сверстников, ближайшего социального окружения, разработкой программы «Щит Созидателя», включением детей в образовательно-воспитательные пространства ВДЦ «Орленок» и детского лагеря «Звёздный».</w:t>
      </w:r>
    </w:p>
    <w:p>
      <w:pPr>
        <w:pStyle w:val="Normal"/>
        <w:widowControl/>
        <w:snapToGrid w:val="false"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Методический результат смены будет связан с созданием и выпуском серий информационно-презентационных материалов о деятельности детских общественных объединений, авторами которых будут участники Форума.</w:t>
      </w:r>
    </w:p>
    <w:p>
      <w:pPr>
        <w:pStyle w:val="Normal"/>
        <w:widowControl/>
        <w:snapToGrid w:val="false"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Личностно-значимый результат смены для участников будет связан с освоением участниками смены пяти компонентов общественно-значимой деятельности: ценностного, аналитического, социально-ориентированного, организационного, коммуникативного, необходимых для организации содержательного, активного отдыха и оздоровления в среде сверстников, развитием их социально-активной позиции. Так же в ходе смены у участников будет возможность проявить умения адекватно и оперативно продемонстрировать навыки безопасного поведения, направленного на предупреждение опасных ситуаций в детской среде, осознать персональную ответственность за сделанный социальный выбор.</w:t>
      </w:r>
    </w:p>
    <w:p>
      <w:pPr>
        <w:pStyle w:val="Normal"/>
        <w:widowControl/>
        <w:snapToGrid w:val="false"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 xml:space="preserve">Активная спортивно-оздоровительная деятельность в течение Форума позволит проявить себя в организации мероприятий, формирующих стиль здорового образа жизни. </w:t>
      </w:r>
    </w:p>
    <w:p>
      <w:pPr>
        <w:pStyle w:val="Normal"/>
        <w:widowControl/>
        <w:snapToGrid w:val="false"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В результате аналитической деятельности участников Форума будут созданы и представлены исследовательские материалы, позволяющие дать экспертную оценку детского сообщества тенденциям развития Российской Федерации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Полученные результаты программы будут ориентированы на ее последействие: создан механизм информационной поддержки  участников детского общественного Форума, их инициатив после окончания смены на уровне взаимодействия детских общественных объединений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Важнейшие целевые индикаторы и показатели Программы. </w:t>
      </w:r>
      <w:r>
        <w:rPr>
          <w:rFonts w:cs="Cambria" w:ascii="Cambria" w:hAnsi="Cambria"/>
          <w:sz w:val="28"/>
          <w:szCs w:val="28"/>
        </w:rPr>
        <w:t xml:space="preserve">Для оценки качества программы детского общественного Форума будут использованы следующие индикаторы и показатели: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нкретные, признанные окружающими достижения участника детского общественного Форума. Способ оценки: рейтинг достижений, общественного признания, победа, система стимулирования личностного роста, используемая на Форуме;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удовлетворенность ребенка, его родителей, представителей детских общественных объединений от участия в тематической программе, наличие у ребенка программы «навигатора», «спикера». Способ оценки: опросник, замер уровня мотивации ребенка к участию в совместной деятельности со своими сверстниками по принципу «Равный - Равному»;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чество проводимых мероприятий, проектов, акций, организаторами и разработчиками которых являются  участники Форума. Способ оценки: фиксированное мнение детей, педагогов, специалистов ВДЦ «Орленок», экспертов в интерактивном режиме (на сайте СПО-ФДО);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участие ребенка в общественно-значимой деятельности в региональных детских общественных объединениях в течение 2013 года. Способ оценки: отзывы ребенка, родителей, отчеты о пребывании ребенка в СМИ разного уровня, участие в обсуждении проблем в группе Вконтакте, на сайте СПО-ФДО.</w:t>
      </w:r>
    </w:p>
    <w:p>
      <w:pPr>
        <w:pStyle w:val="Normal"/>
        <w:widowControl/>
        <w:snapToGrid w:val="false"/>
        <w:spacing w:before="120" w:after="120"/>
        <w:ind w:firstLine="39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дикаторы результативности специализированной смены: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личество детских общественных объединений, представивших опыт и результаты на детский Общественный Форум;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личество мероприятий смены, презентующих и тиражирующих опыт деятельности детских общественных организаций;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личество участников ключевых дел смены, его динамика в связи с включением представителей других программ, в этот же период проходящих в детских лагерях ВДЦ «Орленок»;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личество реализованных в ходе смены авторских, командных, социально-позитивных идей, проектов, акций, составивших в дальнейшем основу программы «Щит Созидателя» для детских общественных объединений разного уровня (школьного, регионального, международного);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личество мастер-классов, творческих встреч, дискуссий, проведенных участниками Форума для сверстников в социальных учреждениях Туапсинского района Краснодарского края;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личество методических рекомендаций, пособий, сборников, буклетов другой информационной продукции, созданных участниками Детского общественного Форума для своих сверстников;</w:t>
      </w:r>
    </w:p>
    <w:p>
      <w:pPr>
        <w:pStyle w:val="Normal"/>
        <w:widowControl/>
        <w:numPr>
          <w:ilvl w:val="0"/>
          <w:numId w:val="7"/>
        </w:numPr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Количество публикаций, телевизионных, радиосюжетов, программ в местных и региональных, федеральных СМИ, освещающих общественную деятельность детей, расширяющих круг участников социально-полезной деятельности.</w:t>
      </w:r>
    </w:p>
    <w:p>
      <w:pPr>
        <w:pStyle w:val="Normal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огика развития смены по этапам программы</w:t>
      </w:r>
    </w:p>
    <w:p>
      <w:pPr>
        <w:pStyle w:val="Normal"/>
        <w:widowControl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одержание этапов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своение участниками компонентов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оциально-полезной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Ключевые дел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этап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этап. Организационно-адаптационный (4-5 дней).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Включает в себя актуализацию ценностного отношения к социально-полезной деятельности, создание информационного пространства для мотивации участников Форума к активной деятельности во все периоды смены. Работа с целевыми установками участников смены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скрытие особенностей социально-позитивной деятельности, возможностей самореализации и личностного роста в общественном и социальном служении, получение дополнительного образования. Создание благоприятного эмоционально психологического климата во временных детских коллективах, запуск систем стимулирования, самоуправления, рейтинга проектов, акций участников Форума. Подписание Конвенций участников Фору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ставка опыта деятельности детских общественных объединений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иум-дискуссия «Стратегия Созидания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атические дни. 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ведение социально-значимых акций «Живые баннеры», «Автобус Радости», «Видео открытк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этап. Деятельностный (13-14 дней).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Формирование готовности у участников Форума к оценке уровня социальной опасности и недопущению экстремальных и чрезвычайных ситуаций в детской среде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ормирование разновозрастных инициативных групп проведения индивидуально-коллективного планирования дел основного периода для реализации целей Форума. Представление достижений и программ детских общественных объединений участниками Детского общественного Форума. Психолого-педагогическое сопровождение вовлечения в общественную практику своих сверстников из детских лагерей ВДЦ «Орленок». Творческие встречи со специалистами центра «Мой Орлено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нкурсно-игровая программа детских общественных объединений «Энергия Созидания» по 5 номинациям: информация; безопасность; культура; право; наследие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Открытие переговорных площадок Форума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езентация авторских, инициативных проектов, организация мастер-классов, акций для лагерей ВДЦ «Орленок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Встречи спикеров детской общественной палаты Форума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этап. Обобщающий.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Определение перспектив деятельности общественных детских объедин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смысление опыта деятельности в период смены, оценка достигнутых результатов в рейтинге проектов системы стимулирования, участие в творческих, спортивных мероприятиях. Определение перспектив взаимодействия участников  для роста авторитета детских общественных объединений, участие в Национальной стратегии действий в интересах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портивные состязания Форума «Энергия достижения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зработка Интернет дневника «Я-Созидатель»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езентация программы по итогам смены «</w:t>
            </w:r>
            <w:r>
              <w:rPr>
                <w:rFonts w:cs="Cambria" w:ascii="Cambria" w:hAnsi="Cambria"/>
                <w:sz w:val="28"/>
                <w:szCs w:val="28"/>
              </w:rPr>
              <w:t>Щит Созидателя»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граждение.</w:t>
            </w:r>
          </w:p>
        </w:tc>
      </w:tr>
    </w:tbl>
    <w:p>
      <w:pPr>
        <w:pStyle w:val="Normal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одель деятельности  участников смены в период детского 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ественного Форума «Стратегия созидания»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ум - открытая переговорная площадка, объединяющая деятельность участников смены.</w:t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анда – одновозрастное объединение участников Форума, созданное для совместного проживания и обеспечения жизнедеятельности в детском лагере «Звёздный».  Принцип формирования команд учитывает психолого-педагогические особенности детей разного возраста, национальности, социальных групп.</w:t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организации программы детского общественного Форума будут созданы следующие творческие объединения: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Оргкомитет Форума – в него войдут представители детских общественных объединений для обеспечения программы Форума и разработки его основных документов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Презентационное объединение – формируется из представителей делегаций для проведения выставочно-информационных мероприятий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Спортивно-туристическое объединение – будет организовывать мероприятия, связанные с развитием своего стиля здорового образа жизни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единение «Ресурсы Созидания»– объединит авторов, разработчиков инициативных проектов программы «Щит Созидателя»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Творческое объединение – направленно на подготовку и организацию творческих мероприятий, обобщение информационно-коммуникационных материалов смены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Педагогический коллектив детского лагеря «Звёздный» сформирует творческие группы для обеспечения деятельности творческих объединений Детского  общественного Форума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 xml:space="preserve">Жизнедеятельность участников Форума будет регламентирована Конвенциями землячеств, принятие которых ознаменует открытие Форума. 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В командах будет осуществляться образовательная программа, спортивная, туристическая, оздоровительная, досуговая, экскурсионная. Так же предполагается организация деятельности по выбору, исходя из интересов и потребностей детей, учета их особенностей и потребностей. По отдельному плану будут проходить заседания детской общественной палаты Форума. Во все этапы смены будет действовать система стимулирования, рейтинг достижений участников «Щит созидателя» на уровне команд будут действовать органы самоуправления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Итогом Форума станет церемония закрытия Форума, образно объединившая все пять компонентов социально-полезной деятельности и чествование его активных участников.</w: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Для достижения цели и задач специализированной смены будут использованы методические материалы, созданные за 20 лет проведения СПО-ФДО смен в ВДЦ «Орленок», презентационные пособия, организованы методические занятия для педагогов-организаторов д/л «Звёздный», специалистов центра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Так же будет разработана оценка освоения пяти компонентов социально-полезной деятельности детей, система личностного роста и рейтинга проектной деятельности участников Детского общественного Форума, сценарии интеллектуально-творческих игр.</w:t>
      </w:r>
    </w:p>
    <w:p>
      <w:pPr>
        <w:pStyle w:val="Normal"/>
        <w:widowControl/>
        <w:spacing w:before="120" w:after="120"/>
        <w:ind w:firstLine="397"/>
        <w:jc w:val="both"/>
        <w:rPr/>
      </w:pPr>
      <w:r>
        <w:rPr>
          <w:rFonts w:cs="Cambria" w:ascii="Cambria" w:hAnsi="Cambria"/>
          <w:sz w:val="28"/>
          <w:szCs w:val="28"/>
        </w:rPr>
        <w:t>Слоган, вынесенный в название Форума, будет использован для информационно-содержательного компонента идей Форума.</w:t>
      </w:r>
    </w:p>
    <w:p>
      <w:pPr>
        <w:pStyle w:val="Normal"/>
        <w:widowControl/>
        <w:spacing w:before="120" w:after="120"/>
        <w:ind w:firstLine="39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организации работы переговорных площадок, выставочного пространства будут использованы ИКТ, медиасредства.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ский общественный Форум «Стратегия Созид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847725</wp:posOffset>
                </wp:positionV>
                <wp:extent cx="3511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держательны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работка проблемного поля, возможного для реализации социально-полезной деятель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73.5pt;mso-wrap-distance-left:9.05pt;mso-wrap-distance-right:9.05pt;mso-wrap-distance-top:0pt;mso-wrap-distance-bottom:0pt;margin-top:66.7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держательный уров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работка проблемного поля, возможного для реализации социально-полезной деятель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-1253490</wp:posOffset>
                </wp:positionV>
                <wp:extent cx="3734435" cy="1207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4280" cy="12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й рост участников смены, формирование индивидуальных, коллективных направлений программы «Щит созидателей» в субъектах Р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5.5pt;margin-top:-98.75pt;width:294pt;height: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й рост участников смены, формирование индивидуальных, коллективных направлений программы «Щит созидателей» в субъектах РФ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0</wp:posOffset>
                </wp:positionH>
                <wp:positionV relativeFrom="paragraph">
                  <wp:posOffset>-1369060</wp:posOffset>
                </wp:positionV>
                <wp:extent cx="373443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34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о-педагогическое сопрово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и детей в организации социально-полезн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05pt;margin-top:-107.85pt;width:29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о-педагогическое сопрово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ности детей в организации социально-полезной деятельност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77800</wp:posOffset>
                </wp:positionV>
                <wp:extent cx="12700" cy="293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95pt;margin-top:1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123825</wp:posOffset>
                </wp:positionV>
                <wp:extent cx="3448050" cy="1045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 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участников Форума, исходя из интересов и потребностей, оценка эффективности использованных социально-педагогическ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35pt;mso-wrap-distance-left:9.05pt;mso-wrap-distance-right:9.05pt;mso-wrap-distance-top:0pt;mso-wrap-distance-bottom:0pt;margin-top:9.7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овень 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заимодействие участников Форума, исходя из интересов и потребностей, оценка эффективности использованных социально-педагогическ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-13335</wp:posOffset>
                </wp:positionV>
                <wp:extent cx="34480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 изменения и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ая оценка детьми ситуации в детском движении, стране,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-1.0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овень изменения и эксперт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спертная оценка детьми ситуации в детском движении, стране,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аткое описание обязательных мероприятий, раскрывающих потенциалы участников смены</w:t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лючевого 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держательное наполнени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ие Детского общественного Форума – выставка опыта детских общественных объединений «Энергия Созидания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накомство участников с особенностями деятельности детских общественных объединений, государственными символами разных регионов, атрибутикой  детских общественных объединений, талисманом, гимном СПО-ФДО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 знакомства «Форум Созидателей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писание Конвенции о намерениях участников Форума, знакомство с традициями, законами «Орленка», педагогическим коллективом лагеря «Звёздный». Демонстрация возможностей смены, вручение карты участника детского общественного Форума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иум-дискуссия «Стратегия Созидания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монстрация возможностей детских общественных объединений для детей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тические дни Форума. Проведение социально-значимых акций: «Видео открытка», «Живые баннеры», «Автобус радости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официальных церемоний в тематические дни смены. Танцевально-творческие программы «Недетское время»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ятельность творческих объединений по особой программ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ние социально значимых проектов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но-игровая программа «Энергий Созидания»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индивидуальных и командных конкурсных испытаний, консультации, организация аналитической работы с участниками смены (с учетом возрастных особенностей). Проведение интеллектуально-творческих игр по 5 номинациям – информация, право, культура, безопасность, наследие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ние Интернет дневника «Я-Созидатель»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ие и работа переговорных площадок, заседаний спикеров детской общественной палаты.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бсуждение приоритетных направлений развития общественной активности детей, подростков и документов Детского общественного Форума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зентация авторских инициативных проектов, организация мастер-классов, акций для лагеря ВДЦ «Орлен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монстрация возможностей социального выбора и рисков социального служения, организация совместной деятельности участников различных программ детских лагерей ВДЦ «Орленок»,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ые состязания «Займись спортом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ое спортивное творческое первенство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и проведение экскурсионных туристически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ьзование природно-климатических возможностей Краснодарского края для организации отдыха и оздоровления детей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бота органов самоуправления Детского общественного Форума (оргкомитета, презентационного, спортивно-туристического, ресурсного, творческого, информационного объединений), системы стимулирования и рейтинга проектной деятельности «Щит созидателя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у детей представлений о компонентах социально-полезной деятельности, качеств социальной компетентности, безопасности. Оценка и учет изменяющихся потребностей детей в самореализации на разных этапах смены. Деятельность творческих, межвозрастных групп, проведение самостоятельных инициативных проектов, акций, флеш-мобов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Церемония закрытия Детского общественного Форума (по особой программ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13" w:right="11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бор материалов для демонстрации полученных материалов смены</w:t>
            </w:r>
          </w:p>
        </w:tc>
      </w:tr>
    </w:tbl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ind w:firstLine="3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b/>
      <w:smallCaps/>
      <w:sz w:val="32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Style13">
    <w:name w:val=" Знак Знак"/>
    <w:qFormat/>
    <w:rPr>
      <w:sz w:val="2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spacing w:lineRule="exact" w:line="326"/>
      <w:ind w:hanging="264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-fco.ru/" TargetMode="External"/><Relationship Id="rId3" Type="http://schemas.openxmlformats.org/officeDocument/2006/relationships/hyperlink" Target="http://www.center-orlyonok.ru/" TargetMode="External"/><Relationship Id="rId4" Type="http://schemas.openxmlformats.org/officeDocument/2006/relationships/hyperlink" Target="http://vk.com/club21015570" TargetMode="External"/><Relationship Id="rId5" Type="http://schemas.openxmlformats.org/officeDocument/2006/relationships/hyperlink" Target="http://vk.com/best_sunny_cam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Home</dc:creator>
  <dc:description/>
  <cp:keywords/>
  <dc:language>en-US</dc:language>
  <cp:lastModifiedBy>computer</cp:lastModifiedBy>
  <cp:lastPrinted>2013-03-04T12:35:00Z</cp:lastPrinted>
  <dcterms:modified xsi:type="dcterms:W3CDTF">2014-08-22T15:30:00Z</dcterms:modified>
  <cp:revision>3</cp:revision>
  <dc:subject/>
  <dc:title>Программа специализированной смены СПО-ФДО</dc:title>
</cp:coreProperties>
</file>