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Bodytext111"/>
        <w:shd w:fill="auto" w:val="clear"/>
        <w:spacing w:lineRule="auto" w:line="240" w:before="0" w:after="0"/>
        <w:ind w:left="2860" w:hanging="0"/>
        <w:jc w:val="both"/>
        <w:rPr/>
      </w:pPr>
      <w:r>
        <w:rPr/>
        <w:t>Информационная карта программы</w:t>
      </w:r>
    </w:p>
    <w:p>
      <w:pPr>
        <w:pStyle w:val="11"/>
        <w:shd w:fill="auto" w:val="clear"/>
        <w:spacing w:lineRule="auto" w:line="240"/>
        <w:ind w:left="640" w:right="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для формирования открытого банка лучших программ отдыха и оздоровления детей и подростков, в том числе детей-сирот, детей, оставшихся без попечения родителей, детей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раниченными возможностями здоровья)</w:t>
      </w:r>
    </w:p>
    <w:p>
      <w:pPr>
        <w:pStyle w:val="11"/>
        <w:shd w:fill="auto" w:val="clear"/>
        <w:spacing w:lineRule="auto" w:line="240"/>
        <w:ind w:left="640" w:right="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4"/>
        <w:gridCol w:w="6650"/>
      </w:tblGrid>
      <w:tr>
        <w:trPr>
          <w:trHeight w:val="3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областной летней профильной смены  «Тамбовский карагод»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тина Елена Иванов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 дополнительного образования</w:t>
            </w:r>
          </w:p>
        </w:tc>
      </w:tr>
      <w:tr>
        <w:trPr>
          <w:trHeight w:val="2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, электронный адре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(4752)71-33-46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m-centr@mail.ru</w:t>
            </w:r>
          </w:p>
        </w:tc>
      </w:tr>
      <w:tr>
        <w:trPr>
          <w:trHeight w:val="5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мбовское областное государственное бюджетное образовательное учреждение дополнительного образования детей «Центр развития творчества детей и юношества»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ъекта Российской Федер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мбовская область</w:t>
            </w:r>
          </w:p>
        </w:tc>
      </w:tr>
      <w:tr>
        <w:trPr>
          <w:trHeight w:val="12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ость программы (согласно п.9 приказа Минобрнауки России №1008 от 29 августа 2013 г.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ествен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уристско-краеведческая </w:t>
            </w:r>
          </w:p>
        </w:tc>
      </w:tr>
      <w:tr>
        <w:trPr>
          <w:trHeight w:val="8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от 6 до 15 лет, занимающиеся в фольклорных коллективах</w:t>
            </w:r>
          </w:p>
        </w:tc>
      </w:tr>
      <w:tr>
        <w:trPr>
          <w:trHeight w:val="87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дея п</w:t>
            </w:r>
            <w:r>
              <w:rPr>
                <w:rFonts w:cs="Times New Roman" w:ascii="Times New Roman" w:hAnsi="Times New Roman"/>
                <w:color w:val="000000"/>
              </w:rPr>
              <w:t>рофиль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ме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ы опирается на </w:t>
            </w:r>
            <w:r>
              <w:rPr>
                <w:rFonts w:cs="Times New Roman" w:ascii="Times New Roman" w:hAnsi="Times New Roman"/>
                <w:color w:val="000000"/>
              </w:rPr>
              <w:t>изначальную целостность личности ребенка, воспитание любви к родному краю и созда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эмоционального интеллекта ребенка. «Фольклорная арт-терапия» (метод коррекции эмоциональных состояний) средствами фольклорных обрядов, песен, частушек, плясок, хороводов широко применяется педагогами в рамках профильной смены для снятия тревожности, агрессии детей и способствует развитию коммуникативных навыков. </w:t>
            </w:r>
          </w:p>
        </w:tc>
      </w:tr>
      <w:tr>
        <w:trPr>
          <w:trHeight w:val="3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актуальност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национального самосознания и толерантности средствами приобщения к историко-культурному наследию края и традицион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 </w:t>
            </w:r>
            <w:r>
              <w:rPr>
                <w:rFonts w:cs="Times New Roman" w:ascii="Times New Roman" w:hAnsi="Times New Roman"/>
                <w:color w:val="000000"/>
              </w:rPr>
              <w:t>музыкально-обряд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кусст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 – </w:t>
            </w:r>
            <w:r>
              <w:rPr>
                <w:rFonts w:cs="Times New Roman" w:ascii="Times New Roman" w:hAnsi="Times New Roman"/>
                <w:color w:val="000000"/>
              </w:rPr>
              <w:t>одна из важнейших задач современного воспитания, успешно решаемая летней профильной сменой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ой формирования нравственного сознания подрастающего поколения, начиная с юного возраста, долж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ть историческое наследие и художественные ценности традиционного национального искусства. Героическое прошлое Тамбовщины, культурное наследие, традиции и обычаи, народно-прикладное творчество, народная музыка, фольклор способств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 xml:space="preserve">т эстетическому и нравственно-духовному развитию личности ребенка, взаимодействию  детей с культурно-этическим опытом России и человечества, приобщению к миру образных представлений о народном искусстве.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лючительна роль краеведения, фольклора в решении задач художественно-эстетического и творческого развития детей. Деятельность, строящаяся на принципах историко-культурного и фольклорного творчества, развивает эмоционально-чувственную сферу, художественно-образное, ассоциативное мышление, фантазию. </w:t>
            </w:r>
          </w:p>
        </w:tc>
      </w:tr>
      <w:tr>
        <w:trPr>
          <w:trHeight w:val="37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 социальный эффект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зитивные изменения в сторону увеличения интереса детей к родной народной истории, народно-прикладному творчеству, народной песне, формирование и обогащение внутренней культуры детей, воспитание и оздоровление детей в условиях летнего лагеря. </w:t>
            </w:r>
          </w:p>
        </w:tc>
      </w:tr>
      <w:tr>
        <w:trPr>
          <w:trHeight w:val="8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Цель программ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е патриотических чувств, развитие музыкально-творческих способностей детей, приобщение их к народно-прикладному искусству через освоение и сохранение культурного и духовного наследия Тамбовской области.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интереса к истории, народно-прикладному творчеству, фольклору, народной песне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и обогащение внутренней культуры детей через расширение знаний по изучению культурно-исторического народного наследия и фольклора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е и оздоровление детей в условиях летнего лагеря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емление детей строить свою жизнь по законам красоты, нравственности, добра и справедливости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условий для самореализации в выбранном виде деятельности.</w:t>
            </w:r>
          </w:p>
        </w:tc>
      </w:tr>
      <w:tr>
        <w:trPr>
          <w:trHeight w:val="8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: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обретение детьми навыков диалектной речи, открытой манеры пения на широком дыхании и свободной пластики движений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исследовательских навыков в этнографической и фольклорной практике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ие и углубление знаний детей об истории и традиционной культуре родного края, приобщение их к духовно-нравственным ценностям, заложенным в народной культуре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й отдых и оздоровление детей в летний период.</w:t>
            </w:r>
          </w:p>
        </w:tc>
      </w:tr>
      <w:tr>
        <w:trPr>
          <w:trHeight w:val="12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 программы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подготовительно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рганизационно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2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основном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2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итоговом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Содержание программы построено на изучении истории Тамбовщины, ее обычаев и традиций, работе фольклорных объединений, объединений декоративно-прикладного творчества, проведении экспедиций - походов в с.Тулиновка, в ходе которых ребята знакомятся с историей родного края, получают навыки рукоделия, осуществляют сбор, исследование, изучение местного фольклора (песни, наигрыши, заклички, частушки, распевки и т. п.), ведут записи в дневнике, записывают диалектные слова (беседа записывается на аудиопленку) и организуют концертную деятельность на базе своего лагеря и на концертных площадках села. В организации концертов принимают участие, как воспитанники лагеря, так и местные жители.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оведение совместных концертов способствует не только формированию и обогащению внутренней культуры детей через расширение знаний по фольклору, но и помогает ребятам адаптироваться в социуме, дает опыт общения с разными людьми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ходе смены ребята включаются в празднично - обрядовый цикл народной культуры. Относительно небольшой количественный состав участников смены позволяет организовать жизнь лагеря по принципу одной большой семьи, где царят любовь, взаимопомощь, поним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I этап подготовительный: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бор кадров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готовка помещений лагеря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разработка пакетов нормативно-правовой и программно-методической документации;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II этап организационный: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на базе лагеря, создание комфортной атмосферы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, формирование групп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по организации устройства лагеря (определение и принятие свода правил поведения в лагере, программы работы лагеря, творческих планов отрядов)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этап основной: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ка творческих способностей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-классы по программе летней профильной смены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но-массовые мероприятия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доровительные мероприятия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педиции в с.Тулиновка с целью сбора  и исследования фольклора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курсии в Краеведческий музей г. Тамбова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ка (голосовые данные, ритмические данные, ритмическая музыкальная память, актерские возможности объяснения сюжета песни)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этап заключительный: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тогового концерта (возможно, с привлечением жителей села) с использованием материалов, собранных в ходе экспедиций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ведение итогов смены, награждение участников;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эффективности работы педагогов, воспитателей, вожатых.</w:t>
            </w:r>
          </w:p>
        </w:tc>
      </w:tr>
      <w:tr>
        <w:trPr>
          <w:trHeight w:val="37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- график (план - сетка)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1</w:t>
            </w:r>
          </w:p>
        </w:tc>
      </w:tr>
      <w:tr>
        <w:trPr>
          <w:trHeight w:val="9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пециалистов реализующих программу (ФИО, должность, опыт и квалификация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ние системы подготовки педагогическ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яда, специалистов дополнительного образова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ложение 2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 подготовки: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решению областного координационного совета администрации Тамбовской области по организации отдыха и оздоровления детей была организована и ежегодно проводится на базе Тамбовского педагогического колледжа учеба вожатых. Организаторами выступили управление образования и науки области и ТОГБОУ ДОД «Центр развития творчества детей и юношества».  Специалистами ТОГБОУ ДОД «Центр развития творчества детей и юношества» была разработана очно-заочная программа подготовки студентов ССУЗов и ВУЗов для работы в лагере «Капитаны счастливого детства (школа вожатского мастерства)».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план мероприятий программы включены семинары-практикумы обучения отрядных вожатых загородных оздоровительных лагерей. Занятия проводятся  еженедельно с февраля по май.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ы занятий: «Тренинг коммуникативных навыков. Игры на знакомство, сплочение коллектива. Формы межличностного взаимодействия, решения конфликтов», «Функционал отрядной вожатой», «Организация экологического воспитания обучающихся в условиях детского оздоровительного лагеря», «Современные образовательные технологии в работе отрядного вожатого», «Методика организации и проведения коллективных творческих дел»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лушатели: студенты педагогического колледжа, педагоги воскресных школ Вознесенского женского и Казанского мужского монастырей.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хват – около 100 человек ежегодно.</w:t>
            </w:r>
          </w:p>
        </w:tc>
      </w:tr>
      <w:tr>
        <w:trPr>
          <w:trHeight w:val="55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ая обеспеченность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идактический материал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арточки с пословицами, заданиями.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орудование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еревянные и глиняные игрушки, вязаные салфетки, вышитые полотенца, изделия выполненные в технике хохломской росписи, глиняная посуда, бумажные птички – жаворонки, картинки с изображением весенней природы, мешки, корзина, шкатулка, баранки, каравай, платки, овощи, клетка, ложки, инструменты. 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мбовское областное государственное бюджетное учреждение культуры «Тамбовский областной краеведческий музей» (ТОГБУК «ТОКМ»)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учно-методический центр культурной антропологии Тамбовского областного государственного бюджетного учреждения культуры «Музей-усадьба С. В. Рахманинова «Ивановка»;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славный молодежный фольклорный театр «Покровская слобода».</w:t>
            </w:r>
          </w:p>
        </w:tc>
      </w:tr>
      <w:tr>
        <w:trPr>
          <w:trHeight w:val="2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йт ТОГБОУ ДОД ЦРТД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p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кетировани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оценки эффективности мероприятий программы и воспитатель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едагогических действий (количественные, качественные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firstLine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правления образования и науки</w:t>
            </w:r>
          </w:p>
          <w:p>
            <w:pPr>
              <w:pStyle w:val="Heading"/>
              <w:ind w:firstLine="4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мониторинга профильных лагерных смен» (анкетирование, опрос, диагностика голосовых данных, ритмических данных, ритмической музыкальной памяти, актерских возможностей объяснения сюжета песни).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Образовательный компонент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уется по методикам, разработанным специально для применения в условиях временного детского коллектива, в основе которых лежат проектная деятельность, эксперимент, игра и командное выполнение поставленных задач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ются следующие технологии: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вития лич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направлена на жизненное самоопределение детей, активный поиск себя, становление мировоззрения, выработку уверенности в себе, умение брать на себя ответственность за принимаемые решения. Особое внимание уделяется самопознанию, эмоциональной компетентности,  выработке навыков саморегуляции, развитию волевой сферы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идерст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направлена на выработку стратегического мышления, масштабности и целостности видения картины мира, выработку лидерских качеств, умение создавать ситуацию успеха для себя и окружающих, освоение поведенческих моделей руководства коллективом, способность принимать эффективные решения и организовывать их практическую реализацию. Включает обучение детей грамотному и уверенному выражению своих мыслей, аргументации, методам публичных выступлений, умению убеждать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а на формирование общей коммуникативной компетентности детей как способности к эффективному общению в любых ситуациях. Включает обучение приемам активного слушания, управлению конфликтами, умению понимать собеседника и правильно доносить до него свои мысли, отстаивать свою точку зрения с соблюдением суверенности оппонента. Более глубокое освоение коммуникативных технологий формирует понимание сути взаимодействия на различных уровнях: человек-человек, коллектив-коллектив, регион-регион, страна-страна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циального проектиро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направлена на привлечение внимания детей к актуальным социальным проблемам местного сообщества, включение их в реальную практическую деятельность по разрешению социально значимых проблем силами обучающихся; выработку навыков анализа окружающей действительности, определения проблемного поля постановки целей и задач, поиска ресурсов для обеспечения проекта, организации его практической реализации;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ования гражданского созн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направлена на формирование у детей гражданской идентичности, чувства осмысленной гражданской солидарности и сопричастности к жизни страны, воспитание патриотизма и любви к Родине. Включает игровые формы, позволяющие получить опыт практического построения демократических отношений внутри коллектива, как модели открытого гражданского общества, получить опыт демократического поведения; 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ориентационна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 направлена на ознакомление детей с различными профессиями, методами построения карьеры. Способствует самопознанию, умению различать свои склонности и потенциальные возможности в освоении различных видов деятельности, правильной постановке жизненной цели и проектированию ее достижения. Включает диагностические мероприятия, встречи со знаменитыми профессионалами.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развития творческого потенциала дете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  <w:tab w:val="left" w:pos="549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уровня их спортивных достижен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профилактики ЗОЖ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снижения уровня агрессивности в детской сред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профориентаци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ь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я: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ощрение валютой лагеря «Космики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атериаль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я: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учение памятных сертификатов и дипломов в конце профильной смен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на детском уровн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на родительском уровне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на уровне администрации детских оздоровительных лагере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     Общее количество детей, прошедших  подготовку в профильных сменах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150 человек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3 г. – 300 человек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Количество членов творческих детских коллективов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70 человек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3 г. – 150 человек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Удельный вес педагогических работников, работающих с детскими общественными организациями и ученическим самоуправлением, прошедших подготовку на обучающих семинарах, мастер-классах, либо стажировку, среди общего количества таких педагогических работников (через сравнительный анализ статистических данных)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60%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3 г. – 90%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Удельный вес участников профильных смен, повысивших уровень компетенций (через сравнительный анализ входной и выходной диагностики)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100%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100%.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Удельный вес участников профильных смен, удовлетворенных качеством их проведения (через анкетирование, опрос)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 г. – 85%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3 г. – 90%.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Летняя профильная смена «Тамбовский карагод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Текст]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 Упр. образования и науки Тамб. обл., Центр развития творчества детей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ношества.–Тамбов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ТОИПОКРО], 2010. –21с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Тамбовские каникулы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4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йт ТОГБОУ ДОД ЦРТД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dop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6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(раздел «Методическая копилка»)</w:t>
            </w:r>
          </w:p>
        </w:tc>
      </w:tr>
      <w:tr>
        <w:trPr>
          <w:trHeight w:val="6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top68.ru/culture/leto-zvonkoe-gromche-poi-3225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instrText xml:space="preserve"> HYPERLINK "http://dopobr.68edu.ru/archives/5946" \l "more-594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http://dopobr.68edu.ru/archives/5946#more-5946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ivanovkaschcool.ucoz.ru/index/novosti_shkoly/0-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ind w:firstLine="409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блокова Н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педагог дополните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hd w:fill="FFFFFF" w:val="clear"/>
              </w:rPr>
              <w:t>«ТАМБОВСКИЙ КАРАГОД»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овесник», № 33 от 18.08.2010г.</w:t>
            </w:r>
          </w:p>
          <w:p>
            <w:pPr>
              <w:pStyle w:val="Style15"/>
              <w:ind w:firstLine="4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м http://ru.znatock.com/docs/index-23849.html?page=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рограмме «Тамбовский карагод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лан - график (план - сетка) программ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68"/>
        <w:gridCol w:w="2069"/>
        <w:gridCol w:w="2069"/>
        <w:gridCol w:w="2069"/>
        <w:gridCol w:w="2070"/>
        <w:gridCol w:w="215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 xml:space="preserve">Вт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Четвер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Суб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Воскресень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2.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3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4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5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6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7.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8.0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Заезд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ргмомен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День новичк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1. Знакомство,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трядные огоньки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Экскурсия в с.Тулинов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Творческая лихорадк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Музыкальный штурм или с миру по нитк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Конкурс на лучший отрядный  угол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Последний штри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Игра по станциям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3. Подготовка к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ткрытию сме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Торжественная   линей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Открыт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мен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Открытие малых олимпийских игр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Соревнования (мини-футбол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9.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0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1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2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3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4.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5.06</w:t>
            </w:r>
          </w:p>
        </w:tc>
      </w:tr>
      <w:tr>
        <w:trPr>
          <w:trHeight w:val="17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Викторина «У нас опять гости…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Спортивные соревнов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Мастер-класс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Дискоте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Спортивные соревн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икторина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освященная народным ремеслам «Мастерство тому даётся, кто весь делу отдаётся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Спортивные соревнов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День Беренде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Подготовка к   конкурсу народной  песн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Дискот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День памяти и скорб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Торжественная линейка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2. Экспедиция в с.Тулиновка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День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Уборка территори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Конкурс народной песн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lang w:val="ru-RU"/>
              </w:rPr>
              <w:t xml:space="preserve"> Праздник </w:t>
            </w: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lang w:val="ru-RU"/>
              </w:rPr>
              <w:t>«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lang w:val="ru-RU"/>
              </w:rPr>
              <w:t>Обряд встречи Весны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Дискоте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  <w:t>Родительский де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Концерт для родител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«Выставка нашинских талантов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Мастер-классы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6.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7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8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9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30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1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2.0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1. День фольклорных игр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Дискоте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Спортивные соревн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Все сказки в гости к нам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Спортивные соревн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Конкурс рисунков на асфальте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Конкурс стенгазеты  «Однажды в лагере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Дискот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Традиционно-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брядовая пластика «Импровизация на сцене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Экскурсия в Краеведческий музе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Спортивные соревнова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День наоборот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Спортивные соревно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По страницам сказок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Закрытие малых олимпийских игр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Последний  штрих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Дискотек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3.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  <w:t>4.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Закрыт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лагерной смены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льклорн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ы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аздник </w:t>
            </w:r>
            <w:r>
              <w:rPr>
                <w:rFonts w:cs="Times New Roman" w:ascii="Times New Roman" w:hAnsi="Times New Roman"/>
                <w:color w:val="000000"/>
              </w:rPr>
              <w:t>«Ярмарка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2. Прощальна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искоте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Операция «Уют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Отъез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рограмме «Тамбовский карагод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чень</w:t>
      </w:r>
      <w:r>
        <w:rPr>
          <w:rFonts w:cs="Times New Roman" w:ascii="Times New Roman" w:hAnsi="Times New Roman"/>
          <w:color w:val="000000"/>
        </w:rPr>
        <w:t xml:space="preserve"> специалисто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реализующих программ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2"/>
        <w:gridCol w:w="2506"/>
        <w:gridCol w:w="3314"/>
        <w:gridCol w:w="12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Ф.И.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олж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валифик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пыт рабо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гнева О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ответствует занимаемой долж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икитина Е.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дагог дополните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шая катег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Акимова Т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дагог дополните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ысшая катег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нева Л.Р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дагог дополнительного образ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 катег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арникова Ю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авленко И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val="ru-RU" w:eastAsia="ar-SA"/>
              </w:rPr>
              <w:fldChar w:fldCharType="begin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instrText xml:space="preserve"> PAGE \* ARABIC </w:instrTex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separate"/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t>0</w:t>
            </w:r>
            <w:r>
              <w:rPr>
                <w:vanish/>
                <w:rFonts w:eastAsia="Times New Roman" w:cs="Times New Roman" w:ascii="Times New Roman" w:hAnsi="Times New Roman"/>
                <w:color w:val="000000"/>
                <w:lang w:val="ru-RU" w:eastAsia="ar-SA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арежников П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удова И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Тараканова Е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обач К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ез катег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едкозубов Ф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спита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в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атег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ондратьева Е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Забавникова К.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бухова А.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вожата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кляров С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Шабанова В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аюшкина Е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Шарапов В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опова Д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Трофимов А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окатанов А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ожнова М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Терехова И.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3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Грачева В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Алушкина Н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ожата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етунов А.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структор по физической культур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Алушкин М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структор по плавани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Худяков А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и-дж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тудент 4 курса ТГУ имени Г.Р.Держа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ебриков Д.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музыкальный руководит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б/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Лях Е.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дагог-психол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тор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валификацио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катег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640" w:right="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11">
    <w:name w:val="Body text (11)_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47" w:before="360" w:after="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obr.68edu.ru/" TargetMode="External"/><Relationship Id="rId3" Type="http://schemas.openxmlformats.org/officeDocument/2006/relationships/hyperlink" Target="http://www.dopobr.68edu.ru/" TargetMode="External"/><Relationship Id="rId4" Type="http://schemas.openxmlformats.org/officeDocument/2006/relationships/hyperlink" Target="http://www.top68.ru/culture/leto-zvonkoe-gromche-poi-3225" TargetMode="External"/><Relationship Id="rId5" Type="http://schemas.openxmlformats.org/officeDocument/2006/relationships/hyperlink" Target="http://ivanovkaschcool.ucoz.ru/index/novosti_shkoly/0-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38:00Z</dcterms:created>
  <dc:creator>computer</dc:creator>
  <dc:description/>
  <cp:keywords/>
  <dc:language>en-US</dc:language>
  <cp:lastModifiedBy>computer</cp:lastModifiedBy>
  <dcterms:modified xsi:type="dcterms:W3CDTF">2014-08-23T16:38:00Z</dcterms:modified>
  <cp:revision>2</cp:revision>
  <dc:subject/>
  <dc:title/>
</cp:coreProperties>
</file>