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3</w:t>
      </w:r>
    </w:p>
    <w:p>
      <w:pPr>
        <w:pStyle w:val="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641" w:right="442" w:hanging="0"/>
        <w:jc w:val="center"/>
        <w:rPr/>
      </w:pPr>
      <w:r>
        <w:rPr>
          <w:b/>
          <w:sz w:val="24"/>
          <w:szCs w:val="24"/>
        </w:rPr>
        <w:t>Информационная карта программы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left="641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2"/>
        <w:gridCol w:w="5752"/>
      </w:tblGrid>
      <w:tr>
        <w:trPr>
          <w:trHeight w:val="3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специализированной лагерной смены  для детей, состоящих на учёте в органах внутренних дел «Ветер перемен»</w:t>
            </w:r>
          </w:p>
        </w:tc>
      </w:tr>
      <w:tr>
        <w:trPr>
          <w:trHeight w:val="58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пова Наталия Николаевна, заместитель директора </w:t>
            </w:r>
          </w:p>
        </w:tc>
      </w:tr>
      <w:tr>
        <w:trPr>
          <w:trHeight w:val="2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(4752) 71-11-13;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op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мбовское областное государственное бюджетное образовательное учреждение дополнительного образования детей «Центр развития творчества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юношества»</w:t>
            </w:r>
          </w:p>
        </w:tc>
      </w:tr>
      <w:tr>
        <w:trPr>
          <w:trHeight w:val="30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мбовская область</w:t>
            </w:r>
          </w:p>
        </w:tc>
      </w:tr>
      <w:tr>
        <w:trPr>
          <w:trHeight w:val="73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6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85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-16 лет;  дет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лонные к совершению правонарушений и состоящие на учете в органах внутренних дел</w:t>
            </w:r>
          </w:p>
        </w:tc>
      </w:tr>
      <w:tr>
        <w:trPr>
          <w:trHeight w:val="8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тивирует подростков </w:t>
            </w:r>
            <w:r>
              <w:rPr>
                <w:rFonts w:cs="Times New Roman" w:ascii="Times New Roman" w:hAnsi="Times New Roman"/>
                <w:color w:val="000000"/>
              </w:rPr>
              <w:t>на уважение к зако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, общественным нормам и правил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авовых играх подростки с помощью юрис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сихолог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я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овой, психологический и нравственный анализ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правового поведения в конкретных жизненных ситуациях, в которых есть риск нарушения закона (предложенных специалистом, либо ребятами из опыта своей жиз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проводится психолого-педагогическая рабо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направленная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тивоправного, аддиктивного и суицидального повед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совершеннолетних.</w:t>
            </w:r>
          </w:p>
        </w:tc>
      </w:tr>
      <w:tr>
        <w:trPr>
          <w:trHeight w:val="3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415"/>
              <w:jc w:val="both"/>
              <w:rPr/>
            </w:pPr>
            <w:r>
              <w:rPr/>
              <w:t xml:space="preserve">В Тамбовской области профилактике правонарушений среди несовершеннолетних уделяется значительное внимание. Однако несмотря на предпринимаемые меры, ситуация с детской и подростковой преступностью остается сложной. Кроме того, у несовершеннолетних, относящихся к группе социального риска, чаще, чем у других категорий детей и подростков, проявляется склонность к аддиктивному (зависимому) и суицидальному поведению. </w:t>
            </w:r>
          </w:p>
          <w:p>
            <w:pPr>
              <w:pStyle w:val="Style17"/>
              <w:spacing w:before="0" w:after="0"/>
              <w:ind w:firstLine="415"/>
              <w:jc w:val="both"/>
              <w:rPr/>
            </w:pPr>
            <w:r>
              <w:rPr/>
              <w:t xml:space="preserve">На протяжении нескольких лет управлением образования и науки Тамбовской области совместно с другими ведомствами проводится областная специализированная лагерная смена для подростков, состоящих на учете в органах внутренних дел. Программа  лагерной смены, в которой была бы учтена специфика работы с делинквентными детьми и которая была бы ориентирована на реабилитацию, социально-психологическую адаптацию и психологическую помощь этой категории детей, пока не разработана. </w:t>
            </w:r>
          </w:p>
          <w:p>
            <w:pPr>
              <w:pStyle w:val="Style17"/>
              <w:spacing w:before="0" w:after="0"/>
              <w:ind w:firstLine="415"/>
              <w:jc w:val="both"/>
              <w:rPr/>
            </w:pPr>
            <w:r>
              <w:rPr/>
              <w:t xml:space="preserve">Первопричиной девиантного поведения подростков является совокупность объективных и субъективных факторов, обусловливающих </w:t>
            </w:r>
            <w:r>
              <w:rPr>
                <w:b/>
                <w:i/>
              </w:rPr>
              <w:t xml:space="preserve">неспособность адаптироваться </w:t>
            </w:r>
            <w:r>
              <w:rPr/>
              <w:t xml:space="preserve">к конкретным жизненным условиям жизни. Среди субъективных факторов  на первом месте стоит деформация личностных структур, которая сформировалась в результате дефектов социализации – условий воспитания, трудностей выполнения социальной роли и т.д. Поэтому, таким подросткам, прежде всего, необходима помощь в развитии личности и социально-психологической адаптации. </w:t>
            </w:r>
          </w:p>
          <w:p>
            <w:pPr>
              <w:pStyle w:val="Style17"/>
              <w:spacing w:before="0" w:after="0"/>
              <w:ind w:firstLine="415"/>
              <w:jc w:val="both"/>
              <w:rPr/>
            </w:pPr>
            <w:r>
              <w:rPr/>
              <w:t xml:space="preserve">Важно также повышать уровень правой культуры и правосознания, так как это поможет подросткам более успешно адаптироваться к нормам и правилам общественной жизни.       Учитывая, что в подростковом возрасте личностные проблемы обостряются, «выходят наружу», этот период необходимо всемерно использовать для коррекционной и профилактической работы, особенно с теми подростками, у которых уже сформировалась склонность к девиантному поведению. </w:t>
            </w:r>
          </w:p>
          <w:p>
            <w:pPr>
              <w:pStyle w:val="Style17"/>
              <w:spacing w:before="0" w:after="0"/>
              <w:ind w:firstLine="415"/>
              <w:jc w:val="both"/>
              <w:rPr/>
            </w:pPr>
            <w:r>
              <w:rPr/>
              <w:t>Условия лагерной смены являются благоприятными для создания специальной, педагогически организованной среды, в которой взаимодействие педагогических работников с девиантными подростками в течение 21 дня будет способствовать сознательному выбору подростков в пользу уважения и соблюдения общественных норм и правил, здорового образа жизни.  В связи с этим возникает необходимость в разработке программы для специализированной лагерной смены.</w:t>
            </w:r>
          </w:p>
        </w:tc>
      </w:tr>
      <w:tr>
        <w:trPr>
          <w:trHeight w:val="3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ьшение количества детей, состоящих на учёте в органах внутренних дел, снижение уровня склонности к противоправному поведению у подростков.</w:t>
            </w:r>
          </w:p>
        </w:tc>
      </w:tr>
      <w:tr>
        <w:trPr>
          <w:trHeight w:val="8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и программы:</w:t>
            </w:r>
          </w:p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йствие развитию у делинквентных подростков личностных качеств, способствующих их успешной социально-психологической адаптации и правовому  поведению;</w:t>
            </w:r>
          </w:p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ижение уровня склонности к противоправному поведению у делинквентных подростков;</w:t>
            </w:r>
          </w:p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епление здоровья подростков в условиях летней загородной лагерной смены.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е: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рост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снова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ых знаний, необходимых для их успешной социально-психологической адаптации в условиях современной жизни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комить с основами психологических знаний, позволяющих подросткам глубже узнать себя, эффективно выстраивать отношения с окружающими, понять психологические причины своего противоправного поведения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комить с основными методиками саморегуляции, формирования адекватной самооценки, уверенности в себе, эффективной коммуникации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комить со здоровьеукрепляющими техниками и упражнениями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ирующие (развивающие):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ростков </w:t>
            </w:r>
            <w:r>
              <w:rPr>
                <w:rFonts w:cs="Times New Roman" w:ascii="Times New Roman" w:hAnsi="Times New Roman"/>
                <w:color w:val="000000"/>
              </w:rPr>
              <w:t>к работе над собой, самопознанию и самосовершенствовани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к правовому типу поведения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регуляции, </w:t>
            </w:r>
            <w:r>
              <w:rPr>
                <w:rFonts w:cs="Times New Roman" w:ascii="Times New Roman" w:hAnsi="Times New Roman"/>
                <w:color w:val="000000"/>
              </w:rPr>
              <w:t>эффективной коммуника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равового поведения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очь в освоении психотехник позитивного отношения к себе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Воспитательные: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ложить основ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важите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ценностно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ованного отнош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конодательству российского государства, к общественным нормам и правилам;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ложить основы уважительного отношения к себе как к личности, и к другим людям; </w:t>
            </w:r>
          </w:p>
          <w:p>
            <w:pPr>
              <w:pStyle w:val="TextBodyIndent"/>
              <w:spacing w:before="0" w:after="0"/>
              <w:ind w:left="0" w:firstLine="273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о ответственности за принимаемые решения и поступки, а также за свою жизнь в целом;</w:t>
            </w:r>
          </w:p>
          <w:p>
            <w:pPr>
              <w:pStyle w:val="Normal"/>
              <w:ind w:firstLine="27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ывать уважение к своему здоровью.</w:t>
            </w:r>
          </w:p>
        </w:tc>
      </w:tr>
      <w:tr>
        <w:trPr>
          <w:trHeight w:val="8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репление здоровья подростков в условиях летней загородной лагерной смены; положительная динамика в развитии у подростков личностных качеств, способствующих их успешной социально-психологической адаптации и правовому поведению; положительная динамика в снижении у подростков уровня склонности к противоправному поведению. </w:t>
            </w:r>
          </w:p>
        </w:tc>
      </w:tr>
      <w:tr>
        <w:trPr>
          <w:trHeight w:val="69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 программ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подготовительно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2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организационно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основно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итогов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ельный эта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бор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обуч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д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омещений лагер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очного состава участников сме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пакетов нормативно-правовой и программно-методической документации.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онный эта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базе летнего лагер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групп (по возрасту, по направлениям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 по организации устройства лагеря (определение и принятие свода правил поведения в лагере, инструктаж о правилах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бывания на в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ования электроприбор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ведения в поход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ротивопожарных средств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выполнении режи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санитарии и гигие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онах товарищества, общения,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нятие программы работы лагер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амоуправления в группах, в лаге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эта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стер-класс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тренин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программе профильной сме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ртивно-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нятия с психологом, социальным педагог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ы, практические занятия со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льтурно-массовые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ый  эта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ведение итогов сме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авнительный анализ и самоанализ изменений, произошедших с участниками смены, как среди педагогического коллектива, так и сред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рост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оговая диагностика, награж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ъезд детей. </w:t>
            </w:r>
          </w:p>
        </w:tc>
      </w:tr>
      <w:tr>
        <w:trPr>
          <w:trHeight w:val="3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- график (план - сетка)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1</w:t>
            </w:r>
          </w:p>
        </w:tc>
      </w:tr>
      <w:tr>
        <w:trPr>
          <w:trHeight w:val="15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подготовки: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решению областного координационного совета администрации Тамбовской области по организации отдыха и оздоровления детей организовано и ежегодно проводится на базе Тамбовского педагогического колледжа  обучение вожатых.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торами выступили управление образования и науки Тамбовской области и ТОГБОУ ДОД «Центр развития творчества детей и юношества». Специалистами ТОГБОУ ДОД «Центр развития творчества детей и юношества» была разработана очно-заочная программа подготовки студентов ССУЗов и ВУЗов для работы в лагере «Капитаны счастливого детства» (школа вожатского мастерства).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план мероприятий программы включены семинары-практикумы обучения отрядных вожатых загородных оздоровительных лагерей. Занятия проводятся  еженедельно с февраля по май. 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мы занятий: «Тренинг коммуникативных навыков, игры на знакомство, сплочение коллектива, формы межличностного взаимодействия, решения конфликтов», «Функционал отрядной вожатой», «Организация экологического воспитания обучающихся в условиях детского оздоровительного лагеря», «Современные образовательные технологии в работе отрядного вожатого», «Методика организации и проведения коллективных творческих дел».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тели: студенты педагогического колледжа, педагоги воскресных школ Вознесенского женского и Казанского мужского монастырей.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хват - около 100 человек ежегодно. </w:t>
            </w:r>
          </w:p>
        </w:tc>
      </w:tr>
      <w:tr>
        <w:trPr>
          <w:trHeight w:val="2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ещение, соответствующее требованиям СанПиН, для проведения занятий; столы, стулья по количеству детей; мультимедийное, игровое, спортивное оборудование и инвентарь; музыкальная аппаратура; методические пособия по организации и проведению тренингов; канцелярские принадлежности. </w:t>
            </w:r>
          </w:p>
        </w:tc>
      </w:tr>
      <w:tr>
        <w:trPr>
          <w:trHeight w:val="27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ная комиссия по делам несовершеннолетних и защите их прав при администрации области;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иональный ресурсный центр по работе с детьми группы риска на базе ТОГБОУ ДОД ЦРТДЮ;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ВД России по Тамбовской области; 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мбовская областная клиническая больница имени В.Д.Бабенко. </w:t>
            </w:r>
          </w:p>
        </w:tc>
      </w:tr>
      <w:tr>
        <w:trPr>
          <w:trHeight w:val="83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йт ТОГБОУ ДОД ЦРТД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p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тал «Подросток и общество»; 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ная газета для молодежи «Ровесник».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управления образования и науки Тамбовской области «О проведении мониторинга профильных лагерных смен»; анкетирование; опрос.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мпонент программы реализуется по методикам, разработанным специально для применения в условиях временного детского коллектива, в основе которых лежит проектная деятельность, эксперимент, игра и командное выполнение поставленных задач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ся следующие технологии: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я лично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жизненное самоопределение детей, активный поиск себя, становление мировоззрения, выработку уверенности в себе, умение брать на себя ответственность за принимаемые решения. Особое внимание уделяется самопознанию, эмоциональной компетентности,  выработке навыков саморегуляции, развитию волевой сферы;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го проектир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правле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ивлечение внимания детей к актуальным социальным проблемам местного сообщества, включение их в реальную практическую деятельность по разрешению социально значимых проблем силами обучающихся; выработку навыков анализа окружающей действительности, определения проблемного поля постановки целей и задач, поиска ресурсов для обеспечения проекта, организации его практической реализации;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авового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жданского со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ышение уровня правовых знаний у подростков, уровня правосознания и нравственности, </w:t>
            </w:r>
            <w:r>
              <w:rPr>
                <w:rFonts w:cs="Times New Roman" w:ascii="Times New Roman" w:hAnsi="Times New Roman"/>
                <w:color w:val="000000"/>
              </w:rPr>
              <w:t>формирование  гражданской идентичности, чувства осмысленной гражданской солидарности и сопричастности к жизни страны, воспитание патриотизма и любви к Родине. Включ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 игровые формы, позволяющие получить опыт практического построения демократических отношений внутри коллектива, как модели открытого гражданского общества, получить опыт демократического поведения. Предусматри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 правовое просвещение (вопросы конституционного, гражданского, административного, уголовного законодательства Российской Федерации)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личностной сферы:  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: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правленность личности», «Мой выбор», «Сфера интересов» (см. М.П.Нечаев «Диагностика воспитанности  школьников»); «Я лидер»;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оанализ личности» (см. М.П.Нечаев «Диагностика воспитанности  школьников»);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ст «Ведущий или ведомый» (по С.Степанову);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ст-опросник «Коммуникативные и организаторские склонности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сформированности детских коллективов: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явление мотивов участия  воспитанников в делах объединения и учреждения» (модифицированный вариант О.В.Лишина);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«Психологическая атмосфера в коллективе»  (составлена Л.Г.Жедуновой).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профилактики ЗОЖ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профориентац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9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9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ь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я: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валютой лагер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атериаль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я:</w:t>
            </w:r>
          </w:p>
          <w:p>
            <w:pPr>
              <w:pStyle w:val="Normal"/>
              <w:ind w:firstLine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памятных сертификатов и дипломов в конце профильной сме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9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на детском уровн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на родительском уровн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е количество детей, прошедших  подготовку в профильных смен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12 г. – 15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13 г. – 30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 Количест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частников целевой группы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шедших подготовку в профильных смен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12 г. – 7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13 г. – 150 человек.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Удельный вес педагогических работников, работающих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ьми целевой группы</w:t>
            </w:r>
            <w:r>
              <w:rPr>
                <w:rFonts w:cs="Times New Roman" w:ascii="Times New Roman" w:hAnsi="Times New Roman"/>
                <w:color w:val="000000"/>
              </w:rPr>
              <w:t>, прошедших подготовку на обучающих семинарах, мастер-классах либо стажировку в профильных сменах, среди общего количества таких педагогических работников (через сравнительный анализ статистических дан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2 г. – 6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13 г. – 90%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Удельный вес участников профильных смен, повысивших уровень компетенций (через сравнительный анализ входной и выходной диагностики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2 г. –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2 г. – 100%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дельный вес участников профильных смен, удовлетворенных качеством их проведения (через анкетирование, опрос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2 г. – 85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3 г. – 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йт ТОГБОУ ДОД ЦРТД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p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здел «Виртуальный методический кабинет»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а ТОГБОУ ДОД ЦРТДЮ</w:t>
            </w:r>
          </w:p>
        </w:tc>
      </w:tr>
      <w:tr>
        <w:trPr>
          <w:trHeight w:val="7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йт ТОГБОУ ДОД ЦРТД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p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здел «Летние каникулы»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к программе «Ветер переме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лан - график (план - сетка) программы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88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1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color w:val="000000"/>
                <w:kern w:val="2"/>
                <w:lang w:val="ru-RU" w:eastAsia="ar-SA"/>
              </w:rPr>
              <w:t>День смен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color w:val="000000"/>
                <w:kern w:val="2"/>
                <w:lang w:val="ru-RU" w:eastAsia="ar-SA"/>
              </w:rPr>
              <w:t>Наименование мероприят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заезд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операция «Ую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- психодиагностические мероприя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общий сбор смены «О том, как будем жить, как отдыхать и как дружи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определение актива смен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- утренняя зарядк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диагностические мероприят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«Дела отрядные» - подготовка к открытию лагерной сме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танцевальная программа «Спонтанные танцы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вечерние отрядные встречи «Вместе весело шагать...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3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- утренняя зарядк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«Дела отрядные» - подготовка к открытию лагерной сме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открытие лагерной смены: общая линейка, концер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4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 рисунков «Живые краски лета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оревнования между отрядами по многоборью «Сильнее, быстрее, выше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программа «Танцевальный марафон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5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- утренняя зарядк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ое занятие «Мой психологический портрет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здник здоровья «День знахаря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езентация проектов отрядов «Нормы и правила нашей жизни в лагере» - 1 этап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6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- утренняя зарядк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дискуссия «Можно ли всегда жить по закону?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ое упражнение «Силуэт моих сильных сторон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казка-представление «Путешествие в Волшебную страну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7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 «Если хочешь быть здоров!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ая игра «Признание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игра «Спортивная тропа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ная танцевальная программа «Ретр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8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вовая игра «Законы в нашей жизн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ммуникативный тренинг «Учимся решать конфликт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вечер леге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9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дискуссия «Трудно ли быть подростком?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оревнования «Лучший в мире пожарный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вечер сказки «Помечтаем о будущем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0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оревнования между отрядами по футбол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ое занятие «Дерево моих успех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беседа «Человек воли и человек привычк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конкурс для мальчиков «Богатырский турнир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1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ммуникативный тренинг «Общение со словами и без сл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дискуссия «Можно все преодолеть, если только захоте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программа «Рассмешите Несмеяну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2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портивно-поисковая игра «Поиск клада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программа «Куда уходит детств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3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оревнования между отрядами по волейбол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тренинг эмоциональной компетентности «Мир эмоций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игра «Седьмое чувств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турнир по настольному теннис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вовая игра «Откуда берется агрессия и что с ней делать?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 для девочек «Сюрпризы феи Драже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5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здник Непту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78" w:right="-3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программа «Хеллоуин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6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вовая игра «Почему тянет взять чужое?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 «Город мастеров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7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борка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равовая игра «Всегда ли надо идти за группой?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 поделок из природного материал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развлекательная программа «День именинник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8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соревнование между отрядами по футбол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конкурс актерского мастерства «Жили-были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19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одготовка к закрытию сме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закрытие смены: общая линейка, 2 этап защиты проектов «Нормы и правила нашей жизни в лагере», концер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20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ая диагностика (выходная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трудовой десант (генеральная уборк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игры, конкурсы забавы «Русская ярмарка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21 ден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утренняя заряд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психологическая диагностика (выходная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lang w:val="ru-RU"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val="ru-RU" w:eastAsia="ar-SA"/>
              </w:rPr>
              <w:t>- отъезд детей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рограмме «Ветер перемен»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</w:rPr>
        <w:t xml:space="preserve"> специалисто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реализующих программу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842"/>
        <w:gridCol w:w="2694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пыт работ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гн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арнико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он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аршая 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Алёхин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Уст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Шабл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Тарака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обач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едкозубов Ф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ондратье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Забавникова К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бухо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вожат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кляр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Шабан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аюшк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етун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структор по физическ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Алушкин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структор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Худяк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и-д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 Держ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Моргуно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музыкальный 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оп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ях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Style15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_n.n@mai.ru" TargetMode="External"/><Relationship Id="rId3" Type="http://schemas.openxmlformats.org/officeDocument/2006/relationships/hyperlink" Target="http://www.dopobr.68edu.ru/" TargetMode="External"/><Relationship Id="rId4" Type="http://schemas.openxmlformats.org/officeDocument/2006/relationships/hyperlink" Target="http://www.dopobr.68edu.ru/" TargetMode="External"/><Relationship Id="rId5" Type="http://schemas.openxmlformats.org/officeDocument/2006/relationships/hyperlink" Target="http://www.dopobr.68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39:00Z</dcterms:created>
  <dc:creator>computer</dc:creator>
  <dc:description/>
  <cp:keywords/>
  <dc:language>en-US</dc:language>
  <cp:lastModifiedBy>computer</cp:lastModifiedBy>
  <dcterms:modified xsi:type="dcterms:W3CDTF">2014-08-23T16:39:00Z</dcterms:modified>
  <cp:revision>2</cp:revision>
  <dc:subject/>
  <dc:title/>
</cp:coreProperties>
</file>