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1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иключенческий тур «Кольцо следопыт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коллек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-спортивного клуба "Карьер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2F2D"/>
                <w:sz w:val="24"/>
                <w:szCs w:val="24"/>
              </w:rPr>
              <w:t>+38(066)324-76-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8291A"/>
                  <w:sz w:val="24"/>
                  <w:szCs w:val="24"/>
                </w:rPr>
                <w:t>sledopyt@crimea.com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о-спортивный клуб "Карьер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ость программы (согласно п. 9 приказа Минобрнауки России № 1008 от 29 августа 2013 г.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лагерь (тур) «Кольцо Следопыта» рассчитан на детей в возрасте от 9 до 16 л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/>
              <w:t>Программа ориентирована на обогащение имеющегося у детей и подростков опыта организации своего досуга и быта. В результате ее реализации участники становятся более самостоятельными и дисциплинированными в повседневной жизни; получают опыт общения и взаимодействия с представителями разных возрастных групп и социальных слоев; формируют представление о различных видах активного досуга и способах его организации; приобщаются к регулярным занятиям физической культурой и туризмом. Детский тур "Кольцо Следопыта" - это система из трех детских лагерей отдыха, расположенных в живописных местах Южного Берега Крыма, объединенных в один тур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временном обществе подростки часто сталкиваются со многими проблемами и трудностями: они часто не находят для себя интересного занятия, не могут организовать свой досуг, у них также возникают коммуникативные проблемы, в этом возрасте они не могут осознать значимость своего здоров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ме того, все чаще среди подростков встречается потребительское отношение к жизни: родители должны обеспечить их всем, что они пожелают, в школе учителя должны дать им все знания, даже если сами подростки этого не хотят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этого можно избежать, если, например, помогать подросткам оказываться в активной позиции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им возможность наравне со взрослыми принимать самостоятельные решения по различным вопросам своей жизнедеятельности, выполнять посильную работу по самообслуживанию, организовывать свой досу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оциальный эффект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89" w:leader="none"/>
              </w:tabs>
              <w:snapToGrid w:val="false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езультате реализации программы участники получают информацию о существующих видах досуга, расширяют свои знания и отрабатывают на практике умения в таких направлениях деятельности, как туризм, спорт, творчеств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огащения у подростков опыта  самостоятельной организации своего досуга и быта.</w:t>
            </w:r>
          </w:p>
          <w:p>
            <w:pPr>
              <w:pStyle w:val="Normal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нформировать подростков о существующих формах активного и развивающего досуга.</w:t>
            </w:r>
          </w:p>
          <w:p>
            <w:pPr>
              <w:pStyle w:val="Normal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участие подростков в различных видах досуговой деятельности и организации своего быта в условиях палаточного лагеря.</w:t>
            </w:r>
          </w:p>
          <w:p>
            <w:pPr>
              <w:pStyle w:val="Normal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овать приобретению подростками знаний и умений по организации своих досуга и быт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дростки проинформированы о существующих формах активного и развивающего досуга, возможностях их организации в условиях как палаточного лагеря, так и повседневной жизни.</w:t>
            </w:r>
          </w:p>
          <w:p>
            <w:pPr>
              <w:pStyle w:val="TextBody"/>
              <w:spacing w:lineRule="atLeast" w:line="200" w:before="0" w:after="0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одростки приняли участие в различных видах досуговой деятельности, получили опыт организации своего быта в условиях палаточного лагеря.</w:t>
            </w:r>
          </w:p>
          <w:p>
            <w:pPr>
              <w:pStyle w:val="TextBody"/>
              <w:snapToGrid w:val="false"/>
              <w:spacing w:lineRule="atLeast" w:line="20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одростки обобщили уже имеющиеся и приобрели новые знания основ организации собственной жизнедеятельности как в ее бытовой, так и в досуговой составляющих, получили возможность применить данные знания на практик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ский тур «Кольцо Следопыта» состоит из системы трех детских лагерей с полным циклом обеспечения,  расположенных в живописнейших местах Южного берега Крыма.</w:t>
            </w:r>
          </w:p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ти последовательно проводят в каждом лагере по 7 дней, перемещение между лагерями осуществляется как пешим порядком, так и джипами и микроавтобусами, вещи перевозятся автотранспортом.</w:t>
            </w:r>
          </w:p>
          <w:p>
            <w:pPr>
              <w:pStyle w:val="TextBody"/>
              <w:tabs>
                <w:tab w:val="clear" w:pos="708"/>
                <w:tab w:val="left" w:pos="690" w:leader="none"/>
                <w:tab w:val="left" w:pos="993" w:leader="none"/>
              </w:tabs>
              <w:spacing w:lineRule="atLeast" w:line="20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тских лагерях тура «Кольцо Следопыта»преподается не менее двенадцати видов спорта. Каждому подростку будет предоставлена возможность испытать себя в каждом виде. Наиболее подготовленные получат грамоты и дипломыи почти все участники тура получат по окончании памятный диплом и фирменную футболку. Культурная программа включает в себя посещение набережной Ялты, театра морских  животных - акватории,   аквапарка, экскурсии по местным достопримечательностям, игры, конкурсы,  дискотеки, просмотр видеофильм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речень специалистов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ндидатам предъявлялись следу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зрастная категория — от 18 л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мотивации к участию в проек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рошая физическая подготов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нание английского языка на базов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личие опыта в выбранн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м направл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азовых лагеря с необходимым оборудованием и снаряжением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 лагеря проводятся ежедневные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черние сборы отрядов, где дети делятся своими впечатлениями о дне, высказывают свои предложения и замеча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е совещания с персоналом лагеря, в рамках которых вожатые доносят всю информацию от детей, а  сотрудники совместно анализируют прошедший день и планируют основные моменты следующего дн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оценки эффективности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113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психологическое здоровь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со сверст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в творческой и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детском и взрослом коллекти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т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113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конце смены, позволяющее выявить оправдание ожид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аптации детей к условиям отдыха в лагере за смену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основу деятельности взяты следующ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тодики и технологии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технологии личностно-ориентированной педагогик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методика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КТД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 педагогика сотруднич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игровые технолог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ие техн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здоро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тренняя гимнаст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занятия и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 по гигиеническому воспитанию и профилактике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бежд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ощр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ый приме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каждого в деятельно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е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творческого потенциала дет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астники программы получают грамоты, дипломы и фирменную футболк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етском уровн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ом уровн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ндикаторами и показателями оценки качества программы являются: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е, признанные окружающими достижения участника  программы. Способ оценки: рейтинг достижений, общественное признание, победа, система стимулирования личностного роста, используемая в программе;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ребенка, его родителей участием в программе. Способ оценки: анкетирование по итогам реализации программы, мониторинг отзывов в сети Интерн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в программе в конкурсах различного уровня (регионального, федерального, международного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плом "Общественное признание " вручен 08 марта</w:t>
            </w:r>
          </w:p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плом "Золотая фортуна" вручен тоже 8 марта в Феодосии, вручал - Председатель совета министров Крыма Горбатов</w:t>
            </w:r>
          </w:p>
          <w:p>
            <w:pPr>
              <w:pStyle w:val="Style16"/>
              <w:spacing w:lineRule="atLeast" w:line="360" w:before="192" w:after="192"/>
              <w:textAlignment w:val="baseline"/>
              <w:rPr>
                <w:color w:val="000000"/>
              </w:rPr>
            </w:pPr>
            <w:r>
              <w:rPr/>
              <w:t>Диплом общенационального конкурса "Вища проба" "За высокие достижения в области организации детского отдыха" вручен в 2004 год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озможно реализовывать в любых регионах РФ при наличии необходимого технического и методического сопровожд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pyt-crimea.com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www.avrora-k.ru/</w:t>
              </w:r>
            </w:hyperlink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yaltalibraua.com/</w:t>
              </w:r>
            </w:hyperlink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hd w:fill="FFFFFF" w:val="clear"/>
        <w:szCs w:val="28"/>
        <w:bCs w:val="false"/>
        <w:rFonts w:ascii="Symbol" w:hAnsi="Symbol" w:eastAsia="Times New Roman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b w:val="false"/>
      <w:bCs w:val="false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2z2">
    <w:name w:val="WW8Num2z2"/>
    <w:qFormat/>
    <w:rPr>
      <w:rFonts w:cs="Times New Roman"/>
      <w:color w:val="000000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firstLine="36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dopyt@crimea.com" TargetMode="External"/><Relationship Id="rId3" Type="http://schemas.openxmlformats.org/officeDocument/2006/relationships/hyperlink" Target="http://www.avrora-k.ru/" TargetMode="External"/><Relationship Id="rId4" Type="http://schemas.openxmlformats.org/officeDocument/2006/relationships/hyperlink" Target="http://yaltalibra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computer</dc:creator>
  <dc:description/>
  <cp:keywords/>
  <dc:language>en-US</dc:language>
  <cp:lastModifiedBy>computer</cp:lastModifiedBy>
  <dcterms:modified xsi:type="dcterms:W3CDTF">2014-08-26T10:38:00Z</dcterms:modified>
  <cp:revision>4</cp:revision>
  <dc:subject/>
  <dc:title/>
</cp:coreProperties>
</file>