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2313F9"/>
          <w:sz w:val="28"/>
          <w:szCs w:val="28"/>
        </w:rPr>
      </w:pPr>
      <w:r>
        <w:rPr>
          <w:color w:val="2313F9"/>
          <w:sz w:val="28"/>
          <w:szCs w:val="28"/>
        </w:rPr>
      </w:r>
    </w:p>
    <w:p>
      <w:pPr>
        <w:pStyle w:val="Style12"/>
        <w:keepNext w:val="true"/>
        <w:spacing w:lineRule="auto" w:line="276"/>
        <w:ind w:left="0" w:right="0" w:hanging="0"/>
        <w:jc w:val="right"/>
        <w:rPr>
          <w:color w:val="2313F9"/>
          <w:sz w:val="28"/>
          <w:szCs w:val="28"/>
        </w:rPr>
      </w:pPr>
      <w:r>
        <w:rPr>
          <w:color w:val="2313F9"/>
          <w:sz w:val="28"/>
          <w:szCs w:val="28"/>
        </w:rPr>
      </w:r>
    </w:p>
    <w:p>
      <w:pPr>
        <w:pStyle w:val="Style12"/>
        <w:keepNext w:val="true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2"/>
        <w:keepNext w:val="true"/>
        <w:spacing w:lineRule="auto" w:line="240"/>
        <w:ind w:left="0" w:right="0" w:hanging="0"/>
        <w:jc w:val="center"/>
        <w:rPr/>
      </w:pPr>
      <w:r>
        <w:rPr/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з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-оздоровите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 для победителей и призеров олимпиад  по мордовским, татарскому языкам и литературе «Живи, родной язык!» в 2014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амсонова Татьяна Васильевна-</w:t>
            </w:r>
            <w:r>
              <w:rPr>
                <w:szCs w:val="28"/>
              </w:rPr>
              <w:t>проректор по научно- методической работе</w:t>
            </w:r>
          </w:p>
          <w:p>
            <w:pPr>
              <w:pStyle w:val="21"/>
              <w:keepNext w:val="true"/>
              <w:widowControl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БОУ ДПО (ПК) С «Мордовский республиканский институт образования»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b/>
                <w:szCs w:val="28"/>
              </w:rPr>
              <w:t xml:space="preserve">Салмова Надежда Васильевна – </w:t>
            </w:r>
            <w:r>
              <w:rPr>
                <w:szCs w:val="28"/>
              </w:rPr>
              <w:t>гл. специалист отдела дошкольного, общего и дополнительного образования Министерства образования Республики Мордовия;</w:t>
            </w:r>
          </w:p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Миронова Марина Николаевна</w:t>
            </w:r>
            <w:r>
              <w:rPr>
                <w:szCs w:val="28"/>
              </w:rPr>
              <w:t xml:space="preserve"> – учитель мордовского языка и литературы МОУ «Гимназия №19» го Саранск Республики Мордов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, электронный адре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(8342) 24-77-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rPr>
                <w:szCs w:val="28"/>
              </w:rPr>
            </w:pPr>
            <w:r>
              <w:rPr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 xml:space="preserve">Дети 9-16 лет победители и призеры межрегиональных, республиканских и муниципальных этапов олимпиад, различных конкурсов этнокультурной направленности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а детского межрегионального образовательно-оздоровительного  лагеря направлена на создание атмосферы взаимопонимания и поддержки в процессе коммуникации на родном языке, ознакомления с историей, культурой, традициями, обычаями мордовского и татарского народов; раскрытие творческого 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потенциала и познавательной активности учащихся. 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>Программа включает в себя сочетание процессов обучения (получение новых знаний и применения их на практике) с воспитанием (освоением норм и правил) и оздоровлением (физическим, духовным) ребенка.  Учебный процесс осуществляют ведущие преподаватели  из различных образовательных организаций Республики Мордовия. Формами организации учебной и научно-исследовательской работы являются мастер-классы, занятия в игровой форме, работа над научно-исследовательскими проектами по мокшанскому, эрзянскому, татарскому языкам и литературе, истории и культуре родного края.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нижение уровня этнокультурной компетентности населения, рост напряженности в социуме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pacing w:val="6"/>
                <w:szCs w:val="28"/>
              </w:rPr>
            </w:pPr>
            <w:r>
              <w:rPr>
                <w:szCs w:val="28"/>
              </w:rPr>
              <w:t>Укрепление межнационального согласия, пропаганда российской гражданской идент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Разрушение стереотипов и  негативного клише в </w:t>
            </w:r>
            <w:r>
              <w:rPr>
                <w:spacing w:val="1"/>
                <w:sz w:val="28"/>
                <w:szCs w:val="28"/>
              </w:rPr>
              <w:t>восприятии представителей другого этноса, формирование по</w:t>
              <w:softHyphen/>
            </w:r>
            <w:r>
              <w:rPr>
                <w:spacing w:val="3"/>
                <w:sz w:val="28"/>
                <w:szCs w:val="28"/>
              </w:rPr>
              <w:t>зитивных установок в восприятии людей иной национально</w:t>
              <w:softHyphen/>
            </w:r>
            <w:r>
              <w:rPr>
                <w:sz w:val="28"/>
                <w:szCs w:val="28"/>
              </w:rPr>
              <w:t>сти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условий для сохранения, изучения и развития мордовского (мокшанского, эрзянского) и татарского языков, приобщения к традициям, обрядам, углубления знаний по географии , истории и культуре мордовского и татарского народов, углубление знаний о памятниках культуры и архитектуры Республики Мордовия в условиях летнего межрегионального этнокультурного лагеря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сохранение и развитие мордовского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формирование знаний об истории своего народа, географии, памятниках истории и культуры, языковой культуре народа, национальном характере, традициях и обрядах, нормах и правилах поведения, художественных и ремесленнических промыслах, фолькло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87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единого этнокультурного образовательного и воспитательного простран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87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87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укрепление региональных и межрегиональных отношений, дружеских контакт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мордовского (мокшанского, эрзянского) и татарского языков, национальных традиций, обрядов и культуры нар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 развитие учащихся на материале устно-поэтического и музыкального фольклора, произведений поэтов, писателей и композиторов Мордовии,   мордовского и татарского декоративно-прикладного искусства, знание географии, памятников культуры и архитектуры Республики Мордовия; физическое развитие на материале  национальных игр Республики Морд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езультативности  участия школьников Республики Мордовия и регионов РФ с компактным проживанием мордовского населения в межрегиональных и республиканских олимпиадах по мордовскому (мокшанскому, эрзянскому) и татарскому языкам и литературе, научно-практических конференциях, семинарах различ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 подготовительном  этап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прель-июнь 2014)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дров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ческих и практических занятий с педагогами и вожатым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лагеря, инструктивных совещани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ьно-технической базы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 организационном  этап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июня – 27 июня  2014)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ов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жимом работы лагеря и его правилам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ых уголк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 вожатым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основном  этап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 июня – 31 июня  2014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жимом работы лагеря и правилами жизни в нём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мероприят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мероприят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 мероприят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ероприят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итоговом  этапе</w:t>
            </w:r>
          </w:p>
          <w:p>
            <w:pPr>
              <w:pStyle w:val="Style13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 июля – 05 июля  2014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тогов деятельности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четного материала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  на сайте Министерства образования республики Мордовия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о лагерной смене, организация выставок творческих мастерских.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(план-сетка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ратор лагеря (</w:t>
            </w:r>
            <w:r>
              <w:rPr>
                <w:bCs/>
                <w:sz w:val="28"/>
                <w:szCs w:val="28"/>
              </w:rPr>
              <w:t>Салмова Н.В.</w:t>
            </w:r>
            <w:r>
              <w:rPr>
                <w:sz w:val="28"/>
                <w:szCs w:val="28"/>
              </w:rPr>
              <w:t xml:space="preserve"> – гл. специалист отдела дошкольного, общего и дополнительного образования) организует выполнение образовательно-оздоровительной программы и плана работы лагеря, контролирует их выполн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дагог-организатор </w:t>
            </w:r>
            <w:r>
              <w:rPr>
                <w:bCs/>
                <w:sz w:val="28"/>
                <w:szCs w:val="28"/>
              </w:rPr>
              <w:t>(Миронова М.Н.-</w:t>
            </w:r>
            <w:r>
              <w:rPr>
                <w:sz w:val="28"/>
                <w:szCs w:val="28"/>
              </w:rPr>
              <w:t xml:space="preserve"> учитель мордовского (мокшанского) языка и литературы, МОУ «Гимназия №19» го Саранск Республика Мордовия высшая квалификационная категория - организует деятельность учащихся в течение дн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едагоги инновационных обще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занятия, мастер-классы по мордовским (мокшанскому и эрзянскому) и татарскому языкам и литературе, этнографии, истории и культуре мордовского и татарского народов, интеллектуальные игры, викторины, конкурсы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за соблюдение правил техники безопасности, выполнение мероприятий по охране жизни и здоровья детей во время участия в соревнованиях, массовых праздниках и други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жатый (</w:t>
            </w:r>
            <w:r>
              <w:rPr>
                <w:bCs/>
                <w:sz w:val="28"/>
                <w:szCs w:val="28"/>
              </w:rPr>
              <w:t>студенты ФГБОУ ВПО  «МГУ им. Н.П. Огаре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организует и обеспечивает участие детей в культурно-массовых, спортивно-оздоровительных мероприятиях, использует разнообразные приемы, методы и средства обучения и воспитани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обеспеченность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бор оптимальных условий и площадок для проведения различных этнокультур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онно-коммуникационные техно-логии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видеопро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телевизо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ифровой фотоаппа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зыкальное оборуд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акт-диски и аудиокасс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ртивно-игровой инвент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нцелярские товары;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диомикрофо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зовой фон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увенирная продукц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моты, дипломы,</w:t>
            </w:r>
            <w:r>
              <w:rPr>
                <w:iCs/>
                <w:sz w:val="28"/>
                <w:szCs w:val="28"/>
              </w:rPr>
              <w:t xml:space="preserve"> сертификат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ая литература: (игры, конкурсы, сценарии, викторины, праздники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работы лагерной смены осуществляется сотрудничество со следующими организациями: </w:t>
            </w:r>
          </w:p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волжский центр культур финно-угорских народов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инистерство печати и информации; 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инистерство культуры и туризма РМ;</w:t>
            </w:r>
          </w:p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инистерство по национальной политике РМ;</w:t>
            </w:r>
          </w:p>
          <w:p>
            <w:pPr>
              <w:pStyle w:val="21"/>
              <w:keepNext w:val="true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дакции детских и юношеских журналов и газет «Чилисема», «Якстерь тяштеня», «Мокша», «Сятко», «Мокшень правда», «Эрзянь правда», «Юлдаш»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гиональная национально-культурная автономия татар Республики Мордовия "Якташлар"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Ассоциац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мокшански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женщин</w:t>
            </w:r>
            <w:r>
              <w:rPr>
                <w:szCs w:val="28"/>
              </w:rPr>
              <w:t xml:space="preserve"> «Юрхтава»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юз эрзянских женщин «Литова»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сполком</w:t>
            </w:r>
            <w:r>
              <w:rPr/>
              <w:t xml:space="preserve"> </w:t>
            </w:r>
            <w:r>
              <w:rPr>
                <w:bCs/>
              </w:rPr>
              <w:t>Межрегионального</w:t>
            </w:r>
            <w:r>
              <w:rPr/>
              <w:t xml:space="preserve"> </w:t>
            </w:r>
            <w:r>
              <w:rPr>
                <w:bCs/>
              </w:rPr>
              <w:t>общественного</w:t>
            </w:r>
            <w:r>
              <w:rPr/>
              <w:t xml:space="preserve"> </w:t>
            </w:r>
            <w:r>
              <w:rPr>
                <w:bCs/>
              </w:rPr>
              <w:t>движения</w:t>
            </w:r>
            <w:r>
              <w:rPr/>
              <w:t xml:space="preserve"> мордовского народ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 механизм обратной связи («Письмо вожатому», «Письмо педагогу» на стенде лагеря)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ниторинг-к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мониторинга личностного роста использ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йтинг личностного ро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йтинг определяется ежедневно на отрядном совете, где каждому участнику по итогам дня присваивается «красный галстук» За каждую победу в командных соревнованиях  отряду присваивается большая звезда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имвол рейтинга отряда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ам и отряду, набравшим наибольшее количество отличительных знаков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сваиваются различные з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 итогам смен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раждаются грамотами, подарками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spacing w:lineRule="auto" w:line="276"/>
              <w:ind w:hanging="0"/>
              <w:jc w:val="left"/>
              <w:rPr/>
            </w:pPr>
            <w:r>
              <w:rPr>
                <w:szCs w:val="28"/>
              </w:rPr>
              <w:t>Методы оценки эффективности мероприятий программы и воспитательно- педагогических действий (количественные, качествен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водная диагностик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ом коллектив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кетировани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ы в отряда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ерки администрации лагеря и вожаты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шаговая диагностик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 настроения по результатам мероприятий и дел лагеря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вожатому (позитив и негатив за день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желани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на отрядных сбора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вая диагностика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зыв (заполнение отрядного альбома). Беседы в отрядах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- </w:t>
            </w:r>
            <w:r>
              <w:rPr>
                <w:rStyle w:val="C2"/>
                <w:b/>
                <w:sz w:val="28"/>
                <w:szCs w:val="28"/>
              </w:rPr>
              <w:t>метод игры</w:t>
            </w:r>
            <w:r>
              <w:rPr>
                <w:rStyle w:val="C2"/>
                <w:sz w:val="28"/>
                <w:szCs w:val="28"/>
              </w:rPr>
              <w:t xml:space="preserve"> (игры отбираются вожатыми в соответствии с поставленной целью);                       - </w:t>
            </w:r>
            <w:r>
              <w:rPr>
                <w:rStyle w:val="C2"/>
                <w:b/>
                <w:sz w:val="28"/>
                <w:szCs w:val="28"/>
              </w:rPr>
              <w:t>методы театрализации</w:t>
            </w:r>
            <w:r>
              <w:rPr>
                <w:rStyle w:val="C2"/>
                <w:sz w:val="28"/>
                <w:szCs w:val="28"/>
              </w:rPr>
              <w:t> (реализуется через костюмирование, обряды, ритуалы);                      -</w:t>
            </w:r>
            <w:r>
              <w:rPr>
                <w:rStyle w:val="C2"/>
                <w:b/>
                <w:sz w:val="28"/>
                <w:szCs w:val="28"/>
              </w:rPr>
              <w:t xml:space="preserve">методы состязательности </w:t>
            </w:r>
            <w:r>
              <w:rPr>
                <w:rStyle w:val="C2"/>
                <w:sz w:val="28"/>
                <w:szCs w:val="28"/>
              </w:rPr>
              <w:t>(распространяется на все сферы творческой деятельности);                         -</w:t>
            </w:r>
            <w:r>
              <w:rPr>
                <w:rStyle w:val="C2"/>
                <w:b/>
                <w:sz w:val="28"/>
                <w:szCs w:val="28"/>
              </w:rPr>
              <w:t>метод коллективной творческой деятельности</w:t>
            </w:r>
            <w:r>
              <w:rPr>
                <w:rStyle w:val="C2"/>
                <w:sz w:val="28"/>
                <w:szCs w:val="28"/>
              </w:rPr>
              <w:t xml:space="preserve"> (КТД).                                             </w:t>
            </w:r>
            <w:r>
              <w:rPr>
                <w:sz w:val="28"/>
                <w:szCs w:val="28"/>
              </w:rPr>
              <w:t xml:space="preserve">           Успешное применение данных методик повышает социальную активность детей, которая должна проявиться в течение учебного года. Дети становятся более активными, дружными, учатся ставить перед собой новые цел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отряд ежедневно может получать награды за активное участие в жизни лагеря. Результаты состязаний и конкурсов отражаются в маршрутной карте на информационном стенде лагеря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ждом отряде есть свой девиз и песня, речёвка (всё на национальном языке), они определяются на конкурсной основе в начале смены отдельно в каждом отряде. В конкурсе участвует весь отряд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ряде существует свой уголок, где размещены: 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ряда;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 отряда;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тряда;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тряда;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отряда;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;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список отряда)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дежурства</w:t>
            </w:r>
          </w:p>
          <w:p>
            <w:pPr>
              <w:pStyle w:val="Style13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ждый день смены имеет своё наз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ых соревнований;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сни;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нно-угорских традиций;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кордов;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оборот и т.д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в детском лагере «Сивинь» уделяется спортивным мероприятиям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и развивающим игр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агере функционируют спортивные площадки (отдельно для старших и младших ребят), оборудованные соответственно возрастным особенностям детей баскетбольными кольцами, волейбольными сетками, гимнастическими снарядами и т.д., теннисными столами в рекреационных помещениях. На территории лагеря имеется футбольное поле, волейбольная, баскетбольная и теннисная площадки, открытый бассейн. Впервые на территории лагеря организована площадка для проведения национальных мордовских игр и соревнований «Тюштянь налксемат»,  которой нет аналогов ни в одном детском оздоровительном лагере республики. 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е детского оздоровительного лагеря каждой смены проводятся различные спортивные соревнования. В распорядок дня включены: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; 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;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зм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й мешками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тягивание палки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игры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спортивных снарядах и тренажерах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упание в бассейне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астники соревнований и отряды, победившие в спортивных соревнованиях, награждаются грамотами Министерства образования Республики Мордовия и ценными призами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ля обеспечения  интересного и разнообразного отдыха детей в лагере «Сивинь» работают творческие объединения под руководством опытных педагогов.</w:t>
            </w:r>
          </w:p>
          <w:p>
            <w:pPr>
              <w:pStyle w:val="Normal"/>
              <w:spacing w:before="280" w:after="280"/>
              <w:ind w:firstLine="708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Театр детского творчеств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280" w:after="0"/>
              <w:ind w:left="0" w:firstLine="332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 детского творчества в лагере «Сивинь» - это микс волшебных мероприятий, репетиций, условий и возможностей для самореализации каждого ребенка. В течение одной смены проходит от 3 до 5 сценических мероприятий, каждое из которых готовится силами педагогического коллектива, музыкального руководителя, вожатых и детей.</w:t>
            </w:r>
          </w:p>
          <w:p>
            <w:pPr>
              <w:pStyle w:val="Heading3"/>
              <w:keepNext w:val="false"/>
              <w:keepLines w:val="false"/>
              <w:spacing w:before="200" w:after="240"/>
              <w:ind w:left="9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кружок</w:t>
            </w:r>
          </w:p>
          <w:p>
            <w:pPr>
              <w:pStyle w:val="Style16"/>
              <w:spacing w:before="20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уководством музыкального руководителя ребята разучивают любимые песни и выступают на концертах, родительских днях, дискотеках. Так же здесь дети репетируют свои выступления к общелагерным сценическим мероприятиям. </w:t>
            </w:r>
          </w:p>
          <w:p>
            <w:pPr>
              <w:pStyle w:val="Heading3"/>
              <w:keepNext w:val="false"/>
              <w:keepLines w:val="false"/>
              <w:spacing w:before="200" w:after="240"/>
              <w:ind w:left="-94" w:firstLine="4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ероплетение</w:t>
            </w:r>
          </w:p>
          <w:p>
            <w:pPr>
              <w:pStyle w:val="Heading3"/>
              <w:keepNext w:val="false"/>
              <w:keepLines w:val="false"/>
              <w:spacing w:before="200" w:after="240"/>
              <w:ind w:left="-94" w:firstLine="4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от  кружок популярен как среди девочек, так и среди мальчиков. Дети плетут фенечки с надписью, обычные бусы, ожерелье, серёжки и прочее. Кружковод всегда даст совет в зависимости от возраста ребёнка и его желаний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(пресс-центр)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кружок  предназначен для тех, кто уже владеет пером, а также для тех, кто абсолютно не знаком со словом «журналистика». Юные журналисты после каждого мероприятия оформляют стенгазету. Данный кружок посещают и те ребята, которые являются авторами собственных стихов, рассказов, пьес. </w:t>
            </w:r>
          </w:p>
          <w:p>
            <w:pPr>
              <w:pStyle w:val="Style16"/>
              <w:spacing w:before="280" w:after="0"/>
              <w:ind w:left="9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вышив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родная национальная вышивка – яркое и неповторимое явление национальной культуры, изучение которой обогащает, доставляет радость общения с настоящим искусством. Программой кружковой работы предусмотрено создание изделий для украшения быта, интерьера, одеж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спортивных игр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 «Сивинь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е разные спортивные игры, в том числе национальные (футбол, волейбол и баскетбол, бой мешками, стрельба из лука и др.). Все навыки дети традиционно демонстрируют на общей спартакиаде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9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я ИЗО и лепки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 и лепки в лагере «Сивинь» помогает детям передавать свои идеи в творчестве, а также освоить лепку из пластилина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системы самоуправления лагер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брание членов лагер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ирается весь состав лаге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ет орган самоуправления  - совета командиров (входят капитаны и их советники от отрядов, на которые делятся все члены лагеря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командиров (директор лагеря, педагог-организатор, 2-3 капитана и по 2-3 советника от каждого отряда – 8-10 человек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Совет творчества (временное объединение; выбирается в каждом отряде своё, может меняться в зависимости от вида мероприятия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в оформлении помещений, подготовке мероприятий, создаёт газетные и журнальные публикации о межрегиональной этнокультурной лагерной смене; Выпускает стенгазеты, оформляет выставки поделок и рисунков. Организует фотосъемку жизни лагеря, оформляет памятные альбомы.</w:t>
            </w:r>
          </w:p>
        </w:tc>
      </w:tr>
      <w:tr>
        <w:trPr>
          <w:trHeight w:val="26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 в летний период осуществляется в рамках государственной программы Республики Мордовия «Социальная поддержка граждан» на 2014-2020 годы»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ежегодный мониторинг по итогам проведения этнокультурной лагерной смены, разработаны анкеты для родителей и детей.</w:t>
            </w:r>
          </w:p>
        </w:tc>
      </w:tr>
      <w:tr>
        <w:trPr>
          <w:trHeight w:val="9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6" w:type="dxa"/>
              <w:jc w:val="left"/>
              <w:tblInd w:w="1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692"/>
            </w:tblGrid>
            <w:tr>
              <w:trPr>
                <w:trHeight w:val="1134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color w:val="17365D"/>
                      <w:lang w:val="en-US"/>
                    </w:rPr>
                  </w:pPr>
                  <w:r>
                    <w:rPr>
                      <w:b/>
                      <w:color w:val="17365D"/>
                      <w:lang w:val="en-US"/>
                    </w:rPr>
                    <w:t>COUNCIL OF EUROPE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17365D"/>
                      <w:lang w:val="en-US"/>
                    </w:rPr>
                    <w:t>COUNSEIL DE I' EUROPE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разовательно-оздоровительная этнокультурная лагерная сме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иви, родной язык!» в 2010 году стала победителем Гранта Совета Европы «Национальные меньшинства в России: развитие языков, культуры, СМИ и гражданского общества».  За счет гранта отдохнули и пополнили знания о родных языках, истории и культуре мордовского и татарского народов 100 учащихся из 8 регионов России. Кроме того, разработан и издан буклет по этнолагерю «Живи, родной язык!» под общей редакцией заместителя Министра образования Республики Мордовия </w:t>
              <w:br/>
              <w:t>Е.П. Солдатов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ю о ДОЛ «Сивинь» можно найти на следующих интернет-ресурсах: офицальный сайт Министерства образования Республики Мордовия в разделе «Национальное образование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umilev-center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rasnoslobodsk-eparhia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ento-radio.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rufinnougoria.ru</w:t>
              </w:r>
            </w:hyperlink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  <w:lang w:val="en-US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113rus.ru/news/47694</w:t>
              </w:r>
            </w:hyperlink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  <w:lang w:val="en-US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edu.znate.ru/docs/3830/index</w:t>
              </w:r>
            </w:hyperlink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  <w:lang w:val="en-US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mo.edurm/index.php?/temid=88</w:t>
              </w:r>
            </w:hyperlink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finnougoria.ru/news/publications</w:t>
              </w:r>
            </w:hyperlink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etatar.ru/news/40651</w:t>
              </w:r>
            </w:hyperlink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delovoy-saransk.ru/news/culture</w:t>
              </w:r>
            </w:hyperlink>
          </w:p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gumilev-center.ru/ehtnokultunyj</w:t>
              </w:r>
            </w:hyperlink>
          </w:p>
        </w:tc>
      </w:tr>
    </w:tbl>
    <w:p>
      <w:pPr>
        <w:pStyle w:val="Normal"/>
        <w:spacing w:lineRule="auto" w:line="276"/>
        <w:ind w:left="3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рганизационная структура лагер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Сивинь, Сивинь – души моей отрада</w:t>
              <w:br/>
              <w:t>Здесь так пронзительна небес высоких синь</w:t>
              <w:br/>
              <w:t>Ты подарила мне нечаянную радость</w:t>
              <w:br/>
              <w:t>Приют души моей, волшебница Сивинь.</w:t>
            </w:r>
          </w:p>
          <w:p>
            <w:pPr>
              <w:pStyle w:val="Normal"/>
              <w:jc w:val="right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Ф.Тултае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образовательно-оздоровительный лагерь «Сивинь» находится в живописном сосновом бору, на берегу реки Сивинь Краснослободского муниципального района Республики Мордовия (</w:t>
      </w:r>
      <w:r>
        <w:rPr>
          <w:b/>
          <w:sz w:val="28"/>
          <w:szCs w:val="28"/>
        </w:rPr>
        <w:t>далее - ДОЛ «Сивинь»</w:t>
      </w:r>
      <w:r>
        <w:rPr>
          <w:sz w:val="28"/>
          <w:szCs w:val="28"/>
        </w:rPr>
        <w:t>). Великолепная природа и уникальная субкультура  создают прекрасные условия для отдыха и оздоровления дет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винь» - это особый мир, пропитанный атмосферой энтузиазма, творчества и веселья. Сотрудники лагеря создают все условия для того, чтобы каждый ребенок чувствовал себя как дома и смог за смену отдохнуть от школы, городской суеты и вернуться домой с массой впечатлений, теплых воспоминаний и  новых друзей.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етского оздоровительного лагеря «Сивинь» располагаются </w:t>
      </w:r>
      <w:r>
        <w:rPr>
          <w:b/>
          <w:sz w:val="28"/>
          <w:szCs w:val="28"/>
        </w:rPr>
        <w:t>2 комфортабельных кирпичных корпуса</w:t>
      </w:r>
      <w:r>
        <w:rPr>
          <w:sz w:val="28"/>
          <w:szCs w:val="28"/>
        </w:rPr>
        <w:t xml:space="preserve"> (1 трёхэтажный - действующий, 1 пятиэтажный -  в настоящее время в связи с ремонтными работами не функциониру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наты в спальном корпусе детского лагеря снаб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шевыми кабин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ывальными раковинами с мыл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щиками для обув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ильными шкафами (для сушки вещ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мбами (для вещей первой необходим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деробами для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их светлых холлах корпуса оборудованы столы для детского творчества. Уборка в корпусах осуществляется 2 раза в день. Горячая вода подаётся круглосу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имость детского лагеря «Сивинь» составляет около 250 человек. Участники лагеря в комнатах проживают по 2 человека. Дети заселяются отдельными отрядами, которые формируются по возрасту, что позволяет им быстро сплотиться и социализироваться в новом коллек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размещается в комнатах повышенной комфортности, в которых имеются холодильники, телевиз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слугам детей и педагогов - </w:t>
      </w:r>
      <w:r>
        <w:rPr>
          <w:b/>
          <w:sz w:val="28"/>
          <w:szCs w:val="28"/>
        </w:rPr>
        <w:t>кинозал, настольный теннис, библиотека, тренажерный зал, дискотеки, вечера отдыха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осуговых отрядных мероприятий в корпусах лагеря имеются просторные холлы, актовые  залы, в которых отряды проводят репетиции сценических мероприятий, занятия творческими видами деятельности, организационные и педагогические собрания, вечерние све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орпусе дети могут смотреть телевизор, слушать музы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ский оздоровительный лагерь «Сивинь» имеет просторный и уютный </w:t>
      </w:r>
      <w:r>
        <w:rPr>
          <w:b/>
          <w:sz w:val="28"/>
          <w:szCs w:val="28"/>
        </w:rPr>
        <w:t>актовый зал со сценой</w:t>
      </w:r>
      <w:r>
        <w:rPr>
          <w:sz w:val="28"/>
          <w:szCs w:val="28"/>
        </w:rPr>
        <w:t>, где дети также имеют возможность погрузиться в удивительный мир кино. На большом экране показываются полнометражные мультфильмы. Интереснее всего ребятам увидеть себя на экране. Мероприятия, которые ежедневно проводятся, снимаются на фото и видеокамеры. В конце смены стало традиционным подводить итог показом музыкально-визуального слайд-шоу с самыми лучшими моментами смены. Каждый ребёнок очень рад увидеть себя и своих друзей на большом экране и вспомнить драгоценные моменты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ую безопасность</w:t>
      </w:r>
      <w:r>
        <w:rPr>
          <w:sz w:val="28"/>
          <w:szCs w:val="28"/>
        </w:rPr>
        <w:t xml:space="preserve"> в детском лагере «Сивинь» обеспечивает централизованная сигнализация, спальный корпус снабжен необходимыми средствами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производят врач общей практики и медицинская сестра, подготовленные на специализированных курсах, которые направляются районным отделом здравоохранения. </w:t>
      </w:r>
      <w:r>
        <w:rPr>
          <w:b/>
          <w:sz w:val="28"/>
          <w:szCs w:val="28"/>
        </w:rPr>
        <w:t>Медпункт</w:t>
      </w:r>
      <w:r>
        <w:rPr>
          <w:sz w:val="28"/>
          <w:szCs w:val="28"/>
        </w:rPr>
        <w:t xml:space="preserve"> размещен на первом этаже спального корпуса, отдельными боксами для инфицированных боль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медикаментами соответствует перечню МинЗдрава РФ для оздоровительных учреждений загородного типа. Медработники осуществляют постоянный медицинский мониторинг физического состояния и здоровья детей, ведут пропаганду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ех детей и педагогов, кто любит проводить летние каникулы с книгой, в детском лагере «Сивинь» есть </w:t>
      </w: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. Она обладает широким выбором литературы на любой вкус (имеется детская художественная литература на русском, мокшанском, эрзянском, татарском языках, различные энциклопедии, словари, учебники на электронных носителях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ансфер</w:t>
      </w:r>
      <w:r>
        <w:rPr>
          <w:sz w:val="28"/>
          <w:szCs w:val="28"/>
        </w:rPr>
        <w:t xml:space="preserve">: организуется на автобусах в сопровождении ГИБДД и медицинского работника. Отправление: г. Саранск, ул. Коммунистическая, </w:t>
        <w:br/>
        <w:t>д. 33/2 – п. Сивинь, Краснослободский район Р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>: осуществляется круглосуточно работником ми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атериально-технические условия ДОЛ «Сивинь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7"/>
      </w:tblGrid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я 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ы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сихологической разгрузки, комната лечебной физкультуры, тренажерный зал, спелео-комплекс, кабинет физио-терапии, кабинет массажа, кабинет ароматерап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, вожатые, медработники, технический персонал</w:t>
            </w:r>
          </w:p>
        </w:tc>
      </w:tr>
      <w:tr>
        <w:trPr>
          <w:trHeight w:val="2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ьное поле, волейбольная площадка, открытый бассейн, детская игровая площадка (для проведения спортив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анц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линеек, общелагерных  игр на воздухе, концертов, диск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геря, вожатые</w:t>
            </w:r>
          </w:p>
        </w:tc>
      </w:tr>
      <w:tr>
        <w:trPr>
          <w:trHeight w:val="2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праздничных мероприятий и концертов, постановки спектаклей, работ детских творческих мастерских, коллекти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ые, администрация лагеря</w:t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, ужин, второй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кружк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творческие мастерские, сту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творческая  мастерская вожатых, воспитателей, руководителей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лагеря позволяют детям не только отдохнуть и оздоровиться, но и продолжить учебно-тренировочный процесс творческих и спортивных коллектив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11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МО РМ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№             </w:t>
      </w:r>
      <w:r>
        <w:rPr>
          <w:color w:val="000000"/>
          <w:spacing w:val="-5"/>
        </w:rPr>
        <w:t>от       06.2014 г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/>
        <w:t>культурно-досуговых мероприятий</w:t>
      </w:r>
    </w:p>
    <w:tbl>
      <w:tblPr>
        <w:tblW w:w="1013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крытие Межрегионального образовательно-этнокультурного лагеря "Живи, родной язык!". Фестиваль дружбы народов.</w:t>
            </w:r>
          </w:p>
        </w:tc>
      </w:tr>
      <w:tr>
        <w:trPr>
          <w:trHeight w:val="150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жедневные мастер-классы «Мокшанский язык и литература», "Эрзянский язык и литература", «Татарский язык и литература», "История и культура мордовского народа", "История и культура татарского народа". Разработка научно-исследовательских проектов.</w:t>
            </w:r>
          </w:p>
        </w:tc>
      </w:tr>
      <w:tr>
        <w:trPr>
          <w:trHeight w:val="336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ечер знакомства с  традициями финно-угорских и тюркских народов. Открытие фотовыставки. Демонстрация фильма.</w:t>
            </w:r>
          </w:p>
        </w:tc>
      </w:tr>
      <w:tr>
        <w:trPr>
          <w:trHeight w:val="46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курс рисунков «Мы разные, но мы вместе!».</w:t>
            </w:r>
          </w:p>
        </w:tc>
      </w:tr>
      <w:tr>
        <w:trPr>
          <w:trHeight w:val="315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актическое занятие: Мордовская народная вышивка «Сюреки».</w:t>
            </w:r>
          </w:p>
        </w:tc>
      </w:tr>
      <w:tr>
        <w:trPr>
          <w:trHeight w:val="72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Литературная викторина. Конкурс чтецов на родном языке. Встреча с писателями Республики Мордовия.</w:t>
            </w:r>
          </w:p>
        </w:tc>
      </w:tr>
      <w:tr>
        <w:trPr>
          <w:trHeight w:val="376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актическое занятие: «Мордовские народные игры».</w:t>
            </w:r>
          </w:p>
        </w:tc>
      </w:tr>
      <w:tr>
        <w:trPr>
          <w:trHeight w:val="36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Брейн-ринг "Мордовские языки", "Татарский язык".</w:t>
            </w:r>
          </w:p>
        </w:tc>
      </w:tr>
      <w:tr>
        <w:trPr>
          <w:trHeight w:val="39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Тематическая беседа: «Эрзянский национальный праздник «Раськень озкс».</w:t>
            </w:r>
          </w:p>
        </w:tc>
      </w:tr>
      <w:tr>
        <w:trPr>
          <w:trHeight w:val="86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 Конкурс творческих работ учащихся, посвященный году культуры в России "Родной язык моей семьи"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актическое занятие: Мордовская игра в мяч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руглый стол "Устное народное творчество мордовского и татарского народов: песенный фольклор, народные игры, национальная одежда, праздники, обряды и т. д."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Тематическая беседа «Мокшанский национальный праздник «Акша келу»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Игра-путешествие «По разделам мордовского и татарского языкознания»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Тематическая беседа «Фольклор в моей жизни». Этноэкспедиция в село Сивинь  Краснослободского района. Встреча с группой «Торама». Демонстрация фильма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руглый стол « Национальные блюда  мордвы и татар»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Мастер-классы: Состязательные традиции мордовского и татарского народов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Тематическая беседа «Татарский национальный праздник «Сабантуй». Национальная борьба, национальные игры, песни, танцы.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Фабрика национальных звезд: песни, танцы. Показ национальных костюмов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Конкурс между отрядами на лучшее исполнение песен на родном языке. 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 Межрегиональная научно-практическая конференция "Родной язык - душа народа".  Защита проектов. 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акрытие Межрегионального этнокультурного лагеря "Живи, родной язык!". Этнодискот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волжского центра культур финно-угорских народов с детьми в лагере отдыха на лето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Конкурс на лучшую поделку из природного материала, лучший рисунок, аппликацию на национальную тематику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Конкурс на лучшую мордовскую песню, стихотворение, частушки и др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Театрализация сказок мордовских писателей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Конкурс на лучшую фотографию на национальную тематику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 Этнодискотека под музыку и песни мордовских писателей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 Конкурс «Умники и умницы» (вопросы о Мордовии)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ов . (Лучшие работы будут размещены в журналах «Якстерь тяштеня», «Чилисема» и др. детских изд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Поволжского центра культу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но-угорских народов, профессор                      </w:t>
        <w:tab/>
        <w:tab/>
        <w:t xml:space="preserve">           Ю.А. Миш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а по мордовскому языку и ИКР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ставитель: Чернышова  Наталья Алексее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первой квалификационно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МОУ «Лицей №43» г.о. Сара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30"/>
        <w:gridCol w:w="166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лой род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наши кор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когда появились школы в Мордовии (чем отличаются письмо и счет народов мордовского кр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 «Якстерь тяштеня» «Чилисем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и мордовского кр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, гимн республики Мордо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 нашей республ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Мордов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мордовского на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ордовскими сказ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и с мифологическими персонажами: Ведявой, Верявой, Паксявой и т.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ордовскими обрядовыми песн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ордовскими пословицами и поговор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 Придумай пословицу или поговорку на тему:  «Мой родной кра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деж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едагога по по татарскому языку и литератур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итель: Юмаева Рауза Мукаддяс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center"/>
        <w:rPr/>
      </w:pPr>
      <w:r>
        <w:rPr/>
        <w:t>МОУ «СОШ Лямбирского района Р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9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лой род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и мордовского и татарского нар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тарскими народными  традиц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народные сказ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пословицы и поговор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народные празд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 и газе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еспублики Морд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нигами,  изданными к 1000-летию единения мордовского народа  с народами Российского 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народные пес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 «Знаем ли мы свой родной край 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 мордовск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х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5"/>
        </w:rPr>
        <w:t>Приложение 2</w:t>
      </w:r>
    </w:p>
    <w:p>
      <w:pPr>
        <w:pStyle w:val="Normal"/>
        <w:shd w:fill="FFFFFF" w:val="clear"/>
        <w:ind w:left="6811" w:hanging="0"/>
        <w:rPr/>
      </w:pPr>
      <w:r>
        <w:rPr>
          <w:color w:val="000000"/>
          <w:spacing w:val="-5"/>
        </w:rPr>
        <w:t xml:space="preserve">к приказу МО РМ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№            </w:t>
      </w:r>
      <w:r>
        <w:rPr>
          <w:color w:val="000000"/>
          <w:spacing w:val="-5"/>
        </w:rPr>
        <w:t>от          2014 г.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-оздоровитель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геря  для победителей и призеров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рдовским, татарскому языкам и литер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и, родной язык!» в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нск 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а Мордовия представляет собой образец межнационального и межконфессионального согласия. В Мордовии издавна в мире живут представители разных национальностей – русские (около 55% населения), мордва – мокша и эрзя (около 40%), татары (около 5%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по данным региональных органов управления образованием Российской Федерации в 8 регионах России - Республики Башкортостан, Татарстан, Чувашия, Оренбургская, Самарская, Пензенская, Ульяновская области функционируют 101 школа с преимущественным контингентом детей мордовской национальности. </w:t>
      </w:r>
    </w:p>
    <w:p>
      <w:pPr>
        <w:pStyle w:val="TextBodyIndent"/>
        <w:rPr/>
      </w:pPr>
      <w:r>
        <w:rPr>
          <w:szCs w:val="28"/>
        </w:rPr>
        <w:t xml:space="preserve">Программа детского межрегионального образовательно-оздоровительного  лагеря направлена на создание атмосферы взаимопонимания и поддержки в процессе коммуникации на родном языке, ознакомления с историей, культурой, традициями, обычаями мордовского и татарского народов; раскрытие творческого потенциала и познавательной активности учащихся. </w:t>
      </w:r>
    </w:p>
    <w:p>
      <w:pPr>
        <w:pStyle w:val="TextBody"/>
        <w:ind w:firstLine="600"/>
        <w:rPr/>
      </w:pPr>
      <w:r>
        <w:rPr>
          <w:szCs w:val="28"/>
        </w:rPr>
        <w:t xml:space="preserve">Программа состоит из учебного процесса и культурно-досуговой деятельности. Учебный процесс осуществляет преподавательский состав из различных учреждений Республики Мордовия. Формами организации учебной и научно-исследовательской работы являются мастер-классы, занятия в игровой форме, работа над научно-исследовательскими проектами по мокшанскому, эрзянскому, татарскому языкам и литературе, истории и культуре родного края. Защита проектов осуществляется на межрегиональной научно-практической школьной конференции в конце лагерной смены, по итогам которой  члены жюри  определяют призовые места. </w:t>
      </w:r>
    </w:p>
    <w:p>
      <w:pPr>
        <w:pStyle w:val="TextBody"/>
        <w:ind w:firstLine="600"/>
        <w:rPr/>
      </w:pPr>
      <w:r>
        <w:rPr>
          <w:szCs w:val="28"/>
        </w:rPr>
        <w:t xml:space="preserve">Формой организации культурно-досуговой деятельности является «Школа  творческого саморазвития» (2-я половина дня) (направления работы – </w:t>
      </w:r>
      <w:r>
        <w:rPr>
          <w:i/>
          <w:iCs/>
          <w:szCs w:val="28"/>
        </w:rPr>
        <w:t>художественное</w:t>
      </w:r>
      <w:r>
        <w:rPr>
          <w:szCs w:val="28"/>
        </w:rPr>
        <w:t xml:space="preserve">, </w:t>
      </w:r>
      <w:r>
        <w:rPr>
          <w:i/>
          <w:iCs/>
          <w:szCs w:val="28"/>
        </w:rPr>
        <w:t>хореографическое</w:t>
      </w:r>
      <w:r>
        <w:rPr>
          <w:szCs w:val="28"/>
        </w:rPr>
        <w:t xml:space="preserve">, </w:t>
      </w:r>
      <w:r>
        <w:rPr>
          <w:i/>
          <w:iCs/>
          <w:szCs w:val="28"/>
        </w:rPr>
        <w:t>вокально-инструментальное</w:t>
      </w:r>
      <w:r>
        <w:rPr>
          <w:szCs w:val="28"/>
        </w:rPr>
        <w:t xml:space="preserve">, </w:t>
      </w:r>
      <w:r>
        <w:rPr>
          <w:i/>
          <w:iCs/>
          <w:szCs w:val="28"/>
        </w:rPr>
        <w:t>спортивное</w:t>
      </w:r>
      <w:r>
        <w:rPr>
          <w:szCs w:val="28"/>
        </w:rPr>
        <w:t>). Таким образом, реализация Программы лагеря предполагается через реализацию подпрограмм «Образование», «Здоровье», «Культура и досуг», «Спорт», «Психология саморазвития».</w:t>
      </w:r>
    </w:p>
    <w:p>
      <w:pPr>
        <w:pStyle w:val="TextBodyIndent"/>
        <w:rPr/>
      </w:pPr>
      <w:r>
        <w:rPr>
          <w:szCs w:val="28"/>
        </w:rPr>
        <w:t xml:space="preserve">Для участия в Межрегиональный образовательно-оздоровительный лагерь «Живи, родной язык!» приглашаются учащиеся мордва (мокша, эрзя), татары возраста 9-16 лет из Республики Мордовия и регионов Российской Федерации с компактным проживанием мордовского населения в количестве 88 человек. </w:t>
      </w:r>
    </w:p>
    <w:p>
      <w:pPr>
        <w:pStyle w:val="2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лагеря «Живи, родной язык!» призвана передавать молодому поколению бесценное богатство, накопленное поколениями, нравственные устои, традиции, духовные ценности, историческое прошлое своего народа. </w:t>
      </w:r>
    </w:p>
    <w:p>
      <w:pPr>
        <w:pStyle w:val="Style16"/>
        <w:tabs>
          <w:tab w:val="clear" w:pos="708"/>
          <w:tab w:val="left" w:pos="9071" w:leader="none"/>
        </w:tabs>
        <w:spacing w:before="280" w:after="0"/>
        <w:ind w:right="-1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 лагеря: 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- </w:t>
      </w:r>
      <w:r>
        <w:rPr>
          <w:szCs w:val="28"/>
        </w:rPr>
        <w:t>создание условий для сохранения, изучения и развития мордовского (мокшанского, эрзянского) и татарского языков, приобщения к традициям, обрядам, углубления знаний по истории и культуре мордовского и татарского народов в условиях летнего межрегионального этнокультурного лагеря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Задачи:</w:t>
      </w:r>
    </w:p>
    <w:p>
      <w:pPr>
        <w:pStyle w:val="TextBody"/>
        <w:ind w:firstLine="540"/>
        <w:rPr/>
      </w:pPr>
      <w:r>
        <w:rPr>
          <w:szCs w:val="28"/>
        </w:rPr>
        <w:t>- сохранение и развитие мордовского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формирование знаний об истории своего народа, его языковой культуре, национальном характере, традициях и обрядах, нормах и правилах поведения, художественных и ремесленнических промыслах, фолькло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этнокультурного образовательного и воспитательного простран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региональных и межрегиональных отношений, дружеских конт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10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Организационная структура для реализации данной программы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Куратор лагеря</w:t>
      </w:r>
      <w:r>
        <w:rPr>
          <w:sz w:val="28"/>
          <w:szCs w:val="28"/>
        </w:rPr>
        <w:t xml:space="preserve"> - организует выполнение образовательно-оздоровительной программы и плана работы лагеря, контролирует их выполн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-организатор</w:t>
      </w:r>
      <w:r>
        <w:rPr>
          <w:sz w:val="28"/>
          <w:szCs w:val="28"/>
        </w:rPr>
        <w:t xml:space="preserve"> - организует деятельность учащихся в течение д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ожатый</w:t>
      </w:r>
      <w:r>
        <w:rPr>
          <w:sz w:val="28"/>
          <w:szCs w:val="28"/>
        </w:rPr>
        <w:t xml:space="preserve"> – организует и обеспечивает участие детей в культурно-массовых, спортивно-оздоровительных мероприятиях, использует разнообразные приемы, методы и средства обучения и воспитания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Преподаватели </w:t>
      </w:r>
      <w:r>
        <w:rPr>
          <w:sz w:val="28"/>
          <w:szCs w:val="28"/>
        </w:rPr>
        <w:t>проводят занятия, мастер-классы по мордовским (мокшанскому и эрзянскому) и татарскому языкам и литературе, этнографии, истории и культуре мордовского и татарского народов, интеллектуальные игры, викторины, конкурс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жидаемые результаты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мордовского (мокшанского, эрзянского) и татарского языков, национальных традиций, обрядов и культуры нар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разрушение стереотипов и  негативного клише в </w:t>
      </w:r>
      <w:r>
        <w:rPr>
          <w:spacing w:val="1"/>
          <w:sz w:val="28"/>
          <w:szCs w:val="28"/>
        </w:rPr>
        <w:t>восприятии представителей другого этноса, формирование по</w:t>
        <w:softHyphen/>
      </w:r>
      <w:r>
        <w:rPr>
          <w:spacing w:val="3"/>
          <w:sz w:val="28"/>
          <w:szCs w:val="28"/>
        </w:rPr>
        <w:t>зитивных установок в восприятии людей иной национально</w:t>
        <w:softHyphen/>
      </w:r>
      <w:r>
        <w:rPr>
          <w:sz w:val="28"/>
          <w:szCs w:val="28"/>
        </w:rPr>
        <w:t>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о-творческое, физическое развитие учащихся на материале устно-поэтического и музыкального фольклора, произведений поэтов, писателей и композиторов Мордовии,  национальных игр, мордовского и татарского декоративно-прикладного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газетных и журнальных публикаций о межрегиональной этнокультурной лагерной сме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школьников Республики Мордовия и регионов РФ с компактным проживанием мордовского населения в межрегиональных и республиканских олимпиадах по мордовскому (мокшанскому, эрзянскому) и татарскому языкам и литературе, научно-практических конференциях, семинара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  <w:t>4. Эффективность программы</w:t>
      </w:r>
    </w:p>
    <w:p>
      <w:pPr>
        <w:pStyle w:val="Normal"/>
        <w:numPr>
          <w:ilvl w:val="0"/>
          <w:numId w:val="8"/>
        </w:numPr>
        <w:shd w:fill="FFFFFF" w:val="clear"/>
        <w:ind w:left="19" w:right="10" w:firstLine="567"/>
        <w:jc w:val="both"/>
        <w:rPr/>
      </w:pPr>
      <w:r>
        <w:rPr>
          <w:sz w:val="28"/>
          <w:szCs w:val="28"/>
        </w:rPr>
        <w:t>рост результативности выступлений учащихся на</w:t>
      </w:r>
      <w:r>
        <w:rPr>
          <w:spacing w:val="-1"/>
          <w:sz w:val="28"/>
          <w:szCs w:val="28"/>
        </w:rPr>
        <w:t xml:space="preserve">  родном языке в различных семинарах, олимпиадах, смотрах, конкурсах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зработка и реализация образовательных и культурно-досуговых   программ  по работе  с </w:t>
      </w:r>
      <w:r>
        <w:rPr>
          <w:spacing w:val="-3"/>
          <w:sz w:val="28"/>
          <w:szCs w:val="28"/>
        </w:rPr>
        <w:t>детьми разных националь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 качества знаний учащихся по родным языкам и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5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активно занимающихся творческой, интеллектуально-познавательной деятель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98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региональных и межрегиональных отношений, дружеских конт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98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98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на учебу в ВУЗы Республики Мордов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Результаты этнолагер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 этнолагерной газеты (компьютерная верстк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фотосессии (в электронной версии на CD-диск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ов из опыта работы в лаг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едставление материалов из опыта работы  Межрегионального этнокультурного лагеря «Живи, родной язык!» на конференциях,  семинарах.</w:t>
      </w:r>
    </w:p>
    <w:p>
      <w:pPr>
        <w:pStyle w:val="Normal"/>
        <w:shd w:fill="FFFFFF" w:val="clear"/>
        <w:ind w:left="14" w:firstLine="4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413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</w:t>
      </w:r>
      <w:r>
        <w:rPr>
          <w:color w:val="000000"/>
          <w:sz w:val="25"/>
          <w:szCs w:val="25"/>
        </w:rPr>
        <w:t xml:space="preserve">Приложение 1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</w:t>
      </w:r>
      <w:r>
        <w:rPr>
          <w:color w:val="000000"/>
          <w:sz w:val="25"/>
          <w:szCs w:val="25"/>
        </w:rPr>
        <w:t xml:space="preserve">к приказу МО Р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№ </w:t>
      </w:r>
      <w:r>
        <w:rPr/>
        <w:t xml:space="preserve">               </w:t>
      </w:r>
      <w:r>
        <w:rPr/>
        <w:t xml:space="preserve">от        06.2014 г.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образовательно-оздоровительном  лаге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бедителей и призеров олимпиа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мордовским, татарскому языкам и литератур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Живи, </w:t>
      </w:r>
      <w:r>
        <w:rPr>
          <w:b/>
          <w:bCs/>
          <w:color w:val="212121"/>
          <w:sz w:val="28"/>
          <w:szCs w:val="28"/>
        </w:rPr>
        <w:t xml:space="preserve">родной язык!»  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</w:t>
      </w:r>
      <w:r>
        <w:rPr>
          <w:b/>
          <w:bCs/>
          <w:color w:val="212121"/>
          <w:sz w:val="28"/>
          <w:szCs w:val="28"/>
        </w:rPr>
        <w:t>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.1.  Детский образовательно-</w:t>
      </w:r>
      <w:r>
        <w:rPr>
          <w:bCs/>
          <w:color w:val="212121"/>
          <w:sz w:val="28"/>
          <w:szCs w:val="28"/>
        </w:rPr>
        <w:t xml:space="preserve"> оздоровительный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лагерь организуется в период летних каникул для победителей и призёров межрегиональной и республиканской олимпиад по родным языкам и литературе, конкурсов этнокультурной направл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.2.  Режим и продолжительность работы </w:t>
      </w:r>
      <w:r>
        <w:rPr>
          <w:color w:val="000000"/>
          <w:sz w:val="28"/>
          <w:szCs w:val="28"/>
        </w:rPr>
        <w:t xml:space="preserve">лагеря, </w:t>
      </w:r>
      <w:r>
        <w:rPr>
          <w:color w:val="212121"/>
          <w:sz w:val="28"/>
          <w:szCs w:val="28"/>
        </w:rPr>
        <w:t>его направленность и формы досуга устанавливаются Министерством образовани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Лагерь функционирует на базе детского оздоровительного лагеря «Сивинь» Краснослободского муниципального района Республики Мордов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еред  началом   работы  лагеря   учащиеся   проходят  медицинский   осмотр  и инструктаж по внутреннему распорядку работы лагеря и технике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color w:val="212121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Цель, </w:t>
      </w:r>
      <w:r>
        <w:rPr>
          <w:b/>
          <w:bCs/>
          <w:color w:val="212121"/>
          <w:sz w:val="28"/>
          <w:szCs w:val="28"/>
        </w:rPr>
        <w:t>задачи лагер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сновной целью межрегионального </w:t>
      </w:r>
      <w:r>
        <w:rPr>
          <w:color w:val="212121"/>
          <w:sz w:val="28"/>
          <w:szCs w:val="28"/>
        </w:rPr>
        <w:t xml:space="preserve">образовательно-оздоровительного лагеря </w:t>
      </w:r>
      <w:r>
        <w:rPr>
          <w:color w:val="000000"/>
          <w:sz w:val="28"/>
          <w:szCs w:val="28"/>
        </w:rPr>
        <w:t>является сохранение и развитие мордовского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формирование   знаний   об   истории   своего   народа,   его   языковой   культуре, национальном   характере,   традициях   и   обрядах,   нормах   и   правилах   поведения, художественных и ремесленнических промыслах, фолькло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и укрепление региональных и межрегиональных отношений, дружеских контак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лагер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Деятельность   межрегионального образовательно -оздоровительного лагеря осуществляется в соответствии с планом-графиком культурно-досуговых мероприятий этнокультурной направленности. </w:t>
      </w:r>
      <w:r>
        <w:rPr>
          <w:sz w:val="28"/>
          <w:szCs w:val="28"/>
        </w:rPr>
        <w:t>В течение смены реализуется программа по блок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ческий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лагере устанавливается структура, отвечающая его специфике, способст</w:t>
        <w:softHyphen/>
        <w:t>вующая активному отдыху, творчеству и познавательной деятельности. Органом общественного самоуправления лагеря является Совет, избираемый на общем собрании лагеря. Совет   лагеря   принимает   участие   в   обсуждении   вопросов,   касающихся внутреннего  распорядка,  быта,   организации  досуга,   выполнения  запланированных мероприятий и подведения итогов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ники лагеря  распределяются  на  языковые группы (отряды), которые совместно с педагогом-организатором и преподавателями реализуют запланированные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 лаге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ичие программы лагеря, планов работы отрядов, плана-графика культурно - досуговы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одбор методических разработок в соответствии с планом рабо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оведение ежедневных планёр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Разработка системы отслеживания результатов и подведения итог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 лагер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бор оптимальных условий и площадок для проведения различных этнокультурных мероприят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личие канцелярских принадлежност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Аудиоматериалы и видеотех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изы для стимулирования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психологическое сопровождение деятельности лагер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6.1. Основными приоритетами в деятельности педагогов в лагере является создание психологически комфортной среды во время оздоровительной кампании, психологическая поддержка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едагогу-организатору (воспитателям, вожатым) в рамках отрядных мероприятий необходимо провести беседы, игровые занятия, психологические мастерские, творческие лаборатории, направленные на развитие коммуникативных умений и навыков ребенка, формирование уверенности в себе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адровое обеспечение</w:t>
      </w:r>
      <w:r>
        <w:rPr>
          <w:b/>
          <w:sz w:val="28"/>
          <w:szCs w:val="28"/>
        </w:rPr>
        <w:t xml:space="preserve"> лагер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В реализации программы лагеря участвую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ель лагер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я родного (мокшанского, эрзянского, татарского) язы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жат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рук (плаврук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. Куратор от Министерства образования Республики Мордовия совместно с руководителем межрегионального образовательно-этнокультурного лагер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уют работу всех направлений деятельности лагеря и руководят им. Отве</w:t>
        <w:softHyphen/>
        <w:t>чают за качество и эффективность работы лагер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ют смету расхо</w:t>
        <w:softHyphen/>
        <w:t>дов,  план работы лагер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жизнь и здоровье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ют соблюдение санитарно-гигиенических требований, правил и норм охраны труда и техники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 Педагог-организатор, преподавате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ставляют на утверждение руководителю лагеря план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вают выполнение плана и  работы лагер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ют за состояние учебно-воспитательной  работы в лагере, организацию отдыха учащихся,  культурно - досугов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ют сохранность вверенного имуществ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373"/>
      </w:tblGrid>
      <w:tr>
        <w:trPr/>
        <w:tc>
          <w:tcPr>
            <w:tcW w:w="5589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4 г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ДОЛ «Сивинь»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.П. Тултаев</w:t>
            </w:r>
          </w:p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4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лан-сетка Межрегионального этнокультурного образовательно-оздоровительного лаге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«Живи, родной язык!» </w:t>
      </w:r>
      <w:r>
        <w:rPr>
          <w:b/>
          <w:sz w:val="32"/>
          <w:szCs w:val="32"/>
        </w:rPr>
        <w:t>на период с 5</w:t>
      </w:r>
      <w:r>
        <w:rPr/>
        <w:t xml:space="preserve"> июля по 25  июля 2014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3119"/>
        <w:gridCol w:w="3544"/>
        <w:gridCol w:w="1984"/>
      </w:tblGrid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Ч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наком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отряд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лагерю, общий с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, традициями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ткрытию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лид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риторией лагеря. Игры на выявление лидеров, на спло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, выбор символики от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капи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визитка» (представление отря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лагерной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”Меня зовут…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открытию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  <w:r>
              <w:rPr>
                <w:b/>
                <w:sz w:val="28"/>
                <w:szCs w:val="28"/>
              </w:rPr>
              <w:t>«Красное-синее-бело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творческих мастерских </w:t>
            </w:r>
            <w:r>
              <w:rPr>
                <w:b/>
                <w:sz w:val="28"/>
                <w:szCs w:val="28"/>
              </w:rPr>
              <w:t>«Масторава», «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угол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желаний. Плетение вен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-творческая игра «</w:t>
            </w:r>
            <w:r>
              <w:rPr>
                <w:b/>
                <w:bCs/>
                <w:sz w:val="28"/>
                <w:szCs w:val="28"/>
              </w:rPr>
              <w:t>Путешествие по страницам сказок финно-угорских нар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иви мен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рай ты мой любимый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творческих мастерских </w:t>
            </w:r>
            <w:r>
              <w:rPr>
                <w:b/>
                <w:sz w:val="28"/>
                <w:szCs w:val="28"/>
              </w:rPr>
              <w:t>«Масторава», «Туган я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ы на сплочени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 из природ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на лучшую поделку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b/>
                <w:sz w:val="28"/>
                <w:szCs w:val="28"/>
              </w:rPr>
              <w:t xml:space="preserve"> «Р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  <w:r>
              <w:rPr>
                <w:b/>
                <w:sz w:val="28"/>
                <w:szCs w:val="28"/>
              </w:rPr>
              <w:t>«Банти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л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творческих мастерских </w:t>
            </w:r>
            <w:r>
              <w:rPr>
                <w:b/>
                <w:sz w:val="28"/>
                <w:szCs w:val="28"/>
              </w:rPr>
              <w:t>«Масторава», «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логическая акция </w:t>
            </w:r>
            <w:r>
              <w:rPr>
                <w:b/>
                <w:sz w:val="28"/>
                <w:szCs w:val="28"/>
              </w:rPr>
              <w:t>«Чистота спасет мир»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рудит-шоу </w:t>
            </w:r>
            <w:r>
              <w:rPr>
                <w:b/>
                <w:sz w:val="28"/>
                <w:szCs w:val="28"/>
              </w:rPr>
              <w:t>«Все о лесе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плакатов о природе </w:t>
            </w:r>
            <w:r>
              <w:rPr>
                <w:b/>
                <w:sz w:val="28"/>
                <w:szCs w:val="28"/>
              </w:rPr>
              <w:t>«Зеленый патруль»</w:t>
            </w:r>
            <w:r>
              <w:rPr>
                <w:sz w:val="28"/>
                <w:szCs w:val="28"/>
              </w:rPr>
              <w:t xml:space="preserve">.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 (цветов). Бенефис-шоу мордовских богинь (Вирява, Ведява, Масторава, Юрхта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ёно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– душа на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«Масторава», «Туган я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конкурсу «ЕВРОСИВИНЬ-201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остязания (Турнир по настольному теннис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2"/>
                <w:szCs w:val="22"/>
              </w:rPr>
              <w:t>«ЕВРОСИВИНЬ-2014»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о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р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писателями и поэтами 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ила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-ринг </w:t>
            </w:r>
            <w:r>
              <w:rPr>
                <w:b/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«ТОЧЬ в ТОЧЬ» </w:t>
            </w:r>
            <w:r>
              <w:rPr>
                <w:sz w:val="28"/>
                <w:szCs w:val="28"/>
              </w:rPr>
              <w:t>(по финно-угорской эстрад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  <w:r>
              <w:rPr>
                <w:b/>
              </w:rPr>
              <w:t>«Стиляги 80-х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й ден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, край родной,                ты жизнь моя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родн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«Авторское стихотворение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тихотворение на мокшанском язык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эрзянск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татарском я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усском» язы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Cs/>
                <w:sz w:val="28"/>
                <w:szCs w:val="28"/>
              </w:rPr>
              <w:t>рисунков на асфальт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мин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«Жизнь без наркот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атарский национальный праздник «САБАНТУ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b/>
              </w:rPr>
              <w:t>«САБАНТУЙ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овия – часть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викт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ГО КРАЯ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нсценировке сюжета по произведениям мордовских и  татарских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еатрализованной постан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нодискоте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ы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В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</w:t>
            </w:r>
            <w:r>
              <w:rPr>
                <w:b/>
                <w:sz w:val="28"/>
                <w:szCs w:val="28"/>
              </w:rPr>
              <w:t>Я выбираю здоровье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</w:t>
            </w:r>
            <w:r>
              <w:rPr>
                <w:b/>
                <w:sz w:val="28"/>
                <w:szCs w:val="28"/>
              </w:rPr>
              <w:t>«Лучшее фото в национальном костюм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 дела по тематик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наркоконтроля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ы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обор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ые поиски вожа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фу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ворческий вечер вожатых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  <w:r>
              <w:rPr>
                <w:b/>
              </w:rPr>
              <w:t>«Парад финно-угорских народ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н - 13-ы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ро неприятност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рашный конц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трашных ис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Лучший костюм 13-ой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опа страх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и шаш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на асфальте. Номин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ивинь – страна чудес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талантов </w:t>
            </w:r>
            <w:r>
              <w:rPr>
                <w:b/>
                <w:sz w:val="28"/>
                <w:szCs w:val="28"/>
              </w:rPr>
              <w:t>«Голос Сиви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ни под гитару и гармонь, встреча рассвета.</w:t>
            </w:r>
          </w:p>
        </w:tc>
      </w:tr>
      <w:tr>
        <w:trPr>
          <w:trHeight w:val="1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собственного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прое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прое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дискотека </w:t>
            </w:r>
            <w:r>
              <w:rPr>
                <w:b/>
                <w:sz w:val="28"/>
                <w:szCs w:val="28"/>
              </w:rPr>
              <w:t>«Восток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национальных соревнова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ионер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победите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</w:t>
            </w:r>
            <w:r>
              <w:rPr>
                <w:b/>
                <w:sz w:val="28"/>
                <w:szCs w:val="28"/>
              </w:rPr>
              <w:t>Что? Где? Когда?»</w:t>
            </w:r>
            <w:r>
              <w:rPr>
                <w:sz w:val="28"/>
                <w:szCs w:val="28"/>
              </w:rPr>
              <w:t xml:space="preserve"> (спортивная Мордо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е игры </w:t>
            </w:r>
            <w:r>
              <w:rPr>
                <w:b/>
                <w:sz w:val="28"/>
                <w:szCs w:val="28"/>
              </w:rPr>
              <w:t xml:space="preserve">«Тюштянь налкомат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  <w:r>
              <w:rPr>
                <w:b/>
                <w:sz w:val="28"/>
                <w:szCs w:val="28"/>
              </w:rPr>
              <w:t>«Моя меч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ый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инь – души от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Мистер и Мисс Сиви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тер и Мисс Сиви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их мастерских «</w:t>
            </w:r>
            <w:r>
              <w:rPr>
                <w:b/>
                <w:sz w:val="28"/>
                <w:szCs w:val="28"/>
              </w:rPr>
              <w:t>Масторава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sz w:val="28"/>
                <w:szCs w:val="28"/>
              </w:rPr>
              <w:t>Туган я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b/>
                <w:sz w:val="28"/>
                <w:szCs w:val="28"/>
              </w:rPr>
              <w:t>«Национальная кухня народов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«Лучший рецепт семейного блю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ый ден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акрытия лагерной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праздничного конце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отряд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на памя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  <w:b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ый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. Собрать ве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0"/>
    <w:qFormat/>
    <w:rPr/>
  </w:style>
  <w:style w:type="character" w:styleId="2">
    <w:name w:val=" Знак Знак2"/>
    <w:basedOn w:val="Style10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cbereg.ru/images/stories/Dol_zar/016_.jpg" TargetMode="External"/><Relationship Id="rId3" Type="http://schemas.openxmlformats.org/officeDocument/2006/relationships/hyperlink" Target="../in/gumilev-center.ru" TargetMode="External"/><Relationship Id="rId4" Type="http://schemas.openxmlformats.org/officeDocument/2006/relationships/hyperlink" Target="../in/krasnoslobodsk-eparhia.ru" TargetMode="External"/><Relationship Id="rId5" Type="http://schemas.openxmlformats.org/officeDocument/2006/relationships/hyperlink" Target="../in/ento-radio." TargetMode="External"/><Relationship Id="rId6" Type="http://schemas.openxmlformats.org/officeDocument/2006/relationships/hyperlink" Target="../in/rufinnougoria.ru" TargetMode="External"/><Relationship Id="rId7" Type="http://schemas.openxmlformats.org/officeDocument/2006/relationships/hyperlink" Target="../in/113rus.ru/news/47694" TargetMode="External"/><Relationship Id="rId8" Type="http://schemas.openxmlformats.org/officeDocument/2006/relationships/hyperlink" Target="../in/edu.znate.ru/docs/3830/index" TargetMode="External"/><Relationship Id="rId9" Type="http://schemas.openxmlformats.org/officeDocument/2006/relationships/hyperlink" Target="../in/mo.edurm/index.php%3F/temid=88" TargetMode="External"/><Relationship Id="rId10" Type="http://schemas.openxmlformats.org/officeDocument/2006/relationships/hyperlink" Target="../in/finnougoria.ru/news/publications" TargetMode="External"/><Relationship Id="rId11" Type="http://schemas.openxmlformats.org/officeDocument/2006/relationships/hyperlink" Target="../in/etatar.ru/news/40651" TargetMode="External"/><Relationship Id="rId12" Type="http://schemas.openxmlformats.org/officeDocument/2006/relationships/hyperlink" Target="../in/delovoy-saransk.ru/news/culture" TargetMode="External"/><Relationship Id="rId13" Type="http://schemas.openxmlformats.org/officeDocument/2006/relationships/hyperlink" Target="../in/gumilev-center.ru/ehtnokultuny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2:00Z</dcterms:created>
  <dc:creator>Светлана Лесникова</dc:creator>
  <dc:description/>
  <cp:keywords/>
  <dc:language>en-US</dc:language>
  <cp:lastModifiedBy>computer</cp:lastModifiedBy>
  <cp:lastPrinted>2014-08-19T10:12:00Z</cp:lastPrinted>
  <dcterms:modified xsi:type="dcterms:W3CDTF">2014-08-26T13:09:00Z</dcterms:modified>
  <cp:revision>3</cp:revision>
  <dc:subject/>
  <dc:title>Информационная карта программы</dc:title>
</cp:coreProperties>
</file>