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анда позитивного развития молоде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ой областной обществен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едерация детских организаций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5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ное название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 «Команда позитивного развития молодежи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уговкин Андрей Анатольевич, заведующий методической лабораторией Оренбургской областной общественной организации «Федерация детских организаций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актный телефон, электронный адре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val="en-US"/>
              </w:rPr>
              <w:t>(3532) 77-99-86, (3532) 77-56-13.</w:t>
            </w:r>
          </w:p>
          <w:p>
            <w:pPr>
              <w:pStyle w:val="Normal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osfpdo@yandex.ru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ренбургская областная общественная организация «Федерация детских организаций», общественная организация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хническая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стественнонаучная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изкультурно-спортивная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удожественная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уристско-краеведческ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анды школьников 9-10-ых классов, по 4 человека в команде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анды формируются от образовательных учреждений или детских объединени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rPr>
                <w:szCs w:val="24"/>
              </w:rPr>
            </w:pPr>
            <w:r>
              <w:rPr>
                <w:szCs w:val="24"/>
              </w:rPr>
              <w:t>Программа направлена на профилактику правонарушений среди подростков и молодежи                               через обучение участников Теории позитивного развития молодежи, умению работать в коллективе, команде сверстников. Главное предназначение смены – поддержать каждого ребенка в его осознание своих возможностей в позитивном развити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рограмма краткосрочная – рассчитана на одну лагерную смену, продолжительностью 12 дней, модифицированная.</w:t>
            </w:r>
          </w:p>
          <w:p>
            <w:pPr>
              <w:pStyle w:val="Normal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боснование актуальност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 начала 90-х годов ХХ века большинство молодежных программ были нацелены на борьбу с негативными явлениями, существующими в молодежной среде. После анализа результатов подобных программ исследователи пришли к выводу, что предлагаемые методы недостаточны для решения проблем молодежи в целом. Основной вывод, который был сделан в результате исследований: «Не имеющий явных проблем молодой человек — не значит хорошо подготовленный к взрослой жизни». </w:t>
              <w:br/>
              <w:t xml:space="preserve">         Это не означает того, что профилактические программы не нужны. Однако необходимо осознавать, что подобные программы решают узкие задачи, и предлагаемые ими подходы не могут быть приняты за основу для выстраивания работы с молодежью в целом. Для того, чтобы стать успешными во взрослой жизни, молодым людям не достаточно «держаться подальше от проблем». Для достижения жизненного успеха они должны овладеть широким набором социальных компетенци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В результате внедрения программы будет реализован новый подход:</w:t>
            </w:r>
            <w:r>
              <w:rPr>
                <w:color w:val="000000"/>
                <w:szCs w:val="24"/>
              </w:rPr>
              <w:t xml:space="preserve"> необходимо концентрироваться не на профилактике негативных явлений, а на развитии позитивных возможностей и сильных сторон молодых людей, которые обеспечивают их успешность. Так, благодаря привлечению к работе в социально направленных программах, прежде всего формируются жизненные навыки молодых людей, что, в свою очередь, снижает вероятность возникновения поведенческих проблем. Программы позитивного развития молодых людей основаны на следующих принципах: </w:t>
              <w:br/>
              <w:t xml:space="preserve">• позитивная ориентация: вместо вопроса «что мы можем сделать для искоренения негативных явлений?» ставится вопрос «какие возможности, какую поддержку нужно предоставить молодым людям для того, чтобы они были подготовленными и вовлеченными в жизнь общества?»; </w:t>
              <w:br/>
              <w:t xml:space="preserve">• опора на сильные стороны: необходимо предоставить молодым людям возможности для развития своих способностей, имеющихся у них «сильных сторон», которые позволят им найти своё место в жизни; </w:t>
              <w:br/>
              <w:t xml:space="preserve">• универсальность: вместо разделения молодежи на категории по принципу наличия той или иной социальной проблемы и отдельного воздействия на каждую из категорий проблемной молодежи, необходимо создавать возможности для развития всех молодых людей, вне зависимости от различий; </w:t>
              <w:br/>
              <w:t xml:space="preserve">• опора на общество: позитивное развитие молодежи — дело всего общества, а не только специалистов. Из этого следует, что обеспечение позитивного развития молодежи требует расширения сферы деятельности традиционных молодежных программ и привлечения широкого спектра общественных структур; </w:t>
              <w:br/>
              <w:t xml:space="preserve">• партнерство: молодые люди должны находиться не в роли получателей услуг, а в роли партнеров. Они должны иметь возможность вносить свой собственный вклад в планирование и реализацию деятельности. </w:t>
              <w:b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8"/>
              <w:rPr/>
            </w:pPr>
            <w:r>
              <w:rPr>
                <w:b/>
                <w:szCs w:val="24"/>
              </w:rPr>
              <w:t>Цель программы:</w:t>
            </w:r>
            <w:r>
              <w:rPr>
                <w:szCs w:val="24"/>
              </w:rPr>
              <w:t xml:space="preserve"> Подготовка волонтеров, способных вести профилактику правонарушений среди подростков и молодежи через обучение Теории позитивного развития молодежи, умению работать в коллективе, команде сверстников</w:t>
            </w:r>
          </w:p>
          <w:p>
            <w:pPr>
              <w:pStyle w:val="Normal"/>
              <w:ind w:left="71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пространение эффективных моделей и форм участия молодежи в управлении общественной жизнью как альтернатива противоправного повед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влечение молодежи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влечение молодежи к участию в проектной, управленческой, исследовательской деятельности; популяризация идей участия молодежи в общественной и общественно-политической жизн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  <w:t>обучение Теории позитивного развития молодежи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3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:</w:t>
            </w:r>
          </w:p>
          <w:p>
            <w:pPr>
              <w:pStyle w:val="Normal"/>
              <w:spacing w:before="0" w:after="0"/>
              <w:ind w:left="0" w:firstLine="232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ленные волонтеры, способные вести профилактику правонарушений среди подростков и молодежи через обучение Теории позитивного развития молодежи, умению работать в коллективе, команде сверстников</w:t>
            </w:r>
          </w:p>
          <w:p>
            <w:pPr>
              <w:pStyle w:val="Normal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мках теории позитивного развития молодые люди рассматриваются как потенциал общества, который нужно не только наращивать, но и использовать уже сейчас. Молодёжь может предложить свое видение мира, энергию и способности для решения существующих общественно важных проблем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 рамках программы обученные волонтеры смогут распространять теория позитивного развития молодежи, которая позволит</w:t>
              <w:br/>
              <w:t xml:space="preserve">• предложить молодым возможность приобретения опыта, знаний и навыков для адекватного усвоения того огромного объема информации, с которым они сталкиваются в современной жизни; </w:t>
              <w:br/>
              <w:t xml:space="preserve">• предоставить молодым людям возможность приобрести опыт долгосрочных поддерживающих взаимоотношений со взрослыми через участие в молодежных программах; </w:t>
              <w:br/>
              <w:t>• предоставить молодым людям возможность получить подготовку к самостоятельной взрослой жизни, включая формирование навыков самостоятельного и ответственного принятия решений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программы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ительном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онном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ном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тоговом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58"/>
              <w:rPr>
                <w:szCs w:val="24"/>
              </w:rPr>
            </w:pPr>
            <w:r>
              <w:rPr>
                <w:szCs w:val="24"/>
              </w:rPr>
              <w:t xml:space="preserve">Организационно все содержание смены будет пронизано идеей эффективных команд. </w:t>
            </w:r>
          </w:p>
          <w:p>
            <w:pPr>
              <w:pStyle w:val="Normal"/>
              <w:ind w:left="0" w:firstLine="658"/>
              <w:rPr>
                <w:szCs w:val="24"/>
              </w:rPr>
            </w:pPr>
            <w:r>
              <w:rPr>
                <w:szCs w:val="24"/>
              </w:rPr>
              <w:t xml:space="preserve">Педагогический коллектив лагеря выступает в качестве команды и направляющей силы, которая «предложит молодым людям стать самодостаточными, эффективными и полезными государству», понять и внятно описать задачи и этапы личностного роста. В рамках смены участники получают все необходимые инструменты для развития социальной инициативы. </w:t>
            </w:r>
          </w:p>
          <w:p>
            <w:pPr>
              <w:pStyle w:val="Normal"/>
              <w:ind w:left="0" w:firstLine="658"/>
              <w:rPr>
                <w:szCs w:val="24"/>
              </w:rPr>
            </w:pPr>
            <w:r>
              <w:rPr>
                <w:szCs w:val="24"/>
              </w:rPr>
              <w:t>Пространствами деятельности каждого участника смены выступа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szCs w:val="24"/>
              </w:rPr>
            </w:pPr>
            <w:r>
              <w:rPr>
                <w:szCs w:val="24"/>
              </w:rPr>
              <w:t>команда – группа подростков, способная рассказать о жизни своего детского сообщества, его традициях, интересных делах, опыте самоуправления; об особенностях своей территории и культуре народов, её населяющих, о наиболее интересных дел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szCs w:val="24"/>
              </w:rPr>
            </w:pPr>
            <w:r>
              <w:rPr>
                <w:szCs w:val="24"/>
              </w:rPr>
              <w:t>отряд – объединение команд для организации ежедневной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szCs w:val="24"/>
              </w:rPr>
            </w:pPr>
            <w:r>
              <w:rPr>
                <w:szCs w:val="24"/>
              </w:rPr>
              <w:t>мастер-классы – разновозрастные объединения для совершенствования навыков по определенному направлению. Занятия являются тематическими, каждый может выбрать интересующую его тему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 xml:space="preserve">В ходе реализации программы команды дорабатывают и готовят к реализации проектные идеи, которые были представлены ими перед лагерем. 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В ходе смены будет сформировано пространство неформального образования, передающего участникам личный опыт и социальные компетенции.</w:t>
            </w:r>
          </w:p>
          <w:p>
            <w:pPr>
              <w:pStyle w:val="Normal"/>
              <w:ind w:left="-51" w:firstLine="709"/>
              <w:rPr/>
            </w:pPr>
            <w:r>
              <w:rPr>
                <w:szCs w:val="24"/>
              </w:rPr>
              <w:t xml:space="preserve">Каждой команде будет предложено в ходе смены заполнить </w:t>
            </w:r>
            <w:r>
              <w:rPr>
                <w:b/>
                <w:szCs w:val="24"/>
              </w:rPr>
              <w:t>Карту возможностей и достижений команды,</w:t>
            </w:r>
            <w:r>
              <w:rPr>
                <w:szCs w:val="24"/>
              </w:rPr>
              <w:t xml:space="preserve"> в основе которой – этапы становления эффективной и результативной группы, отраженные в уровнях развития командной эффективности:</w:t>
            </w:r>
          </w:p>
          <w:p>
            <w:pPr>
              <w:pStyle w:val="Normal"/>
              <w:ind w:left="-51" w:firstLine="709"/>
              <w:rPr/>
            </w:pPr>
            <w:r>
              <w:rPr>
                <w:b/>
                <w:i/>
                <w:szCs w:val="24"/>
              </w:rPr>
              <w:t>«Команда будущего»</w:t>
            </w:r>
            <w:r>
              <w:rPr>
                <w:szCs w:val="24"/>
              </w:rPr>
              <w:t xml:space="preserve"> - Способность общего видения будущего: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стратегически сосредоточиваться на общих ясных для команды целях и направлениях, соотносимых с программой стратегического развития страны до 2020 года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умение устанавливать приоритеты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обеспечить самообразование и наставничество по принципу «равный – равному».</w:t>
            </w:r>
          </w:p>
          <w:p>
            <w:pPr>
              <w:pStyle w:val="Normal"/>
              <w:ind w:left="-51" w:firstLine="709"/>
              <w:rPr/>
            </w:pPr>
            <w:r>
              <w:rPr>
                <w:b/>
                <w:i/>
                <w:szCs w:val="24"/>
              </w:rPr>
              <w:t>«Сплочённая Команда»</w:t>
            </w:r>
            <w:r>
              <w:rPr>
                <w:szCs w:val="24"/>
              </w:rPr>
              <w:t xml:space="preserve"> -  Способность к согласованным действиям: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принимать во внимание культурные различия; взаимоуважение и взаимопонимание в команде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извлекать рациональное зерно из всех точек зрения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критически мыслить и вступать в конструктивный диалог, преодолевать внутренние конфликты.</w:t>
            </w:r>
          </w:p>
          <w:p>
            <w:pPr>
              <w:pStyle w:val="Normal"/>
              <w:ind w:left="-51" w:firstLine="709"/>
              <w:rPr/>
            </w:pPr>
            <w:r>
              <w:rPr>
                <w:b/>
                <w:i/>
                <w:szCs w:val="24"/>
              </w:rPr>
              <w:t>«Креативная Команда»</w:t>
            </w:r>
            <w:r>
              <w:rPr>
                <w:szCs w:val="24"/>
              </w:rPr>
              <w:t xml:space="preserve"> -  Способность к созданию инноваций: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поддерживать развитие каждого члена команды и его готовность к выходу за привычные (стереотипные) рамки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развития широты взгляда и интуиции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проявлять социальную инициативу и воплощать в жизнь свои идеи.</w:t>
            </w:r>
          </w:p>
          <w:p>
            <w:pPr>
              <w:pStyle w:val="Normal"/>
              <w:ind w:left="-51" w:firstLine="709"/>
              <w:rPr/>
            </w:pPr>
            <w:r>
              <w:rPr>
                <w:b/>
                <w:i/>
                <w:szCs w:val="24"/>
              </w:rPr>
              <w:t>«Добровольческая Команда»</w:t>
            </w:r>
            <w:r>
              <w:rPr>
                <w:szCs w:val="24"/>
              </w:rPr>
              <w:t xml:space="preserve"> - Способность эффективно разрабатывать и воплощать добровольческие (социальные) проекты.</w:t>
            </w:r>
          </w:p>
          <w:p>
            <w:pPr>
              <w:pStyle w:val="Normal"/>
              <w:ind w:left="-51" w:firstLine="709"/>
              <w:rPr/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Открытая Команда»</w:t>
            </w:r>
            <w:r>
              <w:rPr>
                <w:szCs w:val="24"/>
              </w:rPr>
              <w:t xml:space="preserve"> -  Способность к открытому, честному взаимодействию с другими командами, интеграции с ними: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создать комфортную атмосферу работы, в которой члены команды проявляют уважение, доверие, прислушиваются к мнению и высказывают полезные замечания о работе других команд, учатся у них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умение обеспечить открытый свободный доступ к информации, необходимой для решения командных задач, для каждого из участников команды и внешних партнеров; открытость для внутригруппового общения и восприимчивость к происходящему в окружении команды;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>- знание участниками команды своего собственного стиля мышления и поведения, стилей других команд; знание внутренних и внешних потребителей результатов работы команды.</w:t>
            </w:r>
          </w:p>
          <w:p>
            <w:pPr>
              <w:pStyle w:val="Normal"/>
              <w:ind w:left="-51" w:firstLine="709"/>
              <w:rPr>
                <w:szCs w:val="24"/>
              </w:rPr>
            </w:pPr>
            <w:r>
              <w:rPr>
                <w:szCs w:val="24"/>
              </w:rPr>
              <w:t xml:space="preserve">Данные уровни развития командной эффективности будут положены в основу проведения конкурса- рейтинга команд «КОМАНДА-ПРОЕКТ-УСПЕХ».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лан – график (план - сетка)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План-график программы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«Команда позитивного развития молодежи»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1-й день       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Команда будущего»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До 14.00             Заезд, размещение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5.00                  Организационный сбор        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6.00                  Открытие областного профильного лагеря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</w:t>
            </w:r>
            <w:r>
              <w:rPr>
                <w:color w:val="000000"/>
                <w:szCs w:val="24"/>
              </w:rPr>
              <w:t>«Команда позитивного развития молодежи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6.30 – 17.30      Тренинг знакомств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7.30 – 19.00      Подготовка к презентации Команд «Мы -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.00 – 22.00      Презентация Команд «Мы –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Отбой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2-й день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Команда позитивного развития молодежи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8.30                    Подъем, зарядка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0.30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30 – 11.30       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1.30 – 12.45       Деловая игра «Шаг в будуще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5.00 – 17.30      Школа Команды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</w:t>
            </w:r>
            <w:r>
              <w:rPr>
                <w:color w:val="000000"/>
                <w:szCs w:val="24"/>
              </w:rPr>
              <w:t>-  Тренинг личностного рост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</w:t>
            </w:r>
            <w:r>
              <w:rPr>
                <w:color w:val="000000"/>
                <w:szCs w:val="24"/>
              </w:rPr>
              <w:t>-  Тренинг-курс «Работа в команд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7.30 – 19.00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0.00 – 22.00       Вечернее дело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3-й день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Сплоченн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8.30                    Подъем, зарядка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0.30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30 – 11.30       Школа Команды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</w:t>
            </w:r>
            <w:r>
              <w:rPr>
                <w:color w:val="000000"/>
                <w:szCs w:val="24"/>
              </w:rPr>
              <w:t xml:space="preserve">- Тренинг-курс «Эффективная Команда»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1.30 – 12.45       Деловая игра «Вмест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5.00 – 17.30      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7.30 – 19.00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0.00 – 22.00       Вечернее дело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 Отбой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4-й день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Сплоченн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8.30                    Подъем, зарядка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0.30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30 – 12.30       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2.30 – 13.00       Коммуникативная игра «Позитивная прогулк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5.00 – 17.30      Школа Команды           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7.30 – 19.00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0.00 – 22.00       Вечернее дело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5-й день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Креативн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590" w:leader="none"/>
              </w:tabs>
              <w:ind w:left="1560" w:hanging="1418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590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8.30                     Подъем, зарядка</w:t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9.00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0.00 – 10.30 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0,30 – 12.30        Школа Команды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</w:t>
            </w:r>
            <w:r>
              <w:rPr>
                <w:color w:val="000000"/>
                <w:szCs w:val="24"/>
              </w:rPr>
              <w:t>- Тренинг создания креативно мыслящей Команды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2.30 – 13.00        Коммуникативная игра «Перемешк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3.00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4.00 – 15.00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5.00 – 16.00        Школа Команды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color w:val="000000"/>
                <w:szCs w:val="24"/>
              </w:rPr>
              <w:t>-Тренинг создания инновационного социального бренд- проект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6.00 – 17.00        ЛЭП(Любите эти песни)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7.00 – 18.00        Подготовка проектов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8.00 – 19.00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408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9.00                    Ужин</w:t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0.00 – 21.00       Вечернее дело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1.00 – 22.00       Дискоте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2.00 – 23.00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3.00 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 xml:space="preserve">6-й день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Креативн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590" w:leader="none"/>
              </w:tabs>
              <w:ind w:left="1560" w:hanging="1418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590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8.30                     Подъем, зарядка</w:t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9.00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0.00 – 10.30 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0,30 – 12.30        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2.30 – 13.00        Коммуникативная игра «Морозко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3.00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4.00 – 15.00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15.00 – 16.00        Школа Команды:           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6.00 – 18.00        Испытания коман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8.00 – 19.00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  <w:tab w:val="left" w:pos="8408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19.00                    Ужин</w:t>
              <w:tab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0.00 – 21.00       Вечернее дело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1.00 – 22.00       Дискоте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2.00 – 23.00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23.00 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7-й день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«Добровольческ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8.30                      Подъем, заряд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0.30  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30 – 11.30          Школа Команды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color w:val="000000"/>
                <w:szCs w:val="24"/>
              </w:rPr>
              <w:t>- Тренинг-курс «Добровольчество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1.30 – 13.00          Деловая игра «Конвейер проектов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5.00 – 16.00          Доработка проектов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6.00 – 17.00          Коммуникативная игра «Кирпичики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17.00 – 18.00          Подготовка к вечернему делу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8.00 – 19.00  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0.00 – 22.00         Вечернее дело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3.00                     Отбой 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 xml:space="preserve">8-й день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«Добровольческая Команда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8.30                      Подъем, заряд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0.30         Тренинг «Настроение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30 – 11.30          Школа Команды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1.30 – 13.00          Дискуссия «Формы профилактики правонарушений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5.00 – 17.00          Школа Позитивного развития молодежи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17.00 – 18.00          Подготовка к вечернему делу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8.00 – 19.00  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0.00 – 22.00         Вечернее дело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3.00                     Отбой 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9-й день     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«Открытая Команда»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8.30                      Подъем, заряд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1.00       Подготовка к защите проектов последействи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1.00 – 13.00       Защита проектов последействия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2370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5.00 – 17.00 </w:t>
              <w:tab/>
              <w:t>Мастер-классы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7.00 – 18.00        Инновационная игра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</w:t>
            </w:r>
            <w:r>
              <w:rPr>
                <w:color w:val="000000"/>
                <w:szCs w:val="24"/>
              </w:rPr>
              <w:t xml:space="preserve">«Друзей своих хороших во всех местах встречаем»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6" w:leader="none"/>
              </w:tabs>
              <w:ind w:left="142" w:hanging="35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8.00 – 19.00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.00 – 22.00       Вечернее дело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  Отбой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 xml:space="preserve">10-й день     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«Открытая Команда»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8.30                      Подъем, заряд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0.00 – 12.00       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2.00 – 13.00       Коммуникативная игра «Взаимодействие»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3.00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4.00 – 15.00        Время рефлекси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2370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5.00 – 18.00 </w:t>
              <w:tab/>
              <w:t>Мастер-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6" w:leader="none"/>
              </w:tabs>
              <w:ind w:left="142" w:hanging="357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18.00 – 19.00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19.00 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.00 – 22.00       Вечернее дело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2.00 – 23.00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3.00 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11-й день       </w:t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«Команда будущего»</w:t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ind w:left="1560" w:hanging="141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8.30                     Подъем, зарядк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9.00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0.00 – 13.00       Итоговая аттестация достижений Коман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3.00                    Обед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4.00 – 15.00        Время Команд,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5.00 – 16.00        Подведение итогов областного профильного лагеря  «Команда позитивного развития молодежи»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6.00 – 17.00        Тренинг прощани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7.00 – 18.00        Личное врем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8.00 – 19.00        Подготовка к Прощальному вечеру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19.00                    Ужин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20.00 – 23.00        Прощальный вечер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23.00                     Огоньк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24.00                     Отбой</w:t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4" w:leader="none"/>
              </w:tabs>
              <w:ind w:left="1560" w:hanging="1418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12-й день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8.00                      Подъем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9.00                      Завтрак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С 10.00                 Отъезд </w:t>
            </w:r>
          </w:p>
          <w:p>
            <w:pPr>
              <w:pStyle w:val="Normal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адровое обеспечение программы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исание системы подготовки педагогического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тряда, специалистов дополнительного образова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пециалис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ивают программу специалисты Оренбургской областной общественной организации «Федерация детских организаций» и молодежные тренеры педагогического отряда ОООО «ФДО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Елена Геннадьевна заместитель председателя ОООО «ФДО» - опыт организации профильных лагерей общественной организации с 2006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говкин Андрей Анатольевич – заведующий методической лабораторией ОООО «ФДО» - опыт создания и реализации программ профильных лагерей детских и молодежных общественных организаций с 1990 года, молодежный трене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ин Никита Валерьевич – главный специалист ОООО «ФДО» - опыт организации профильных лагерей общественной организации с 2012 года, молодежный тр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стов Александр Михайлович - ведущий специалист ОООО «ФДО» - опыт организации профильных лагерей общественной организации с января 2014 года, молодежный тр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1" w:firstLine="283"/>
              <w:rPr>
                <w:szCs w:val="24"/>
              </w:rPr>
            </w:pPr>
            <w:r>
              <w:rPr>
                <w:szCs w:val="24"/>
              </w:rPr>
              <w:t>Обеспечивает реализацию программы педагогический отряд «Команда» Оренбургской областной общественной организации «Федерация детских организаций»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Педагогический отряд «Команда» ОООО «ФПДО» действует с 1999 года. Нынешний состав отряда работает с 2011 года. 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Члены педотряда – это старшеклассники и студенты вузов Оренбургской области. Численность – более 50 человек. 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Регион деятельности: Оренбургская область. 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Педагогический отряд «Команда» организовывает и проводит региональные и муниципальные профильные смены лидерского, правового и добровольческого направлений, сборы актива детских и молодежных общественных организаций, семинары-практикумы для взрослых, работающих с детьми. Ежегодный цикл деятельности педотряда состоит из трёх сборов Детской общественной Правовой Палаты, двух сборов лидеров районных и городских детских общественных организаций Оренбургской области, областного профильного лагеря «Команда», выездных семинаров-практикумов. 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Особенность педагогического отряда «Команда» - применение  инновационных транслируемых авторских технологий работы, молодежное тренерство, модерация совещаний и встреч, развитие команд актива. </w:t>
            </w:r>
          </w:p>
          <w:p>
            <w:pPr>
              <w:pStyle w:val="Normal"/>
              <w:ind w:left="91" w:firstLine="567"/>
              <w:rPr>
                <w:szCs w:val="24"/>
              </w:rPr>
            </w:pPr>
            <w:r>
              <w:rPr>
                <w:szCs w:val="24"/>
              </w:rPr>
              <w:t xml:space="preserve">Свой опыт «Команда» представляет на конференциях, форумах, семинарах регионального, окружного и всероссийского уровня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есурсная обеспеченность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 комплекта мультимедийного оборудования (проектор, экран, музыкальный центр)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 флипчарта, 2 ноутбука, 2 принтера, канцтовары,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социальных партнѐров, в том числе родительского сообщества при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инистерство образования Оренбургской области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инистерство социального развития Оренбургской области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Департамент молодежной политики Оренбургской области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авительства Оренбургской област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Участники программы (дети и специалисты) после лагерного сбора общаются в группах социальных сетей, делясь эмоциональными впечатлениями, обсуждая применения полученных знаний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пециалисты программы совместно с представителями партнеров, родительского сообщества на совещаниях обсуждают итоги реализации программы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рамках программы предусматривается организация следующих видов анализа: анализ дел, анализ деятельности Школы Позитивного развития молодежи,  творческих мастерских, анализ дня, анализ деятельности за определенный период  времени, анализ стиля взаимоотношений, анализ работы органов соуправления,  анализ конкретных поступков и участия каждого в жизнедеятельности команды  и лагеря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На каждом уровне организации анализа и рефлексии предусматриваются определенные формы: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На личном уровне – дневнички настроения детей и вожатых, анкеты, индивидуальные беседы и т.д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На уровне команды – вечерние огоньки, система отрядных огоньков, выпуск  газеты, итоговые сборы, экран настроения.</w:t>
            </w:r>
          </w:p>
          <w:p>
            <w:pPr>
              <w:pStyle w:val="TextBodyIndent"/>
              <w:spacing w:before="0" w:after="0"/>
              <w:ind w:left="284" w:hanging="0"/>
              <w:rPr>
                <w:bCs/>
              </w:rPr>
            </w:pPr>
            <w:r>
              <w:rPr>
                <w:bCs/>
              </w:rPr>
              <w:t>На уровне лагеря – деятельность информационного штаба.</w:t>
            </w:r>
          </w:p>
          <w:p>
            <w:pPr>
              <w:pStyle w:val="TextBodyIndent"/>
              <w:spacing w:before="0" w:after="0"/>
              <w:ind w:left="284" w:hanging="0"/>
              <w:rPr>
                <w:bCs/>
              </w:rPr>
            </w:pPr>
            <w:r>
              <w:rPr>
                <w:bCs/>
              </w:rPr>
              <w:t>На уровне педагогического корпуса – ежедневные планерки, текущие и итоговые педагогические советы.</w:t>
            </w:r>
          </w:p>
          <w:p>
            <w:pPr>
              <w:pStyle w:val="Normal"/>
              <w:spacing w:before="0" w:after="0"/>
              <w:ind w:left="720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Не менее 75% участников программы станут волонтерами, способными вести профилактику правонарушений среди подростков и молодежи через обучение Теории позитивного развития молодежи, умению работать в коллективе, команде сверстников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ѐт, стимулирование примен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овая игра «Шаг в будущее»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-  Тренинг личностного роста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а Позитивного развития молодежи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новационная игра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рузей своих хороших во всех местах встречаем»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1560" w:hanging="1418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884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вития творческого потенциала детей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вня их спортивных достижений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илактики ЗОЖ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нижения уровня агрессивности в детской среде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ориентации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амоуправления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ы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ивные участники программы награждаются поездками во Всероссийский Детский Центр «Орлёнок», номинируются на почетный знак «Золотая молодежь Оренбуржья», награждаются грамотами региональных министерства образования, департамента молодежной политики, ОООО «ФДО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детском уровне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родительском уровне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«Команда позитивного развития молодежи» является составной частью деятельности Оренбургской областной общественной организации «Федерация детских организаций» (ОООО «ФДО»). ОООО «ФДО» ежегодно участвует в региональном конкурсе поддержки социально ориентированных НКО и выигрывает его, в положении которого прописаны критерии и индикаторы деятельности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 год – победа в Конкурсе Инноваторов, проводимого международной некоммерческой корпорацией АЙРЕКС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010 год I место в областном конкурсе проектов детских и молодёжных общественных объединений, проводимом комитетом по делам молодёжи Оренбургской област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Возможность тиражирования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Тиражирование возможно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426"/>
              <w:jc w:val="left"/>
              <w:rPr>
                <w:szCs w:val="24"/>
              </w:rPr>
            </w:pPr>
            <w:r>
              <w:rPr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www.minobr.orb.ru/novosti/arxiv2010/nov_221110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domdpish.ucoz.ru/publ/my_komanda/1-1-0-19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gazeta.dpsh.org.ru/hochu_rasskazat/profilnyj_lager_komanda.html</w:t>
              </w:r>
            </w:hyperlink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novosti/arxiv2010/nov_221110.html" TargetMode="External"/><Relationship Id="rId3" Type="http://schemas.openxmlformats.org/officeDocument/2006/relationships/hyperlink" Target="http://domdpish.ucoz.ru/publ/my_komanda/1-1-0-19" TargetMode="External"/><Relationship Id="rId4" Type="http://schemas.openxmlformats.org/officeDocument/2006/relationships/hyperlink" Target="http://gazeta.dpsh.org.ru/hochu_rasskazat/profilnyj_lager_koman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0:00Z</dcterms:created>
  <dc:creator>osfpdo@yandex.ru</dc:creator>
  <dc:description/>
  <dc:language>en-US</dc:language>
  <cp:lastModifiedBy>Максим</cp:lastModifiedBy>
  <cp:lastPrinted>2014-08-01T11:01:00Z</cp:lastPrinted>
  <dcterms:modified xsi:type="dcterms:W3CDTF">2014-08-27T09:00:00Z</dcterms:modified>
  <cp:revision>2</cp:revision>
  <dc:subject/>
  <dc:title/>
</cp:coreProperties>
</file>