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ной лагерь актива молодежи имени А.Н. Лутошкина «Комсорг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 А.И. – д.п.н., профессор, директора Института педагогики и психологии КГУ им. Н.А. Некрасова; Петрова М.С. – к.п.н., доцент кафедры «Социальной работы», заместитель директора ИПП по  социально-педагогической деятельности, начальник штаба лагеря «Комсор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кина М.А. – к.п.н., старший преподаватель кафедры «Социальной педагогики», заведующая практикой ИПП, методист лагеря «Комсорг»; Евстегнеева А.А. -  к.п.н., доцент кафедры «Социальной педагогики», специалист социально-педагогической службы ИПП, руководитель психологической службы  лагеря «Комсорг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определения личности, т.е. организация жизнедеятельности, обеспечивающая созидательное выявление и утверждения собственной позиции и развития молодежных инициати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" w:firstLine="3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старшеклассников и учащуюся молодежь в социально значимую деятельность творческого характера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" w:firstLine="3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ое информационное обеспечение включения старшеклассников и учащейся молодежи в социально значимую деятельность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" w:firstLine="3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ое программирование социально значимой деятельности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" w:firstLine="3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сопровождение развития молодежных инициатив.</w:t>
            </w:r>
          </w:p>
          <w:p>
            <w:pPr>
              <w:pStyle w:val="Style15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участников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и девушки в возрасте 12 – 18 лет, старшеклассники и учащаяся молодежь учреждений начального профессиона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, состоящий из студентов, аспирантов, преподавателей Института педагогики и психологии КГУ им. Н.А.Некрасо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4 августа 201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ab/>
        <w:t xml:space="preserve">Возрастание роли гражданского общества в России, новые социально-экономические реалии определяют заказ системе молодежной политики на формирование социально ориентированного поколения россиян. Одним из основных направлений молодежной государственной политики является развитие созидательной активности молодежи и ее инициативы. К молодежи предъявляются новые требования: инициативность, целеустремленность, креативность, конкурентоспособность, наличие знаний, умений и навыков во многих сферах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й план выходят задачи включения молодых людей в социально значимую деятельность, организация  их свободного времени в период канику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го можно достичь с помощью наличия четкой программы, которая развивает и удовлетворяет культурно - образовательные, культурно - творческие и рекреативно - оздоровительные потребности и интересы молодежи, ее инициативы,  формирует социальную активность личности, способную к преобразованию окружающей действительности и самого себя. Наличие в программе социально-значимой деятельности наполнит положительным содержанием свободное время, максимально приблизит к потребностям и интересам молодых людей, привлекательны, интерес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старшеклассники и учащаяся молодежь учреждений начально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аспектов проекта является включение в его реализацию не только молодежи г. Костромы, но молодежи Костр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лагерь старшеклассников “Комсорг” им. А.Н.Лутошкина имеет свою историю. Созданный в 1973 году Анатолием Николаевичем Лутошкиным и Львом Ильичом Уманским, лагерь за время своего существования утвердил себя как один из институтов социализации молодежи Костромской области. В результате практической и исследовательской работы педагогического коллектива в лагере сложилась оптимальная педагогическая систе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ингент лагеря - юноши и девушки (12 – 18 лет), вступившие в такой возраст, когда интенсивно формируются взгляды, позиции, отношение к миру, идет поиск своего места в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ной целью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граммы лагеря является создание условий для самоопределения личности, т.е. организация жизнедеятельности, обеспечивающая созидательное выявление и утверждение собственной позиции и развития молодежных инициат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center" w:pos="496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старшеклассников и учащейся молодежи в социально значимую деятельность творческого характера,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информационное обеспечение включения старшеклассников и учащейся молодежи в социально значимую деятельность,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е программирование социально значимой деятельности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сопровождение развития молодежных инициа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агеря строится на основе изучения запросов региона. Основным содержанием деятельности лагеря “Комсорг” является поиск путей и педагогически целесообразных технологий для оказания помощи старшеклассникам и учащейся учреждений начального профессионального образования в их личностном самоопреде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ЛАГЕРНОЙ СМЕ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нцептуальный подх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троит свою деятельность исходя из идей Б.З. Вульфова, А.В. Волохова, А.В. Мудрика, Л.И. Новиковой, М.И. Рожк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жизнь задает условия, которые требуют от личности изменения образа жизни, стиля деятельности. Для молодежи личностно значимо активно включаться в социальные отношения с учетом своих интересов и потребностей. Таким образом, главной целью для различных институтов социального воспитания является создание условий для социализации ли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вития человека во взаимодействии с окружающим миром получил название “социализации”. Процесс социализации - это двусторонний процесс: с одной стороны, человек усваивает социальный опыт, входя в социальную среду, в систему социальных связей с другой - в процессе социализации он активно воспроизводит систему социальных связей, за счет активности вхождения в среду. Таким образом, человек в процессе социализации не только обогащается опытом, но и реализует себя как личность, влияя на жизненные обстоятельства, на окружающ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лидарны с профессором М.И. Рожковым, что процесс и результаты социализации заключают в себе внутреннее противоречие, внутренний конфликт. В идеале социализированный человек должен быть способен в какой-то мере противостоять если не обществу, то тем или иным жизненным обстоятельствам, так как в процессе социализации решаются две группы задач: социальной адаптации и социальной автономизации. Социальная адаптация предполагает активное приспособление индивида к условиям социальной среды. Социальная автономизация предполагает реализацию “Я-концепции”, то есть совокупности установок на себя, устойчивость в поведении и отношениях, которая соответствует представлению личности о себе, ее самооцен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решения задач социальной адаптации и социальной автономизации лежит сознательное выявление и утверждение личности своей позиции в различных жизненных ситуациях, то есть ее самоопределение. Поэтому главной для лагеря является организация жизнедеятельности, обеспечивающей раскрытие и развитие личностных потенциалов старшеклассников, стимулирующей социальную активнос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iCs/>
          <w:sz w:val="28"/>
          <w:szCs w:val="28"/>
        </w:rPr>
        <w:t>вся работа в лагере направлена на создание условий по формированию готовности к самоопределению по деятельностному осн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определению по деятельностному основанию понимается нами как особое личностное состояние, которое предполагает наличие у личности образа, структуры действия и постоянной направленности сознания его выполнение. Она включает в себя различного рода мотивы на осознание задач, модели вероятного поведения, определения специальных способов деятельности, оценку своих возможностей, утверждение собственной позиции по отношению к дан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едставляет собой сложный синтез тесно взаимосвязанных компонентов. К ним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когнитивный</w:t>
      </w:r>
      <w:r>
        <w:rPr>
          <w:rFonts w:cs="Times New Roman" w:ascii="Times New Roman" w:hAnsi="Times New Roman"/>
          <w:sz w:val="28"/>
          <w:szCs w:val="28"/>
        </w:rPr>
        <w:t xml:space="preserve"> (наличие у личности знаний о предстоящей деятельности, ее целях и понимание ее значимости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процессуальный</w:t>
      </w:r>
      <w:r>
        <w:rPr>
          <w:rFonts w:cs="Times New Roman" w:ascii="Times New Roman" w:hAnsi="Times New Roman"/>
          <w:sz w:val="28"/>
          <w:szCs w:val="28"/>
        </w:rPr>
        <w:t xml:space="preserve"> (наличие умений эффективно, целесообразно осуществлять деятельность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деятельностный </w:t>
      </w:r>
      <w:r>
        <w:rPr>
          <w:rFonts w:cs="Times New Roman" w:ascii="Times New Roman" w:hAnsi="Times New Roman"/>
          <w:sz w:val="28"/>
          <w:szCs w:val="28"/>
        </w:rPr>
        <w:t>(предполагает систематическое участие субъекта в деятельности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 эмоциональный </w:t>
      </w:r>
      <w:r>
        <w:rPr>
          <w:rFonts w:cs="Times New Roman" w:ascii="Times New Roman" w:hAnsi="Times New Roman"/>
          <w:sz w:val="28"/>
          <w:szCs w:val="28"/>
        </w:rPr>
        <w:t>(отношение личности к собственному участию в данном виде деятель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готовности к самоопределению по деятельностному основанию центральное место занимает мотивационно-ценностное отношение субъекта к деятельности и участию в 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 взгляд, смысл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в лагере состои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27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ключении участников смены в различные виды социально значимой деятельности, раскрытие перед ними смыслов, ценностей, назначения, содержания и специфики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27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пространства личностного самоопределения, стимулирование процессов самопознания, самопроектирование старшеклассников, выступающим основой для выработки каждым из них позиции субъекта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27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роение различных сообществ как пространства реализации своих возмож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27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е введения в деятельность по реализации конкрет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27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е эффективных организационных форм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ыделяем необходимые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едполагаемых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е условие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оответствии содержания программы возрастным потребностям, интересам старшеклассников и учащейся молодежи, задачам их развития на данном отрезке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е условие</w:t>
      </w:r>
      <w:r>
        <w:rPr>
          <w:rFonts w:cs="Times New Roman" w:ascii="Times New Roman" w:hAnsi="Times New Roman"/>
          <w:sz w:val="28"/>
          <w:szCs w:val="28"/>
        </w:rPr>
        <w:t xml:space="preserve"> - построение поливозрастной общности педагогов и молодежи. Предпосылки построения такого рода общности кроются в особенностях отношений между педагогическим отрядом и комсоргами. Дифференциация происходит прежде всего на основе разной меры включения в деятельность. Нацеленность на получение общезначимого продукта в работе, развертывание деятельности на принципах совместного коллективного участия, использование особых технологий, эмоциональная включенность выступают предпосылками интеграционных проце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 усло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еятельностное</w:t>
      </w:r>
      <w:r>
        <w:rPr>
          <w:rFonts w:cs="Times New Roman" w:ascii="Times New Roman" w:hAnsi="Times New Roman"/>
          <w:sz w:val="28"/>
          <w:szCs w:val="28"/>
        </w:rPr>
        <w:t>, оно определяет необходимость организации деятельностного пространства для создания образовательных ситуаций в лагере. Мы определили рабочую схему введения в деятельность по реализации конкретных программ. И этой схеме мы выделили четыре момен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о различных видах социаль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мир социальной деятельности должны осуществлять педагоги как носители норм, эталонов, образцов общения, взаимодействия, мышления и рефлексии. Такие образцы задаются в образовательных ситуациях на протяжении всей сме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ообщества по деятельностному основанию (“отряд”, “клуб”, “мастерская”, “совет дела”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личного опыта в ходе осуществляем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изложенные подходы, цели и задачи реализуются в ходе  смены через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рганизации и проведения общелагерных дел творческого характер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ые дел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амоуправле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стимулирования участия в деятельност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учебно-развивающих заняти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И ОЖИДАЕМЫЕ РЕЗУЛЬТАТЫ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ода и результатов реализации предыдущих смен, проблем молодежи нашего региона позволил нам выделить критерии эффективности и ожидаемые практически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работы в “Комсорге” мы определили три критерия эффективности деятельности по реализации главной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критерий</w:t>
      </w:r>
      <w:r>
        <w:rPr>
          <w:rFonts w:cs="Times New Roman" w:ascii="Times New Roman" w:hAnsi="Times New Roman"/>
          <w:sz w:val="28"/>
          <w:szCs w:val="28"/>
        </w:rPr>
        <w:t xml:space="preserve"> - когнитивный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иоризация социального опыт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наний о различных типах социальных отношени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ависимости своего успеха от развития общественных отношени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онимание особенностей социальн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критерий</w:t>
      </w:r>
      <w:r>
        <w:rPr>
          <w:rFonts w:cs="Times New Roman" w:ascii="Times New Roman" w:hAnsi="Times New Roman"/>
          <w:sz w:val="28"/>
          <w:szCs w:val="28"/>
        </w:rPr>
        <w:t xml:space="preserve"> - субъективный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участию в социальных отношениях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к социальному общению в различных группах сверстников и взрослых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на достижение результатов в социальной деятельност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оценка своего участия в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ий критерий </w:t>
      </w:r>
      <w:r>
        <w:rPr>
          <w:rFonts w:cs="Times New Roman" w:ascii="Times New Roman" w:hAnsi="Times New Roman"/>
          <w:sz w:val="28"/>
          <w:szCs w:val="28"/>
        </w:rPr>
        <w:t>- деятельностный: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иске путей реализации своих возможностей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циально-значимой деятельности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ициативы и активности и деятельности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работа в ходе смены завершается разработкой материалов для программ деятельности молодежи области, выявлением возможных участников и организаторов данных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й результат может быть рассмотрен на </w:t>
      </w:r>
      <w:r>
        <w:rPr>
          <w:rFonts w:cs="Times New Roman" w:ascii="Times New Roman" w:hAnsi="Times New Roman"/>
          <w:i/>
          <w:sz w:val="28"/>
          <w:szCs w:val="28"/>
        </w:rPr>
        <w:t>личностном уровне</w:t>
      </w:r>
      <w:r>
        <w:rPr>
          <w:rFonts w:cs="Times New Roman" w:ascii="Times New Roman" w:hAnsi="Times New Roman"/>
          <w:sz w:val="28"/>
          <w:szCs w:val="28"/>
        </w:rPr>
        <w:t xml:space="preserve"> (характеристика уровня компетентности участника программы: владеет знаниями, умениями, навыками организаторской деятельности; владеет проективными умениями, необходимыми для участия и организации различных видов деятельности, владеет  коммуникативными навыками,  навыками командной работы, владеет навыками самоорганизации, самопрезентации, планирования работы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й результат может быть рассмотрен на уровне конкрет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(средней общеобразовательной школы или учреждения начального профессионального образования – повышение активности участников программы, изменение позиции от зрителя и исполнителя до организатора и автора собственного проекта, повышение качества организуемых мероприятий и реализуемых программ и проектов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й результат может быть рассмотрен на </w:t>
      </w:r>
      <w:r>
        <w:rPr>
          <w:rFonts w:cs="Times New Roman" w:ascii="Times New Roman" w:hAnsi="Times New Roman"/>
          <w:i/>
          <w:sz w:val="28"/>
          <w:szCs w:val="28"/>
        </w:rPr>
        <w:t>регион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(включение участников программы в деятельность  общественных молодежных объединений и организаций региона, участие в разработке и реализации социально значимых проектов для молодежи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 изложенного понимания идей лагеря мы выделили в структуре смены следующие смысловые эта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онного оформления первичных коллективов (определение целей, задач смены, работа на сплочение отрядов, определение перспектив деятельн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- личностно-ориентированного информационного обеспечения включения в деятельность (организация творческих мастерских, практикумов, проведение обучающих общелагерных дел, с  целью формирования знаний, умений, навыков, организации конкретных видов деятельн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- вариативного программирования (выбор отрядами видов деятельности, конкретных дел, защита и реализация  собственных программ и проект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этап</w:t>
      </w:r>
      <w:r>
        <w:rPr>
          <w:rFonts w:cs="Times New Roman" w:ascii="Times New Roman" w:hAnsi="Times New Roman"/>
          <w:sz w:val="28"/>
          <w:szCs w:val="28"/>
        </w:rPr>
        <w:t xml:space="preserve"> - заключительный (подведение итогов смены, разработка программ деятельности старшеклассников и учащейся молодежи области, выход на последейств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этап</w:t>
      </w:r>
      <w:r>
        <w:rPr>
          <w:rFonts w:cs="Times New Roman" w:ascii="Times New Roman" w:hAnsi="Times New Roman"/>
          <w:sz w:val="28"/>
          <w:szCs w:val="28"/>
        </w:rPr>
        <w:t xml:space="preserve"> - этап последействия (предполагает работу с участниками программы после смен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-сетка лагеря актива молодежи им. А.Н. Лутошкина «Комсорг»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350" w:type="pct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2"/>
        <w:gridCol w:w="2002"/>
        <w:gridCol w:w="2002"/>
        <w:gridCol w:w="2002"/>
      </w:tblGrid>
      <w:tr>
        <w:trPr>
          <w:trHeight w:val="2302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08. П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за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бщий сбор «Комсорг приветствует комс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бщий сбор «Знаком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аршрут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гоньки знаком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18"/>
              </w:rPr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08.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Ч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г. сборы в отря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нейка открытия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рок по «Комсор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ечер «Здравствуйте!»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18"/>
              </w:rPr>
              <w:t>3.08.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День др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Ч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Школа лид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амо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овет 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(конкурс агитбригад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еревочный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ряд в гостях у отря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.08. 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18"/>
              </w:rPr>
              <w:t>ПЧ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Школа лид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Клу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овет 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стартинейдж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овет 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«Конкурс агитбриг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ЛМК 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18"/>
              </w:rPr>
              <w:t>5.08. В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18"/>
              </w:rPr>
              <w:t>День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Ч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Школа лид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Клу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вет дела (пара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укцион 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вет дела «Стартинейджер»</w:t>
            </w:r>
          </w:p>
        </w:tc>
      </w:tr>
      <w:tr>
        <w:trPr>
          <w:trHeight w:val="2302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.08. СР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Ч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Школа лид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Клу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нкурс социальной рекл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вет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«Парад»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18"/>
              </w:rPr>
              <w:t>7.08.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День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Ч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mallCap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Школа лид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лубы (Спид-цен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ело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спартакиа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ело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конкурсная 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.08.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День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Ч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mallCap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Школа лид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Клу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искуссионный клуб «Открытое простран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аморазвивающийся спектак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.08. 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День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емьянова 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родные гулян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Дело отря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яр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гра на местности (интеллект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.08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День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Ч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mallCap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Школа лид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Клу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ото-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ело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ток-шо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Дело отря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праздник песни и тан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18"/>
              </w:rPr>
            </w:r>
          </w:p>
        </w:tc>
      </w:tr>
      <w:tr>
        <w:trPr>
          <w:trHeight w:val="2302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1.08. 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День до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18"/>
              </w:rPr>
              <w:t>ПЧ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Школа лидера (волонтер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Клу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ело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игра-путеше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Дело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лирический веч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18"/>
              </w:rPr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.08.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Ч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амо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лу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нкур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грамма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ечерне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«Легенды отря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авай с тобой поговорим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3.08 С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ПЧ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Часы сюрпри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бщий с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«Комсорги, в доро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щальные огонь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ечер  отряда «Товарищ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нейка закрытия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Дискотека 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.08.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перация «Авр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ъез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18"/>
              </w:rPr>
            </w:r>
          </w:p>
        </w:tc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эта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ЫЕ ДЕЛА на данном этапе являются основным средством формирования коллектива, его сплочения: КТД, в том числе малые формы, игры, огоньки, сборы отряд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ЛАГЕРНЫЕ ДЕЛА. В начале смены массовые дела отвечают целям и задачам организационного периода и работают на формирование первичных коллективов (отрядов), обеспечивают принятие комсоргами лагеря и той деятельности, которая им предлагается (включение в деятельность на когнитивном и эмоциональном уровне): общие сборы лагеря, вечер знакомства “Здравствуйте”, вечер отдыха, программа отряда “Товарищ”, ритуалы, маршрутная игра. В роли организатора выступает отряд “Товарищ”, задавая образец, эталон для отряда. Комсорги - участники дел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этап </w:t>
      </w:r>
    </w:p>
    <w:p>
      <w:pPr>
        <w:pStyle w:val="21"/>
        <w:ind w:right="0" w:firstLine="567"/>
        <w:rPr>
          <w:sz w:val="28"/>
          <w:szCs w:val="28"/>
        </w:rPr>
      </w:pPr>
      <w:r>
        <w:rPr>
          <w:sz w:val="28"/>
          <w:szCs w:val="28"/>
        </w:rPr>
        <w:t>С целью личностно-ориентированного информационного обеспечения включения в деятельность в лагере вводится система учебно-развивающих занятий, в которую вход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УР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тер-клас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лагерные дела обучающе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РАЗВИВАЮЩИЕ ЗАНЯТИЯ («Школа лидера»)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их цель – развитие социальной активности молодежи, развитие лидерских качеств, формирование знаний, умений, навыков по самооргнизации и организации других. Основные темы: лидерство, организаторская деятельность, правила эффективного общения, приемы творческого мышления, массовые настроения, проектирование, имидж кома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ы проходят все занятия в обязательном порядке по специальному распис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– предполагают обучение комсоргов организации определенных видов деятельности, форм воспитательной работы: ярмарка, агитбригада, конкурсная программа, ток-шоу, игра на местности, спартакиада. Для посещения мастер-классов отряд делится на микро-группы по темам: художественное и музыкальное оформление, сценодвижение, актерское мастерство,  сценарий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ЛАГЕРНЫЕ ДЕЛА на данном этапе являются логическим продолжением УРЗ. В них происходит закрепление знаний, умений и навыков, полученных на занятиях. Среди них: вечер альтернатив, КТД, шоу-программы, конкурсные программы, которые требуют от отряда подготовки творческого вы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2 этапа в лагере вводится система советов дел (далее СД), в которые входят по 1 представителю от каждого отряда для подготовки и проведения общелагерного дела. Каждый СД представляет свой проект вечернего дела штабу лагеря, в случае утверждения несет полную ответственность за это дело перед лагерем и получает необходимые полномочия для его организации. Руководит СД методи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ОТРЯД является организатором своего собственного выступления или какой-либо части большого общелагерного дела. Общую организацию осуществляет отв. метод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</w:t>
      </w:r>
    </w:p>
    <w:p>
      <w:pPr>
        <w:pStyle w:val="21"/>
        <w:ind w:right="0" w:firstLine="567"/>
        <w:rPr>
          <w:sz w:val="28"/>
          <w:szCs w:val="28"/>
        </w:rPr>
      </w:pPr>
      <w:r>
        <w:rPr>
          <w:sz w:val="28"/>
          <w:szCs w:val="28"/>
        </w:rPr>
        <w:t>ОТРЯДНЫЕ ДЕЛА. Выбор и подготовка программ происходит в самом отряде. Для этого отряды разбиваются на микрогруппы, создается система чередования поручений, инструктор организует в своем отряде деятельность по реализации программы. Итог работы - общелагерное дело, подготовленное и проведенное силами от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включает в себя деятельность клубов (межотрядных объединений по интересам), в которых комсорги могут получить недостающие им знания, умения и навыки для организации различных видов деятельности (реализации программы отря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ЛАГЕРНЫЕ ДЕЛА. Организаторами дел вновь выступают отряды (СД официально упраздняются, но могут существовать в виде межотрядных объединений по интересам). Отряд “Товарищ” на данном этапе является консультантом отря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эта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мены, разработка программ деятельности старшеклассников области осуществляется в ходе ОБЩЕЛАГЕРНЫХ (общие сборы,  гала-концерт, инновационная игра и др.) и ОТРЯДНЫХ Д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этап.</w:t>
      </w:r>
    </w:p>
    <w:p>
      <w:pPr>
        <w:pStyle w:val="21"/>
        <w:ind w:right="0" w:firstLine="567"/>
        <w:rPr>
          <w:sz w:val="28"/>
          <w:szCs w:val="28"/>
        </w:rPr>
      </w:pPr>
      <w:r>
        <w:rPr>
          <w:sz w:val="28"/>
          <w:szCs w:val="28"/>
        </w:rPr>
        <w:t>Последействие. На этом этапе каждый комсорг реализует собственную программу деятельности на практике в своем учебном заведении, общественном объединении и т.п. Для координации действий в г. Костроме создается действующий в течение года клуб “Лидер”.</w:t>
      </w:r>
    </w:p>
    <w:p>
      <w:pPr>
        <w:pStyle w:val="21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едагогический отряд «Товарищ» состоит из студентов, аспирантов и преподавателей Института педагогики и психологии КГУ им. Н.А. Некрасов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 лагеря Тимонин А.И. – к.п.н., профессор, директор ИПП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штаба лагеря Петрова М. С. – к.п.н., доцент кафедры «Социальная работа», заместитель директора по социально-педагогическ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сихологической службы Евстегнеева А.А. – к.п.н., доцент кафедры «Социальной педагогики», специалист социально-педагогической службы ИПП; педагог-психолог МОУ СОШ №29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методист лагеря Коваленко А.А. – магистрант направления «Психолого-педагогическое образование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источники финанс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Костромской области (частичное финансирование путевок для учащихся системы начального профессионального образ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делам физической культуры, спорта и работы с молодежью Администрации г. Костромы (частичное финансирования путевок для старшеклассников г. Костром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утевок за полную стоимость для старшеклассников г. Москвы, г. Нижний Новгород, г. Иваново, г. Костромы, Костром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делам молодежи Костромской области (частичное финансирование путевок для старшеклассников Костромской обла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 спонсорские средств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смета расходов на проведение  смены 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538"/>
        <w:gridCol w:w="1666"/>
        <w:gridCol w:w="1666"/>
        <w:gridCol w:w="2233"/>
      </w:tblGrid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правлений расходов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расходо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в рублях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на смену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hanging="4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й путевк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hanging="4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утевок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hanging="4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hanging="4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2017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0</w:t>
            </w:r>
          </w:p>
        </w:tc>
      </w:tr>
      <w:tr>
        <w:trPr>
          <w:trHeight w:val="58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граммы смены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hanging="4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одических материалов, необходимых для проведения учебно-развивающих занятий и мастер-классо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58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нцелярскими товарами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hanging="4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 для организации культурно-досугового и учебно-развивающего направлений программ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58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расходы 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4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58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зни и здоровья детей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4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117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2200</w:t>
            </w:r>
          </w:p>
        </w:tc>
      </w:tr>
    </w:tbl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96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right="45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lineRule="auto" w:line="240" w:before="0" w:after="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28:00Z</dcterms:created>
  <dc:creator>XTreme</dc:creator>
  <dc:description/>
  <dc:language>en-US</dc:language>
  <cp:lastModifiedBy>user</cp:lastModifiedBy>
  <dcterms:modified xsi:type="dcterms:W3CDTF">2014-08-28T04:28:00Z</dcterms:modified>
  <cp:revision>2</cp:revision>
  <dc:subject/>
  <dc:title/>
</cp:coreProperties>
</file>