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jc w:val="center"/>
        <w:rPr/>
      </w:pPr>
      <w:r>
        <w:rPr/>
        <w:t>(для формирования открытого банка лучших программ отдыха и оздоровления детей и</w:t>
      </w:r>
    </w:p>
    <w:p>
      <w:pPr>
        <w:pStyle w:val="Normal"/>
        <w:tabs>
          <w:tab w:val="clear" w:pos="708"/>
          <w:tab w:val="left" w:pos="4928" w:leader="none"/>
        </w:tabs>
        <w:jc w:val="center"/>
        <w:rPr/>
      </w:pPr>
      <w:r>
        <w:rPr/>
        <w:t>подростков, в том числе детей-сирот, детей, оставшихся без попечения родителей, детей с</w:t>
      </w:r>
    </w:p>
    <w:p>
      <w:pPr>
        <w:pStyle w:val="Normal"/>
        <w:tabs>
          <w:tab w:val="clear" w:pos="708"/>
          <w:tab w:val="left" w:pos="4928" w:leader="none"/>
        </w:tabs>
        <w:jc w:val="center"/>
        <w:rPr/>
      </w:pPr>
      <w:r>
        <w:rPr/>
        <w:t>ограниченными возможностями здоровья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 МБУ  ДОЛ им. Тит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Автопробег «Её величество Культура!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 программы «Каникулы 2014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автора, разработчика (коллектива) с указанием  занимаемой долж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Лариса Витальевна, заместитель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, электронный адре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. 8 904 38 490, </w:t>
            </w:r>
            <w:r>
              <w:rPr>
                <w:lang w:val="en-US"/>
              </w:rPr>
              <w:t>lara</w:t>
            </w:r>
            <w:r>
              <w:rPr/>
              <w:t>_</w:t>
            </w:r>
            <w:r>
              <w:rPr>
                <w:lang w:val="en-US"/>
              </w:rPr>
              <w:t>vita</w:t>
            </w:r>
            <w:r>
              <w:rPr/>
              <w:t>_15.02.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рганизации, ведомственная принадлежность, форма собствен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rPr/>
            </w:pPr>
            <w:r>
              <w:rPr/>
              <w:t>Детский оздоровительный лагерь им.Титова,  Администрация Ленинского района г. Екатеринбурга, Свердловской обла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убъект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, Свердловская область</w:t>
            </w:r>
          </w:p>
        </w:tc>
      </w:tr>
      <w:tr>
        <w:trPr>
          <w:trHeight w:val="1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программы (согласно п.9 приказа Минобрнауки России №1008 от 29 августа 2013 г.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елевой группы (возраст детей, специфика, если есть (дети-сироты, дети, оставшиеся без попечения родителей, дети с ОВЗ и др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:  6,5 – 17 лет</w:t>
            </w:r>
          </w:p>
          <w:p>
            <w:pPr>
              <w:pStyle w:val="Normal"/>
              <w:rPr/>
            </w:pPr>
            <w:r>
              <w:rPr/>
              <w:t>Дети из общеобразовательных учреждений города Екатеринбурга</w:t>
            </w:r>
          </w:p>
        </w:tc>
      </w:tr>
      <w:tr>
        <w:trPr>
          <w:trHeight w:val="1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аннотация содержания программы (текст для размещения в банке программ, не более 500 символов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Основным условием и средством организации жизнедеятельности лагеря является сюжетно-ролевая игра «Автопробег – «Её величество Культура!»» </w:t>
            </w:r>
          </w:p>
          <w:p>
            <w:pPr>
              <w:pStyle w:val="9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4"/>
                <w:szCs w:val="24"/>
              </w:rPr>
              <w:t>Игра-путешествие проходит на территории лагеря, где отряды объединяются в молодёжный Автохолдинг «Drive+». Его название можно перевести, как движение (деятельность), как энергия, причём позитивная (+), а в целом – энергичное движение вперёд. Это центр наших фантазий, любви, нашей мечты и творчества. В нашей игре, её участники в реальности строят свой некий внутренний и внешний мир, свою жизнь, на основных трёх составляющих: Доброта, Доверие, Дружба. Именно эти и другие человеческие ценности помогут участникам игры ощутить мир вокруг себя во всех его лучших проявлениях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sz w:val="24"/>
                <w:szCs w:val="24"/>
              </w:rPr>
              <w:t>Три недели проходит путешествие по маршруту. В конце каждой недели будут подводиться итоги. За проделанную работу экипажи будут получать по одному пазлу. По окончании пробега из трёх пазлов они соберут автомобиль, на котором с помощью аэрографии нанесён талисман по теме маршрута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sz w:val="24"/>
                <w:szCs w:val="24"/>
              </w:rPr>
              <w:t xml:space="preserve">Каждый участник игры – путешествия сможет самореализоваться в том виде искусства, который ему особенно близок (это может быть участие в красочном ШОУ, в сказке, в конкурсе чтецов, в фестивале танца и песни, демонстрации моделей одежды и др.). Включение в процесс творчества предполагает деятельность, социальность творчества, т.е. его общественный характер - значимость для окружающей среды (отряда, лагеря). В результате социального творчества ребята получают опыт личностного социального успеха, умение радоваться успехам друга, коллекти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актуальност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75"/>
              <w:jc w:val="both"/>
              <w:rPr/>
            </w:pPr>
            <w:r>
              <w:rPr/>
              <w:t>Программа направлена на развитие личностного потенциала ребенка, на создание условий для его социализации, на формирование умения строить взаимоотношения с другими детьми, быть мобильным, конкурентно способным, направлена на укрепление и сохранение здоровья, на развитие нравственно-этических норм поведения.</w:t>
            </w:r>
            <w:r>
              <w:rPr>
                <w:shd w:fill="FFFFFF" w:val="clear"/>
              </w:rPr>
              <w:t xml:space="preserve"> </w:t>
            </w:r>
            <w:r>
              <w:rPr/>
              <w:t>А ещё</w:t>
            </w:r>
            <w:r>
              <w:rPr>
                <w:shd w:fill="FFFFFF" w:val="clear"/>
              </w:rPr>
              <w:t xml:space="preserve"> </w:t>
            </w:r>
            <w:r>
              <w:rPr/>
              <w:t>дети</w:t>
            </w:r>
            <w:r>
              <w:rPr>
                <w:shd w:fill="FFFFFF" w:val="clear"/>
              </w:rPr>
              <w:t xml:space="preserve"> </w:t>
            </w:r>
            <w:r>
              <w:rPr/>
              <w:t>будут познавать истоки родной культуры и любить всё то, что определяет национальный характер, так как этот год объявлен президентом Российской Федерации - Годом Культуры в России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>
                <w:sz w:val="22"/>
                <w:szCs w:val="22"/>
              </w:rPr>
              <w:t>в соответствии с Указом Президента Российской Федерации В.В. Путина от 22 апреля 2013 года № 305</w:t>
            </w:r>
            <w:r>
              <w:rPr/>
              <w:t>)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/>
              <w:t>Главная цель этого сезона: воспитание молодежи в духе миролюбия и оптимизма, повышение личной культуры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социальный эффект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 единомышленников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Успешность детей в различных мероприятиях повысит социальную активность, даст уверенность в своих силах и талантах. Организуя разнообразную и по формам, и по содержанию деятельность коллектива, мы создаем условия для того, чтобы как можно больше положительных качеств наших ребят проявилось, активизировалось и развивалось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Дети научатся планировать свою деятельность, узнают о коллективно-творческих делах, научатся их проводить. У ребят появятся навыки работы в отряде, команде, они смогут самостоятельно решать проблемные ситуации, увидят свою роль в коллективе.</w:t>
            </w:r>
          </w:p>
          <w:p>
            <w:pPr>
              <w:pStyle w:val="TextBodyIndent"/>
              <w:spacing w:lineRule="auto" w:line="276"/>
              <w:ind w:left="0" w:firstLine="539"/>
              <w:jc w:val="both"/>
              <w:rPr>
                <w:sz w:val="24"/>
              </w:rPr>
            </w:pPr>
            <w:r>
              <w:rPr>
                <w:sz w:val="24"/>
              </w:rPr>
              <w:t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      </w:r>
          </w:p>
          <w:p>
            <w:pPr>
              <w:pStyle w:val="Normal"/>
              <w:spacing w:lineRule="auto" w:line="276"/>
              <w:ind w:firstLine="539"/>
              <w:jc w:val="both"/>
              <w:rPr/>
            </w:pPr>
            <w:r>
              <w:rPr/>
      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, в соответствии с их актуальностью для целевых групп участников, родителе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  <w:iCs/>
                <w:sz w:val="24"/>
              </w:rPr>
              <w:t xml:space="preserve">Цель: создание  оптимальных условий для обеспечения активного интеллектуального и эмоционально-насыщенного летнего отдыха, физического и духовного оздоровления ребенка, развития творческого  и нравственного потенциала детей через их включение в различные виды продуктивной деятельности. 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Задачи: 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76"/>
              <w:ind w:left="459" w:hanging="284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здать условия и организовать комплекс мероприятий, способствующих укреплению здоровья и обеспечивающих охрану здоровья детей, их физическую и психологическую комфортность;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76"/>
              <w:ind w:left="459" w:hanging="284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пособствовать активизации творческого потенциала каждого воспитанника; развивать лидерские и организаторские способности через коллективно-творческие дела смены;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76"/>
              <w:ind w:left="459" w:hanging="284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ормировать духовную основу для высоконравственного поведения  воспитанника через нравственные ценности человека;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76"/>
              <w:ind w:left="459" w:hanging="284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буждать к проявлению нравственно-патриотических чувств через знания истории своей страны, своего города;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76"/>
              <w:ind w:left="459" w:hanging="284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здать условия для взаимопонимания, дружеского общения, творческого роста, здоровой конкуренции среди воспитанников;</w:t>
            </w:r>
          </w:p>
          <w:p>
            <w:pPr>
              <w:pStyle w:val="TextBodyIndent"/>
              <w:numPr>
                <w:ilvl w:val="0"/>
                <w:numId w:val="62"/>
              </w:numPr>
              <w:spacing w:lineRule="auto" w:line="276"/>
              <w:ind w:left="459" w:hanging="284"/>
              <w:jc w:val="both"/>
              <w:rPr/>
            </w:pPr>
            <w:r>
              <w:rPr>
                <w:bCs/>
                <w:iCs/>
                <w:sz w:val="24"/>
              </w:rPr>
              <w:t>способствовать приобретению, развитию и позиционированию навыков самоопределения и самовыражения у детей в системе социальных отношений временного коллектива как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модели общества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44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е результаты реализации программы (описание позитивных изменений, которые произойдут в результате реализации программы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Ожидаемые результаты:</w:t>
            </w:r>
          </w:p>
          <w:p>
            <w:pPr>
              <w:pStyle w:val="Normal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ля детей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76"/>
              <w:ind w:left="459" w:hanging="284"/>
              <w:jc w:val="both"/>
              <w:rPr/>
            </w:pPr>
            <w:r>
              <w:rPr/>
              <w:t>Сохранение и укрепление психофизического здоровья дете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76" w:before="0" w:after="0"/>
              <w:ind w:left="459" w:hanging="284"/>
              <w:jc w:val="both"/>
              <w:rPr/>
            </w:pPr>
            <w:r>
              <w:rPr/>
              <w:t xml:space="preserve">Интеллектуальное и личностное развитие ребенка, самореализация на основе его интересов, склонностей и способностей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76" w:before="0" w:after="0"/>
              <w:ind w:left="459" w:hanging="284"/>
              <w:jc w:val="both"/>
              <w:rPr/>
            </w:pPr>
            <w:r>
              <w:rPr/>
              <w:t>Приобщение к базовой культуре, ценностям общественно значимого досуга, к общечеловеческим ценностя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76" w:before="0" w:after="0"/>
              <w:ind w:left="459" w:hanging="284"/>
              <w:jc w:val="both"/>
              <w:rPr/>
            </w:pPr>
            <w:r>
              <w:rPr/>
              <w:t>Приобретение разнообразного положительного социального опыта в процессе общения и деятельности в новом коллектив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76"/>
              <w:ind w:left="459" w:hanging="360"/>
              <w:jc w:val="both"/>
              <w:rPr/>
            </w:pPr>
            <w:r>
              <w:rPr/>
              <w:t>Обогащение интересов и духовно – творческих возможностей участников программы на основе активной социокультурной и дополнительной образовательной деятельности.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ля педагогов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76"/>
              <w:ind w:left="459" w:hanging="360"/>
              <w:jc w:val="both"/>
              <w:rPr/>
            </w:pPr>
            <w:r>
              <w:rPr/>
              <w:t xml:space="preserve">Стимулирование развития творческого потенциала и уровня профессионализма педагогов ДОЛ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76"/>
              <w:ind w:left="459" w:hanging="360"/>
              <w:jc w:val="both"/>
              <w:rPr/>
            </w:pPr>
            <w:r>
              <w:rPr/>
              <w:t>Отработка моделей взаимодействия с детским коллективом в рамках реализации социокультурной гуманизированной игры.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ля родителей: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</w:tabs>
              <w:spacing w:lineRule="auto" w:line="276"/>
              <w:ind w:left="459" w:hanging="360"/>
              <w:jc w:val="both"/>
              <w:rPr/>
            </w:pPr>
            <w:r>
              <w:rPr/>
              <w:t xml:space="preserve">Осознание родителями значимости проживания ребенка во время летних каникул в условиях ДОЛ;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</w:tabs>
              <w:spacing w:lineRule="auto" w:line="276" w:before="0" w:after="0"/>
              <w:ind w:left="459" w:hanging="360"/>
              <w:jc w:val="both"/>
              <w:rPr/>
            </w:pPr>
            <w:r>
              <w:rPr/>
              <w:t>Формирование у родителей чувства уверенности в возможностях и способностях ребенка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</w:tabs>
              <w:spacing w:lineRule="auto" w:line="276"/>
              <w:ind w:left="459" w:hanging="360"/>
              <w:jc w:val="both"/>
              <w:rPr/>
            </w:pPr>
            <w:r>
              <w:rPr/>
              <w:t>Приобщение семей к совместному с ребенком освоению, усвоению и присвоению духовно – нравственных и культурных ценностей.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iCs/>
              </w:rPr>
              <w:t>Для развития воспитательной системы ДО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459" w:hanging="284"/>
              <w:jc w:val="both"/>
              <w:rPr/>
            </w:pPr>
            <w:r>
              <w:rPr/>
              <w:t xml:space="preserve">  </w:t>
            </w:r>
            <w:r>
              <w:rPr/>
              <w:t>Обновление содержательной и процессуальной сторон жизнедеятельности временных детских коллективов на основе формирования духовно – нравственной культуры в ДО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</w:t>
            </w:r>
            <w:r>
              <w:rPr/>
              <w:t>Существование ДОЛ  предназначено для служения обществу и, прежде всего, его будущему – детям! Вот почему мы хотим, чтобы опыт лагерной жизни стал доступен как можно большему числу детей, подростков и молодежи и всем, кто в нем заинтересов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граммы: </w:t>
            </w:r>
          </w:p>
          <w:p>
            <w:pPr>
              <w:pStyle w:val="Normal"/>
              <w:rPr/>
            </w:pPr>
            <w:r>
              <w:rPr/>
              <w:t xml:space="preserve">Обоснованность реализации мероприятий программы на этапах реализации программы: </w:t>
            </w:r>
          </w:p>
          <w:p>
            <w:pPr>
              <w:pStyle w:val="Style16"/>
              <w:numPr>
                <w:ilvl w:val="0"/>
                <w:numId w:val="63"/>
              </w:numPr>
              <w:rPr/>
            </w:pPr>
            <w:r>
              <w:rPr/>
              <w:t xml:space="preserve">подготовительном; </w:t>
            </w:r>
          </w:p>
          <w:p>
            <w:pPr>
              <w:pStyle w:val="Style16"/>
              <w:numPr>
                <w:ilvl w:val="0"/>
                <w:numId w:val="63"/>
              </w:numPr>
              <w:rPr/>
            </w:pPr>
            <w:r>
              <w:rPr/>
              <w:t xml:space="preserve"> </w:t>
            </w:r>
            <w:r>
              <w:rPr/>
              <w:t xml:space="preserve">организационном; </w:t>
            </w:r>
          </w:p>
          <w:p>
            <w:pPr>
              <w:pStyle w:val="Style16"/>
              <w:numPr>
                <w:ilvl w:val="0"/>
                <w:numId w:val="63"/>
              </w:numPr>
              <w:rPr/>
            </w:pPr>
            <w:r>
              <w:rPr/>
              <w:t xml:space="preserve"> </w:t>
            </w:r>
            <w:r>
              <w:rPr/>
              <w:t xml:space="preserve">основном; </w:t>
            </w:r>
          </w:p>
          <w:p>
            <w:pPr>
              <w:pStyle w:val="Style16"/>
              <w:numPr>
                <w:ilvl w:val="0"/>
                <w:numId w:val="63"/>
              </w:numPr>
              <w:rPr/>
            </w:pPr>
            <w:r>
              <w:rPr/>
              <w:t xml:space="preserve"> </w:t>
            </w:r>
            <w:r>
              <w:rPr/>
              <w:t xml:space="preserve">итогово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">
                      <wp:simplePos x="0" y="0"/>
                      <wp:positionH relativeFrom="margin">
                        <wp:posOffset>-6305550</wp:posOffset>
                      </wp:positionH>
                      <wp:positionV relativeFrom="margin">
                        <wp:posOffset>4556125</wp:posOffset>
                      </wp:positionV>
                      <wp:extent cx="10180955" cy="12573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1808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96.5pt;margin-top:358.7pt;width:801.6pt;height:9.85pt;mso-wrap-style:none;v-text-anchor:middle;rotation:90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4"/>
                <w:szCs w:val="24"/>
              </w:rPr>
              <w:t>Программа реализуется в соответствии с развитием логики</w:t>
            </w:r>
            <w:r>
              <w:rPr>
                <w:b w:val="false"/>
                <w:sz w:val="24"/>
                <w:szCs w:val="24"/>
              </w:rPr>
              <w:t xml:space="preserve"> смены и имеет 4 этапа:</w:t>
            </w:r>
          </w:p>
          <w:p>
            <w:pPr>
              <w:pStyle w:val="TextBodyIndent"/>
              <w:numPr>
                <w:ilvl w:val="0"/>
                <w:numId w:val="89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готовительный этап: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317" w:hanging="284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при начальнике и заместителя начальника лагеря по подготовке лагеря к летнему сезону;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317" w:hanging="284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етодического материала для работников лагеря;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317" w:hanging="284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ы ДОЛ «Автохолдинг «Драйв+»»;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317" w:hanging="284"/>
              <w:jc w:val="both"/>
              <w:rPr>
                <w:sz w:val="24"/>
              </w:rPr>
            </w:pPr>
            <w:r>
              <w:rPr>
                <w:sz w:val="24"/>
              </w:rPr>
              <w:t>Подбор кадров;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317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документации для деятельности ДОЛ им. </w:t>
            </w:r>
          </w:p>
          <w:p>
            <w:pPr>
              <w:pStyle w:val="TextBodyIndent"/>
              <w:ind w:left="317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итова (план - сетка, положения, должностные обязанности, инструкции и т.д.);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317" w:hanging="284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ьно - технического обеспечения.</w:t>
            </w:r>
          </w:p>
          <w:p>
            <w:pPr>
              <w:pStyle w:val="TextBodyIndent"/>
              <w:numPr>
                <w:ilvl w:val="0"/>
                <w:numId w:val="89"/>
              </w:numPr>
              <w:jc w:val="both"/>
              <w:rPr/>
            </w:pPr>
            <w:r>
              <w:rPr>
                <w:i/>
                <w:sz w:val="24"/>
              </w:rPr>
              <w:t>Организационный период</w:t>
            </w:r>
            <w:r>
              <w:rPr>
                <w:sz w:val="24"/>
              </w:rPr>
              <w:t xml:space="preserve"> смены характеризуется запуском игрового сюжета: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459" w:hanging="425"/>
              <w:jc w:val="both"/>
              <w:rPr>
                <w:sz w:val="24"/>
              </w:rPr>
            </w:pPr>
            <w:r>
              <w:rPr>
                <w:sz w:val="24"/>
              </w:rPr>
              <w:t>Заезд, знакомство;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459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входящей диагностики детей и педагогов, организаторских и творческих способностей;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459" w:hanging="425"/>
              <w:jc w:val="both"/>
              <w:rPr>
                <w:sz w:val="24"/>
              </w:rPr>
            </w:pPr>
            <w:r>
              <w:rPr>
                <w:sz w:val="24"/>
              </w:rPr>
              <w:t>Запуск программы «Автохолдинг «Драйв+»»;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459" w:hanging="425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органов соуправления;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459" w:hanging="425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авилами жизнедеятельности лагеря.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459" w:hanging="425"/>
              <w:jc w:val="both"/>
              <w:rPr>
                <w:sz w:val="24"/>
              </w:rPr>
            </w:pPr>
            <w:r>
              <w:rPr>
                <w:sz w:val="24"/>
              </w:rPr>
              <w:t>Выбор органов соуправления;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459" w:hanging="425"/>
              <w:jc w:val="both"/>
              <w:rPr>
                <w:sz w:val="24"/>
              </w:rPr>
            </w:pPr>
            <w:r>
              <w:rPr>
                <w:sz w:val="24"/>
              </w:rPr>
              <w:t>Выбор ролей, вида деятельности;</w:t>
            </w:r>
          </w:p>
          <w:p>
            <w:pPr>
              <w:pStyle w:val="TextBodyIndent"/>
              <w:numPr>
                <w:ilvl w:val="1"/>
                <w:numId w:val="89"/>
              </w:numPr>
              <w:tabs>
                <w:tab w:val="clear" w:pos="708"/>
              </w:tabs>
              <w:ind w:left="459" w:hanging="425"/>
              <w:jc w:val="both"/>
              <w:rPr>
                <w:sz w:val="24"/>
              </w:rPr>
            </w:pPr>
            <w:r>
              <w:rPr>
                <w:sz w:val="24"/>
              </w:rPr>
              <w:t>Оформление холла в корпусе проживания, по теме игры.</w:t>
            </w:r>
          </w:p>
          <w:p>
            <w:pPr>
              <w:pStyle w:val="TextBodyIndent"/>
              <w:numPr>
                <w:ilvl w:val="0"/>
                <w:numId w:val="89"/>
              </w:numPr>
              <w:jc w:val="both"/>
              <w:rPr/>
            </w:pPr>
            <w:r>
              <w:rPr>
                <w:i/>
                <w:sz w:val="24"/>
              </w:rPr>
              <w:t>В основной период</w:t>
            </w:r>
            <w:r>
              <w:rPr>
                <w:sz w:val="24"/>
              </w:rPr>
              <w:t xml:space="preserve"> смены развивается сюжет игры – по теме  проекта</w:t>
            </w:r>
          </w:p>
          <w:p>
            <w:pPr>
              <w:pStyle w:val="TextBodyIndent"/>
              <w:numPr>
                <w:ilvl w:val="0"/>
                <w:numId w:val="44"/>
              </w:numPr>
              <w:ind w:left="459" w:hanging="36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ой идеи;</w:t>
            </w:r>
          </w:p>
          <w:p>
            <w:pPr>
              <w:pStyle w:val="TextBodyIndent"/>
              <w:numPr>
                <w:ilvl w:val="0"/>
                <w:numId w:val="44"/>
              </w:numPr>
              <w:ind w:left="459" w:hanging="360"/>
              <w:jc w:val="both"/>
              <w:rPr>
                <w:sz w:val="24"/>
              </w:rPr>
            </w:pPr>
            <w:r>
              <w:rPr>
                <w:sz w:val="24"/>
              </w:rPr>
              <w:t>Вовлечение детей и подростков в различные виды коллективно-творческих дел;</w:t>
            </w:r>
          </w:p>
          <w:p>
            <w:pPr>
              <w:pStyle w:val="TextBodyIndent"/>
              <w:numPr>
                <w:ilvl w:val="0"/>
                <w:numId w:val="44"/>
              </w:numPr>
              <w:ind w:left="459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органов соуправления; </w:t>
            </w:r>
          </w:p>
          <w:p>
            <w:pPr>
              <w:pStyle w:val="TextBodyIndent"/>
              <w:numPr>
                <w:ilvl w:val="0"/>
                <w:numId w:val="44"/>
              </w:numPr>
              <w:ind w:left="459" w:hanging="360"/>
              <w:jc w:val="both"/>
              <w:rPr>
                <w:sz w:val="24"/>
              </w:rPr>
            </w:pPr>
            <w:r>
              <w:rPr>
                <w:sz w:val="24"/>
              </w:rPr>
              <w:t>Работа творческих мастерских</w:t>
            </w:r>
          </w:p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</w:tabs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рограммы относительно практического развития событий.</w:t>
            </w:r>
          </w:p>
          <w:p>
            <w:pPr>
              <w:pStyle w:val="TextBodyIndent"/>
              <w:numPr>
                <w:ilvl w:val="0"/>
                <w:numId w:val="89"/>
              </w:numPr>
              <w:jc w:val="both"/>
              <w:rPr/>
            </w:pPr>
            <w:r>
              <w:rPr>
                <w:sz w:val="24"/>
              </w:rPr>
              <w:t xml:space="preserve">В </w:t>
            </w:r>
            <w:r>
              <w:rPr>
                <w:i/>
                <w:sz w:val="24"/>
              </w:rPr>
              <w:t>итоговый период</w:t>
            </w:r>
            <w:r>
              <w:rPr>
                <w:sz w:val="24"/>
              </w:rPr>
              <w:t xml:space="preserve"> смены:</w:t>
            </w:r>
          </w:p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601" w:leader="none"/>
              </w:tabs>
              <w:ind w:left="601" w:hanging="426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по реализации программы;</w:t>
            </w:r>
          </w:p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601" w:leader="none"/>
              </w:tabs>
              <w:ind w:left="601" w:hanging="426"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индивидуальных достижений;</w:t>
            </w:r>
          </w:p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601" w:leader="none"/>
              </w:tabs>
              <w:ind w:left="601" w:hanging="426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тоговой диагностики детей и педагогов;</w:t>
            </w:r>
          </w:p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601" w:leader="none"/>
              </w:tabs>
              <w:ind w:left="601" w:hanging="426"/>
              <w:jc w:val="both"/>
              <w:rPr>
                <w:sz w:val="24"/>
              </w:rPr>
            </w:pPr>
            <w:r>
              <w:rPr>
                <w:sz w:val="24"/>
              </w:rPr>
              <w:t>Психолого-социально-педагогический анализ результатов;</w:t>
            </w:r>
          </w:p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601" w:leader="none"/>
              </w:tabs>
              <w:ind w:left="601" w:hanging="426"/>
              <w:jc w:val="both"/>
              <w:rPr>
                <w:sz w:val="24"/>
              </w:rPr>
            </w:pPr>
            <w:r>
              <w:rPr>
                <w:sz w:val="24"/>
              </w:rPr>
              <w:t>Происходит награждение активных участников иг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– график (план - сетка)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-я смена: Автопробег «Золотая моя, Русь!». Центральное мероприятие –   фестиваль искусств</w:t>
            </w:r>
            <w:r>
              <w:rPr>
                <w:caps/>
              </w:rPr>
              <w:t xml:space="preserve"> </w:t>
            </w:r>
            <w:r>
              <w:rPr>
                <w:color w:val="000000"/>
              </w:rPr>
              <w:t>«Молодое лицо России»</w:t>
            </w:r>
          </w:p>
          <w:p>
            <w:pPr>
              <w:pStyle w:val="Normal"/>
              <w:rPr/>
            </w:pPr>
            <w:r>
              <w:rPr/>
              <w:t>2-я смена: Автопробег «Россия – Греция – Россия».</w:t>
            </w:r>
            <w:r>
              <w:rPr>
                <w:bCs/>
                <w:iCs/>
              </w:rPr>
              <w:t xml:space="preserve"> Центральное мероприятие – праздник « Мы открыватели новых судеб, новых побед  и больших границ»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-я смена: Автопробег «По дорогам молодежных  Дельфийских игр России»</w:t>
            </w:r>
            <w:r>
              <w:rPr>
                <w:bCs/>
                <w:iCs/>
              </w:rPr>
              <w:t>. Центральное мероприятие – фестиваль «Молодые дарования Росси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одробные план-сетки по сменам смотри Прилож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ое обеспечение программы: </w:t>
            </w:r>
          </w:p>
          <w:p>
            <w:pPr>
              <w:pStyle w:val="Style16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специалистов реализующих программу (ФИО, должность, опыт и квалификация); </w:t>
            </w:r>
          </w:p>
          <w:p>
            <w:pPr>
              <w:pStyle w:val="Style16"/>
              <w:numPr>
                <w:ilvl w:val="0"/>
                <w:numId w:val="71"/>
              </w:numPr>
              <w:rPr/>
            </w:pPr>
            <w:r>
              <w:rPr>
                <w:sz w:val="22"/>
                <w:szCs w:val="22"/>
              </w:rPr>
              <w:t xml:space="preserve">описание системы подготовки педагогического  отряда, специалистов дополнительного  образ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3"/>
              <w:rPr/>
            </w:pPr>
            <w:r>
              <w:rPr/>
              <w:t xml:space="preserve">   </w:t>
            </w:r>
            <w:r>
              <w:rPr/>
              <w:t>Деятельность в лагере осуществляется педагогами Ленинского района, а так же студентами г. Екатеринбурга. Педагогический состав  лагеря набирается  в соответствии со штатным расписанием. За последние четыре сезона сформировался коллектив единомышленников, который составляет большую часть педагогического коллектива и в этом году.</w:t>
            </w:r>
          </w:p>
          <w:p>
            <w:pPr>
              <w:pStyle w:val="31"/>
              <w:shd w:fill="auto" w:val="clear"/>
              <w:spacing w:lineRule="auto" w:line="276" w:before="0" w:after="0"/>
              <w:ind w:left="40" w:right="4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 соответствии со штатным расписанием в реализации программы участвуют: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76" w:before="0" w:after="0"/>
              <w:ind w:left="317" w:right="860" w:hanging="142"/>
              <w:rPr/>
            </w:pPr>
            <w:r>
              <w:rPr>
                <w:b w:val="false"/>
                <w:i w:val="false"/>
                <w:sz w:val="24"/>
                <w:szCs w:val="24"/>
              </w:rPr>
              <w:t>директор ДОЛ им. Титова, обеспечивающий функционирование зданий и сооружений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76" w:before="0" w:after="0"/>
              <w:ind w:left="317" w:hanging="14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ДОЛ, руководитель программы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76" w:before="0" w:after="0"/>
              <w:ind w:left="317" w:right="1220" w:hanging="142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меститель начальника лагеря, обеспечивающий выполнение программы - организатор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76" w:before="0" w:after="0"/>
              <w:ind w:left="317" w:hanging="14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тели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76" w:before="0" w:after="0"/>
              <w:ind w:left="317" w:hanging="14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ководители творческих объединений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76" w:before="0" w:after="0"/>
              <w:ind w:left="317" w:hanging="14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структора по физической культуре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76" w:before="0" w:after="0"/>
              <w:ind w:left="317" w:hanging="14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ыкальный руководитель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76" w:before="0" w:after="504"/>
              <w:ind w:left="317" w:right="40" w:hanging="14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блиотекарь.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ая обеспеченность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Детский оздоровительный лагерь расположен в экологически чистом районе, вокруг и на территории которого расположен сосновый бор, что является естественным оздоровительным условие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а территории ДОЛ «им.Титова» расположено административное здание, изолятор, столовая, административный и информационные стенд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ля полноценного отдыха детей, для создания уютной, комфортной, домашней обстановки, в лагере расположено два спальных корпуса, постройки 1962г, в каждом корпусе -   4 комнаты для детей по 8-10 мест; холлы для игр и общих сборов отряда; комната воспитателей и вожатых, чемоданная. Новый двухэтажный благоустроенный корпус для малышей, современной постройки 2013г, в эксплуатацию будет сдан в 20-х числах мая.  Новый корпус рассчитан на 60 человек. Спальные комнаты рассчитаны на  4-5 человек, воспитательская – 12кв.м, вожатская – 25кв.м, игровая, холл, чемоданная, душевые, санузл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1 корпус – кружковой корпус, постройки 1962г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Около корпусов расположены игровые площадки и зоны отдыха (беседки). Территорию лагеря украшают малые архитектурные формы и цветочные клумб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На территории лагеря расположены: футбольное поле, баскетбольная и волейбольные площадки, клуб, линейка. На хозяйственном дворе оборудованы душевые, прачечная, кочегарка. 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Для организации досуга детей имеются: видеотехника,  библиотека с читальным залом, клуб, комнаты  для занятий в творческих объединениях,</w:t>
            </w:r>
            <w:r>
              <w:rPr>
                <w:sz w:val="24"/>
              </w:rPr>
              <w:t xml:space="preserve"> аудиоаппаратура, телевизоры, телеигры, видео, игры, спортивный инвентарь, игровой реквизит, канцтовары, материалы для художественного и творческого оформления.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 xml:space="preserve">Для педагогов имеется </w:t>
            </w:r>
            <w:r>
              <w:rPr>
                <w:sz w:val="24"/>
              </w:rPr>
              <w:t>содержательное обеспечение - это методическая литература, познавательная литература, методические рекомендации, вожатская копилка - сценарии праздников, интернет ресурсы.</w:t>
            </w:r>
          </w:p>
          <w:p>
            <w:pPr>
              <w:pStyle w:val="31"/>
              <w:shd w:fill="auto" w:val="clear"/>
              <w:spacing w:lineRule="auto" w:line="276" w:before="0" w:after="736"/>
              <w:ind w:left="40" w:right="4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Деятельность детей во время смены осуществляется в 7 отрядах по 23-24 человека.</w:t>
            </w:r>
          </w:p>
        </w:tc>
      </w:tr>
      <w:tr>
        <w:trPr>
          <w:trHeight w:val="8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циальных партнёров, в том числе </w:t>
            </w:r>
          </w:p>
          <w:p>
            <w:pPr>
              <w:pStyle w:val="Normal"/>
              <w:rPr/>
            </w:pPr>
            <w:r>
              <w:rPr/>
              <w:t xml:space="preserve">родительского сообщества при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 игровых программ «РАЗИНЯ», г.Екатеринбург;</w:t>
            </w:r>
          </w:p>
          <w:p>
            <w:pPr>
              <w:pStyle w:val="Style16"/>
              <w:numPr>
                <w:ilvl w:val="0"/>
                <w:numId w:val="41"/>
              </w:numPr>
              <w:ind w:left="459" w:hanging="284"/>
              <w:rPr/>
            </w:pPr>
            <w:r>
              <w:rPr>
                <w:color w:val="000000"/>
                <w:sz w:val="24"/>
                <w:szCs w:val="24"/>
              </w:rPr>
              <w:t>Студия праздника «</w:t>
            </w:r>
            <w:r>
              <w:rPr>
                <w:color w:val="000000"/>
                <w:sz w:val="24"/>
                <w:szCs w:val="24"/>
                <w:lang w:val="en-US"/>
              </w:rPr>
              <w:t>vvv</w:t>
            </w:r>
            <w:r>
              <w:rPr>
                <w:color w:val="000000"/>
                <w:sz w:val="24"/>
                <w:szCs w:val="24"/>
              </w:rPr>
              <w:t>» под руководством А.А. Шиляевой;</w:t>
            </w:r>
          </w:p>
          <w:p>
            <w:pPr>
              <w:pStyle w:val="Style16"/>
              <w:numPr>
                <w:ilvl w:val="0"/>
                <w:numId w:val="41"/>
              </w:numPr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«Забава» КДЦ «Дружба»;</w:t>
            </w:r>
          </w:p>
          <w:p>
            <w:pPr>
              <w:pStyle w:val="Style16"/>
              <w:numPr>
                <w:ilvl w:val="0"/>
                <w:numId w:val="41"/>
              </w:numPr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«Калинушка» кондитерской фабрики «КОНФИ»;</w:t>
            </w:r>
          </w:p>
          <w:p>
            <w:pPr>
              <w:pStyle w:val="Style16"/>
              <w:numPr>
                <w:ilvl w:val="0"/>
                <w:numId w:val="41"/>
              </w:numPr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караул Верх-Сысертского района  ОППЧ181;</w:t>
            </w:r>
          </w:p>
          <w:p>
            <w:pPr>
              <w:pStyle w:val="Style16"/>
              <w:numPr>
                <w:ilvl w:val="0"/>
                <w:numId w:val="41"/>
              </w:numPr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ропаганды полка ДПС ГИБДД;</w:t>
            </w:r>
          </w:p>
          <w:p>
            <w:pPr>
              <w:pStyle w:val="Style16"/>
              <w:numPr>
                <w:ilvl w:val="0"/>
                <w:numId w:val="41"/>
              </w:numPr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 «КРИМИНОН – УРАЛ»;</w:t>
            </w:r>
          </w:p>
          <w:p>
            <w:pPr>
              <w:pStyle w:val="Style16"/>
              <w:numPr>
                <w:ilvl w:val="0"/>
                <w:numId w:val="41"/>
              </w:numPr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тдел Образования.</w:t>
            </w:r>
          </w:p>
        </w:tc>
      </w:tr>
      <w:tr>
        <w:trPr>
          <w:trHeight w:val="1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обратной связи с участниками программы (детьми, специалистами, родителями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76" w:before="0" w:after="288"/>
              <w:ind w:right="4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Педагогический мониторинг является одним из наиболее важных моментов в работе лагеря, позволяющий определить эффективность реализуемой программы, что детям понравилось, что не понравилось, как быстро вошли в программу - поняли её или нет. За смену для детей проводится 3 анкетирования: входящее, промежуточное, итоговое; для родителей: входящее и итоговое; для педсостава раз в 3 дня консультация старшего воспитателя.</w:t>
            </w:r>
          </w:p>
        </w:tc>
      </w:tr>
      <w:tr>
        <w:trPr>
          <w:trHeight w:val="16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ханизм оценки эффективности реализации программы: </w:t>
            </w:r>
          </w:p>
          <w:p>
            <w:pPr>
              <w:pStyle w:val="Normal"/>
              <w:rPr/>
            </w:pPr>
            <w:r>
              <w:rPr/>
              <w:t xml:space="preserve">Методы оценки эффективности мероприятий </w:t>
            </w:r>
          </w:p>
          <w:p>
            <w:pPr>
              <w:pStyle w:val="Normal"/>
              <w:rPr/>
            </w:pPr>
            <w:r>
              <w:rPr/>
              <w:t xml:space="preserve">программы и воспитательно-педагогических действий (количественные, качественные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е показатели: </w:t>
            </w:r>
          </w:p>
          <w:p>
            <w:pPr>
              <w:pStyle w:val="Style16"/>
              <w:numPr>
                <w:ilvl w:val="0"/>
                <w:numId w:val="17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 детей;</w:t>
            </w:r>
          </w:p>
          <w:p>
            <w:pPr>
              <w:pStyle w:val="Style16"/>
              <w:numPr>
                <w:ilvl w:val="0"/>
                <w:numId w:val="17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 педагогов;</w:t>
            </w:r>
          </w:p>
          <w:p>
            <w:pPr>
              <w:pStyle w:val="Style16"/>
              <w:numPr>
                <w:ilvl w:val="0"/>
                <w:numId w:val="17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родителей;</w:t>
            </w:r>
          </w:p>
          <w:p>
            <w:pPr>
              <w:pStyle w:val="Style16"/>
              <w:numPr>
                <w:ilvl w:val="0"/>
                <w:numId w:val="17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лагеря;</w:t>
            </w:r>
          </w:p>
          <w:p>
            <w:pPr>
              <w:pStyle w:val="Style16"/>
              <w:numPr>
                <w:ilvl w:val="0"/>
                <w:numId w:val="17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;</w:t>
            </w:r>
          </w:p>
          <w:p>
            <w:pPr>
              <w:pStyle w:val="Style16"/>
              <w:numPr>
                <w:ilvl w:val="0"/>
                <w:numId w:val="17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 видео отчёты;</w:t>
            </w:r>
          </w:p>
          <w:p>
            <w:pPr>
              <w:pStyle w:val="Style16"/>
              <w:numPr>
                <w:ilvl w:val="0"/>
                <w:numId w:val="17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«Вести Автохолдинга».</w:t>
            </w:r>
          </w:p>
          <w:p>
            <w:pPr>
              <w:pStyle w:val="Normal"/>
              <w:rPr/>
            </w:pPr>
            <w:r>
              <w:rPr/>
              <w:t>Количественные показатели:</w:t>
            </w:r>
          </w:p>
          <w:p>
            <w:pPr>
              <w:pStyle w:val="Style16"/>
              <w:numPr>
                <w:ilvl w:val="0"/>
                <w:numId w:val="55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утёвок;</w:t>
            </w:r>
          </w:p>
          <w:p>
            <w:pPr>
              <w:pStyle w:val="Style16"/>
              <w:numPr>
                <w:ilvl w:val="0"/>
                <w:numId w:val="55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кадрового состава;</w:t>
            </w:r>
          </w:p>
          <w:p>
            <w:pPr>
              <w:pStyle w:val="Style16"/>
              <w:numPr>
                <w:ilvl w:val="0"/>
                <w:numId w:val="55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ёт зам. директора по ВР;</w:t>
            </w:r>
          </w:p>
          <w:p>
            <w:pPr>
              <w:pStyle w:val="Style16"/>
              <w:numPr>
                <w:ilvl w:val="0"/>
                <w:numId w:val="55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специалистов лагеря за смену;</w:t>
            </w:r>
          </w:p>
          <w:p>
            <w:pPr>
              <w:pStyle w:val="Style16"/>
              <w:numPr>
                <w:ilvl w:val="0"/>
                <w:numId w:val="55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роения в отрядах;</w:t>
            </w:r>
          </w:p>
          <w:p>
            <w:pPr>
              <w:pStyle w:val="Style16"/>
              <w:numPr>
                <w:ilvl w:val="0"/>
                <w:numId w:val="55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откровений в отрядах;</w:t>
            </w:r>
          </w:p>
          <w:p>
            <w:pPr>
              <w:pStyle w:val="Style16"/>
              <w:numPr>
                <w:ilvl w:val="0"/>
                <w:numId w:val="55"/>
              </w:numPr>
              <w:ind w:left="45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мероприятий (отрядная свечка)</w:t>
            </w:r>
          </w:p>
        </w:tc>
      </w:tr>
      <w:tr>
        <w:trPr>
          <w:trHeight w:val="16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тодик, направленных на изменение уровня самодеятельности, самореализации детей в различных видах деятельности, их учёт, стимулирование </w:t>
            </w:r>
          </w:p>
          <w:p>
            <w:pPr>
              <w:pStyle w:val="Normal"/>
              <w:rPr/>
            </w:pPr>
            <w:r>
              <w:rPr/>
              <w:t xml:space="preserve">примен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методы;</w:t>
            </w:r>
          </w:p>
          <w:p>
            <w:pPr>
              <w:pStyle w:val="Style16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ревнований;</w:t>
            </w:r>
          </w:p>
          <w:p>
            <w:pPr>
              <w:pStyle w:val="Style16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здания ситуации успеха;</w:t>
            </w:r>
          </w:p>
          <w:p>
            <w:pPr>
              <w:pStyle w:val="Style16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ектирования;</w:t>
            </w:r>
          </w:p>
          <w:p>
            <w:pPr>
              <w:pStyle w:val="Style16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ТД;</w:t>
            </w:r>
          </w:p>
          <w:p>
            <w:pPr>
              <w:pStyle w:val="Style16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доровье сберегающих технологий.</w:t>
            </w:r>
          </w:p>
        </w:tc>
      </w:tr>
      <w:tr>
        <w:trPr>
          <w:trHeight w:val="366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стимулирования (количество и качество регистрации достижений участников программы): </w:t>
            </w:r>
          </w:p>
          <w:p>
            <w:pPr>
              <w:pStyle w:val="Style16"/>
              <w:numPr>
                <w:ilvl w:val="0"/>
                <w:numId w:val="54"/>
              </w:numPr>
              <w:rPr/>
            </w:pPr>
            <w:r>
              <w:rPr/>
              <w:t xml:space="preserve"> </w:t>
            </w:r>
            <w:r>
              <w:rPr/>
              <w:t xml:space="preserve">развития творческого потенциала детей; </w:t>
            </w:r>
          </w:p>
          <w:p>
            <w:pPr>
              <w:pStyle w:val="Style16"/>
              <w:numPr>
                <w:ilvl w:val="0"/>
                <w:numId w:val="54"/>
              </w:numPr>
              <w:rPr/>
            </w:pPr>
            <w:r>
              <w:rPr/>
              <w:t xml:space="preserve">уровня их спортивных достижений; </w:t>
            </w:r>
          </w:p>
          <w:p>
            <w:pPr>
              <w:pStyle w:val="Style16"/>
              <w:numPr>
                <w:ilvl w:val="0"/>
                <w:numId w:val="54"/>
              </w:numPr>
              <w:rPr/>
            </w:pPr>
            <w:r>
              <w:rPr/>
              <w:t xml:space="preserve">профилактики ЗОЖ; </w:t>
            </w:r>
          </w:p>
          <w:p>
            <w:pPr>
              <w:pStyle w:val="Style16"/>
              <w:numPr>
                <w:ilvl w:val="0"/>
                <w:numId w:val="54"/>
              </w:numPr>
              <w:rPr/>
            </w:pPr>
            <w:r>
              <w:rPr/>
              <w:t xml:space="preserve"> </w:t>
            </w:r>
            <w:r>
              <w:rPr/>
              <w:t xml:space="preserve">снижения уровня агрессивности в детской среде; </w:t>
            </w:r>
          </w:p>
          <w:p>
            <w:pPr>
              <w:pStyle w:val="Style16"/>
              <w:numPr>
                <w:ilvl w:val="0"/>
                <w:numId w:val="54"/>
              </w:numPr>
              <w:rPr/>
            </w:pPr>
            <w:r>
              <w:rPr/>
              <w:t xml:space="preserve">профориентации; </w:t>
            </w:r>
          </w:p>
          <w:p>
            <w:pPr>
              <w:pStyle w:val="Style16"/>
              <w:numPr>
                <w:ilvl w:val="0"/>
                <w:numId w:val="54"/>
              </w:numPr>
              <w:rPr/>
            </w:pPr>
            <w:r>
              <w:rPr/>
              <w:t xml:space="preserve">самоуправления; </w:t>
            </w:r>
          </w:p>
          <w:p>
            <w:pPr>
              <w:pStyle w:val="Style16"/>
              <w:numPr>
                <w:ilvl w:val="0"/>
                <w:numId w:val="54"/>
              </w:numPr>
              <w:rPr/>
            </w:pPr>
            <w:r>
              <w:rPr/>
              <w:t xml:space="preserve">ины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firstLine="317"/>
              <w:jc w:val="both"/>
              <w:rPr>
                <w:sz w:val="24"/>
              </w:rPr>
            </w:pPr>
            <w:r>
              <w:rPr>
                <w:sz w:val="24"/>
              </w:rPr>
              <w:t>В «Галерее Успеха»  будет отражаться личностный рост драйверов.</w:t>
            </w:r>
          </w:p>
          <w:p>
            <w:pPr>
              <w:pStyle w:val="TextBodyIndent"/>
              <w:spacing w:lineRule="auto" w:line="276"/>
              <w:ind w:left="0" w:firstLine="318"/>
              <w:jc w:val="both"/>
              <w:rPr/>
            </w:pPr>
            <w:r>
              <w:rPr>
                <w:b/>
                <w:sz w:val="24"/>
              </w:rPr>
              <w:t xml:space="preserve">Каждый участник смены - </w:t>
            </w: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Драйвер-любитель</w:t>
            </w:r>
            <w:r>
              <w:rPr>
                <w:sz w:val="24"/>
              </w:rPr>
              <w:t>» может пройти следующие этапы личностного роста и получить звания:</w:t>
            </w:r>
          </w:p>
          <w:p>
            <w:pPr>
              <w:pStyle w:val="TextBodyIndent"/>
              <w:numPr>
                <w:ilvl w:val="0"/>
                <w:numId w:val="53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250"/>
              <w:jc w:val="both"/>
              <w:rPr/>
            </w:pPr>
            <w:r>
              <w:rPr>
                <w:b/>
                <w:sz w:val="24"/>
              </w:rPr>
              <w:t>«Драйвер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»: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ind w:left="742" w:hanging="283"/>
              <w:jc w:val="both"/>
              <w:rPr>
                <w:sz w:val="24"/>
              </w:rPr>
            </w:pPr>
            <w:r>
              <w:rPr>
                <w:sz w:val="24"/>
              </w:rPr>
              <w:t>для этого необходимо стать победителем в одном из конкурсов, дел, соревнований, проводимых в группе, Академии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ind w:left="742" w:hanging="28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ложить новую оригинальную идею, участвовать в работе творческих факультетов в течение их работы.</w:t>
            </w:r>
          </w:p>
          <w:p>
            <w:pPr>
              <w:pStyle w:val="TextBodyIndent"/>
              <w:numPr>
                <w:ilvl w:val="0"/>
                <w:numId w:val="53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2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Лучший среди равных»: 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76"/>
              <w:ind w:left="742" w:hanging="250"/>
              <w:jc w:val="both"/>
              <w:rPr>
                <w:sz w:val="24"/>
              </w:rPr>
            </w:pPr>
            <w:r>
              <w:rPr>
                <w:sz w:val="24"/>
              </w:rPr>
              <w:t>для этого нужно стать победителем не менее, чем в трех конкурсах, проводимых в группе, Академии</w:t>
            </w:r>
          </w:p>
          <w:p>
            <w:pPr>
              <w:pStyle w:val="TextBodyIndent"/>
              <w:numPr>
                <w:ilvl w:val="1"/>
                <w:numId w:val="7"/>
              </w:numPr>
              <w:spacing w:lineRule="auto" w:line="276"/>
              <w:ind w:left="742" w:hanging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пробовать свои силы в организации команд, игр, состязаний,</w:t>
            </w:r>
          </w:p>
          <w:p>
            <w:pPr>
              <w:pStyle w:val="TextBodyIndent"/>
              <w:numPr>
                <w:ilvl w:val="1"/>
                <w:numId w:val="7"/>
              </w:numPr>
              <w:spacing w:lineRule="auto" w:line="276"/>
              <w:ind w:left="742" w:hanging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ыть участником одного из творческих факультетов, разработчиком идей;</w:t>
            </w:r>
          </w:p>
          <w:p>
            <w:pPr>
              <w:pStyle w:val="TextBodyIndent"/>
              <w:spacing w:lineRule="auto" w:line="276"/>
              <w:ind w:left="0"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учётом данных критериев на собрании организационного совета отдела маркетинга выбирается драйвер из каждого экипажа, чьё фото, фамилия и имя заносятся в КНИГУ ПОЧЁТА Автохолдинга с указанием звания.   </w:t>
            </w:r>
          </w:p>
          <w:p>
            <w:pPr>
              <w:pStyle w:val="TextBodyIndent"/>
              <w:spacing w:lineRule="auto" w:line="276"/>
              <w:ind w:left="0" w:firstLine="317"/>
              <w:jc w:val="both"/>
              <w:rPr/>
            </w:pPr>
            <w:r>
              <w:rPr>
                <w:sz w:val="24"/>
              </w:rPr>
              <w:t>Высшая награда игры-путешествия – «Гран-При». Она представляет собой медаль в виде дорожного знака, внутри которой изображен автомобиль. Она вручается в конце каждой смены при условии, что  драйвер (ребенок) активно принимал участие в жизни экипажа и Автохолдинга.</w:t>
            </w:r>
          </w:p>
          <w:p>
            <w:pPr>
              <w:pStyle w:val="TextBodyIndent"/>
              <w:spacing w:lineRule="auto" w:line="276"/>
              <w:ind w:left="0" w:firstLine="317"/>
              <w:jc w:val="both"/>
              <w:rPr/>
            </w:pPr>
            <w:r>
              <w:rPr>
                <w:sz w:val="24"/>
              </w:rPr>
              <w:t>На торжественной линейке, посвящённой закрытию смены, этим драйверам так же вручается почётная грамота с указанием полученного звания в игре и памятный сувенир с символикой лагеря.</w:t>
            </w:r>
          </w:p>
          <w:p>
            <w:pPr>
              <w:pStyle w:val="TextBodyIndent"/>
              <w:spacing w:lineRule="auto" w:line="276"/>
              <w:ind w:left="0"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амих экипажах мониторинг драйверов может быть представлен в виде зап.частей  автомобиля и к автомобилю: запаска (колесо), руль, крага, бампер, домкрат, трос и т.п. А может быть в виде вымпелов автолюбителей или дорожных знаков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показателей и индикаторов оценки качества программы: 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 xml:space="preserve">на детском уровне; 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 xml:space="preserve">на родительском уровне; 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 xml:space="preserve">на уровне администрации детских </w:t>
            </w:r>
          </w:p>
          <w:p>
            <w:pPr>
              <w:pStyle w:val="Style16"/>
              <w:rPr/>
            </w:pPr>
            <w:r>
              <w:rPr/>
              <w:t xml:space="preserve">оздоровительных лагерей; 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 xml:space="preserve">на уровне социального заказа учреждениям отдыха и оздоровления детей субъекта РФ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показателями оценки качества программы являются: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езультатов воспитания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использование результатов диагностики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КТД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отрядных мероприятиях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творческих объединениях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воспитательной деятельности;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Материально-техническое оснащение воспитательного процесса;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Соответствие медико-социальных (социально-гигиенических и социально-психологических) условий пребывания воспитанников требованиям федеральных нормативных документов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ведённых за смену мероприятий концепции программы;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Уровень взаимодействия с субъектами профилактики и воспитания на основе совместных планов.</w:t>
            </w:r>
          </w:p>
          <w:p>
            <w:pPr>
              <w:pStyle w:val="Normal"/>
              <w:rPr/>
            </w:pPr>
            <w:r>
              <w:rPr/>
              <w:t>Индикаторы оцен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3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– 2 балла</w:t>
            </w:r>
          </w:p>
          <w:p>
            <w:pPr>
              <w:pStyle w:val="Normal"/>
              <w:rPr/>
            </w:pPr>
            <w:r>
              <w:rPr/>
              <w:t>2) частично-удовлетворительное – 1балл</w:t>
            </w:r>
          </w:p>
          <w:p>
            <w:pPr>
              <w:pStyle w:val="Normal"/>
              <w:rPr/>
            </w:pPr>
            <w:r>
              <w:rPr/>
              <w:t>3) неудовлетворительное – 0 баллов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амот, дипломов, подтверждающих участие программы в конкурсах различного уровня (регионального, федерального, международного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тиражирования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и об опыте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в Интернете, отзывов на сайтах и в социальных сетях (указать ссылки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иложение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СЕТКА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1 смена: Вояж «Золотая моя, Русь»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священа году культуры в России)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Екатеринбург - Сысерть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Заезд экипажей в АвтоХолдинг им. Ти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зационные акции в Холдинге </w:t>
            </w:r>
          </w:p>
          <w:p>
            <w:pPr>
              <w:pStyle w:val="Style16"/>
              <w:widowControl/>
              <w:numPr>
                <w:ilvl w:val="0"/>
                <w:numId w:val="68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ютный кемпинг»</w:t>
            </w:r>
          </w:p>
          <w:p>
            <w:pPr>
              <w:pStyle w:val="Style16"/>
              <w:widowControl/>
              <w:numPr>
                <w:ilvl w:val="0"/>
                <w:numId w:val="68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знакомы, Драйверы»</w:t>
            </w:r>
          </w:p>
          <w:p>
            <w:pPr>
              <w:pStyle w:val="Style16"/>
              <w:numPr>
                <w:ilvl w:val="0"/>
                <w:numId w:val="8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, правила поведения в АвтоХолдинге им. Ти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6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Вместе весело шагать!!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ояж по АвтоХолдингу «Веселое колесо» (кругосветка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ект сезона 2014 «Автопробег «Ее  Величество Культур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Беседа «Если мы дружные,  значит мы – сильные!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Родные просторы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ремония открытия 1 смены</w:t>
            </w:r>
          </w:p>
          <w:p>
            <w:pPr>
              <w:pStyle w:val="Normal"/>
              <w:jc w:val="center"/>
              <w:rPr/>
            </w:pPr>
            <w:r>
              <w:rPr/>
              <w:t>Старт автопробега</w:t>
            </w:r>
            <w:r>
              <w:rPr>
                <w:i/>
              </w:rPr>
              <w:t xml:space="preserve"> </w:t>
            </w:r>
            <w:r>
              <w:rPr/>
              <w:t>«Золотая моя, Русь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влекательное шоу «Ха-Ха путешествие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Корпоративная вечеринка «Зажигай!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Вечерний огонек «Расскажи мне о се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Живой мир Байкал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тешествие по самому глубокому и чистому озеру России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арковка – озеро Байкал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/>
              <w:t>Экологические сказки «Зеленая планета 2014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/>
              <w:t>Авторалли «Старты, зовут!» спринт 30,60 м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/>
              <w:t>Беседа о красоте внешней и внутрен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Делаем сами, играем с друзьям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ворческая игра «Знаю, умею, научу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Авторалли «Старты, зовут!» прыжки в длину с мес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Шоу-презентация «Визитная карточка экипаже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Дискоклуб «Драйвер+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Доверительная беседа «Если с другом вышел в пу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Автопробег по Камчатскому краю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лли экипажей в  Долину гейзеро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Прибытие экипажей на Камчатк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Авторалли «Старты, зовут!» метание мяча на дальност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Конкурс рисунков, коллажей «Природа глазами ребенка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Интеллектуальное ралли «Дорогами чуде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Летняя карусел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Ралли-эстафета экипажей в автомойку «Бумер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Игровая программа  «ИГРОТЕ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ДК «Автомобилист» приглашает на тематический киносеан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- вояж «Золотая моя, Русь»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Фестиваль искусств «Радуга красок»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Представление театра игровых программ «Разиня» «Русь.  Родина.  Отечество. Россия»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Информационный час «Красный день календар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Столица Красоты – Санкт-Петербург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скурсия в Петерго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еликолепный вояж по Большому Петергофскому дворцу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Шоу программа «Дорожное приключение - любовь с первого взгляд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Первенство АвтоХолдинга по стрельбе среди старших драйвер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Тематический вечер танца «Белые ноч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Вечерний огон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Сказочный фаэтон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инамическая пауза для юных драйверов «Веселые старты!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 </w:t>
            </w:r>
            <w:r>
              <w:rPr/>
              <w:t>Брейн- ринг «Изумрудный город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 </w:t>
            </w:r>
            <w:r>
              <w:rPr/>
              <w:t>Первенство АвтоХолдинга по стрельбе среди младших драйв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Духовное наследие России»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Познавательное ралли «Символ Российского государства – Собор Василия Блаженного»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 xml:space="preserve"> </w:t>
            </w:r>
            <w:r>
              <w:rPr/>
              <w:t>Песенный фестиваль «Пять звезд»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 xml:space="preserve"> </w:t>
            </w:r>
            <w:r>
              <w:rPr/>
              <w:t xml:space="preserve">Первенство АвтоХолдинга: </w:t>
            </w:r>
          </w:p>
          <w:p>
            <w:pPr>
              <w:pStyle w:val="Style16"/>
              <w:widowControl/>
              <w:numPr>
                <w:ilvl w:val="0"/>
                <w:numId w:val="5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 среди экипажей</w:t>
            </w:r>
          </w:p>
          <w:p>
            <w:pPr>
              <w:pStyle w:val="Style16"/>
              <w:widowControl/>
              <w:numPr>
                <w:ilvl w:val="0"/>
                <w:numId w:val="5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ионерболу среди экипажей</w:t>
            </w:r>
          </w:p>
          <w:p>
            <w:pPr>
              <w:pStyle w:val="Normal"/>
              <w:numPr>
                <w:ilvl w:val="0"/>
                <w:numId w:val="29"/>
              </w:numPr>
              <w:ind w:left="743" w:hanging="425"/>
              <w:rPr/>
            </w:pPr>
            <w:r>
              <w:rPr/>
              <w:t>Приглашает конференц-зал «Живой диалог» на тематический веч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Ворошиловский стрело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ервенство АвтоХолдинга по настольному теннис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Снайпер» первенство по подвижным играм среди юных драйвер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п-шоу «Дорожный стартинедже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ресс-конференция «Лагерь – вчера, сегодня, зав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ект  </w:t>
            </w:r>
            <w:r>
              <w:rPr/>
              <w:t>«</w:t>
            </w:r>
            <w:r>
              <w:rPr>
                <w:i/>
              </w:rPr>
              <w:t>Геологический маршрут–Столбы выветривания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бинированные гонки среди экипажей АвтоХолдинга (эстафета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 </w:t>
            </w:r>
            <w:r>
              <w:rPr/>
              <w:t xml:space="preserve">Удивительное ралли  в республику Коми - </w:t>
            </w:r>
            <w:r>
              <w:rPr>
                <w:i/>
              </w:rPr>
              <w:t>«Чудо природы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 xml:space="preserve"> </w:t>
            </w:r>
            <w:r>
              <w:rPr/>
              <w:t>«Солнечный луч» вожатский концерт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Дискоклуб «Ночное ранде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</w:t>
            </w:r>
            <w:r>
              <w:rPr/>
              <w:t xml:space="preserve"> «</w:t>
            </w:r>
            <w:r>
              <w:rPr>
                <w:i/>
              </w:rPr>
              <w:t>Лучше гор могут быть только горы…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Драйверы – скалолазы   покоряют  </w:t>
            </w:r>
            <w:r>
              <w:rPr>
                <w:color w:val="000000"/>
                <w:shd w:fill="FFFFFF" w:val="clear"/>
              </w:rPr>
              <w:t>высочайшую      вершину</w:t>
            </w:r>
            <w:r>
              <w:rPr>
                <w:rStyle w:val="Appleconvertedspace"/>
                <w:color w:val="000000"/>
              </w:rPr>
              <w:t xml:space="preserve">    </w:t>
            </w:r>
            <w:r>
              <w:rPr>
                <w:bCs/>
                <w:color w:val="000000"/>
                <w:shd w:fill="FFFFFF" w:val="clear"/>
              </w:rPr>
              <w:t>Росс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и Европы – Эльбрус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ешествие в волшебную страну «Где живут герои сказок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ект </w:t>
            </w: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>«Имена на все времена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онная передача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 Гайдар шагает впереди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 </w:t>
            </w:r>
            <w:r>
              <w:rPr/>
              <w:t xml:space="preserve">Легкоатлетическое первенство АвтоХолдинга среди экипажей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Юбилейный акростих «Чтобы помнили…» по произведениям А. Гайдара, посвященным юным патриотам  военных ле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Игровое ралли-шоу  «А ну-ка , мальчики!» 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Рекорды драйверов – героям ПОБЕДЫ»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«Игры патриотов» военно-спортивная эстафета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 </w:t>
            </w:r>
            <w:r>
              <w:rPr/>
              <w:t>Викторина «Версты войны!»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 </w:t>
            </w:r>
            <w:r>
              <w:rPr/>
              <w:t>КВН «Полигон остроумия»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 </w:t>
            </w:r>
            <w:r>
              <w:rPr/>
              <w:t>Приглашает конференц-зал «Живой диалог» на тематический веч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Вечный огонь памяти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Прибытие экипажей на Мамаев курган. Посещение памятника-ансамбля «Героям Сталинградской Битвы»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льшие гонки среди лучших драйверов АвтоХолдинга (Спартакиада)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Выставка творческих работ «Салют, Победа!»</w:t>
            </w:r>
          </w:p>
          <w:p>
            <w:pPr>
              <w:pStyle w:val="HTML1"/>
              <w:numPr>
                <w:ilvl w:val="0"/>
                <w:numId w:val="70"/>
              </w:numPr>
              <w:shd w:fill="FFFFFF" w:val="clear"/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ен военных лет «Мне кажется порою, что солдаты…»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Никто не забыт, ничто не забыто»</w:t>
            </w:r>
          </w:p>
          <w:p>
            <w:pPr>
              <w:pStyle w:val="Normal"/>
              <w:numPr>
                <w:ilvl w:val="0"/>
                <w:numId w:val="52"/>
              </w:numPr>
              <w:ind w:left="743" w:hanging="360"/>
              <w:rPr/>
            </w:pPr>
            <w:r>
              <w:rPr/>
              <w:t>Торжественная церемония «Памяти павших»</w:t>
            </w:r>
          </w:p>
          <w:p>
            <w:pPr>
              <w:pStyle w:val="Normal"/>
              <w:numPr>
                <w:ilvl w:val="0"/>
                <w:numId w:val="52"/>
              </w:numPr>
              <w:ind w:left="743" w:hanging="360"/>
              <w:rPr/>
            </w:pPr>
            <w:r>
              <w:rPr/>
              <w:t>Представление театра игровых программ «Разиня» «На крыльях побе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 «Я люблю тебя, Титова!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ервенство среди драйверов АвтоХолдинга по шашкам и шахматам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Дорожный репортаж о конкурсе рисунков на асфальте «Я люблю тебя, Титова!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Конкурс пирамид  «Скульптор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ДК «Автомобилист» приглашает на тематический киносеа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ект «До новых встреч!» 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 xml:space="preserve">Церемония закрытия 1 смены 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 xml:space="preserve">Вояж «Золотая моя, Русь» 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rFonts w:cs="Times New Roman CYR" w:ascii="Times New Roman CYR" w:hAnsi="Times New Roman CYR"/>
                <w:i/>
              </w:rPr>
              <w:t>Сысерть - Екатеринбург</w:t>
            </w:r>
            <w:r>
              <w:rPr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Опер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моданчик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i/>
                <w:i/>
              </w:rPr>
            </w:pPr>
            <w:r>
              <w:rPr/>
              <w:t>Выезд экипажей «</w:t>
            </w:r>
            <w:r>
              <w:rPr>
                <w:rFonts w:cs="Times New Roman CYR" w:ascii="Times New Roman CYR" w:hAnsi="Times New Roman CYR"/>
              </w:rPr>
              <w:t>Здравствуй, город!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СЕТКА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смена: Автопробег «Россия – Греция - Россия»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священа году Греции в России и году России в Греции)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оект «Екатеринбург - Сысерть»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rPr/>
            </w:pPr>
            <w:r>
              <w:rPr/>
              <w:t>Заезд экипажей в АвтоХолдинг им. Титов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зационные акции в Холдинге </w:t>
            </w:r>
          </w:p>
          <w:p>
            <w:pPr>
              <w:pStyle w:val="Style16"/>
              <w:widowControl/>
              <w:numPr>
                <w:ilvl w:val="0"/>
                <w:numId w:val="68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ютный кемпинг»</w:t>
            </w:r>
          </w:p>
          <w:p>
            <w:pPr>
              <w:pStyle w:val="Style16"/>
              <w:widowControl/>
              <w:numPr>
                <w:ilvl w:val="0"/>
                <w:numId w:val="68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знакомы, Драйверы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, правила поведения в АвтоХолдинге им. Титова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оект «Путешествовать вместе – здорово!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/>
            </w:pPr>
            <w:r>
              <w:rPr/>
              <w:t>Вояж по АвтоХолдингу «Веселое колесо» (кругосветка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роект сезона 2014 «Автопробег «Ее  Величество Культура»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Спортивный заезд 1, 2, 4 и 5 экипажей «Пионербол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Беседа «Если мы дружные,  значит мы – сильные! 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</w:t>
            </w:r>
            <w:r>
              <w:rPr>
                <w:i/>
                <w:iCs/>
                <w:color w:val="000000"/>
                <w:shd w:fill="FFFFFF" w:val="clear"/>
              </w:rPr>
              <w:t>Я, ты, он, она – вместе целая страна</w:t>
            </w:r>
            <w:r>
              <w:rPr>
                <w:i/>
              </w:rPr>
              <w:t xml:space="preserve">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вященный Дню молодежи России</w:t>
            </w:r>
          </w:p>
          <w:p>
            <w:pPr>
              <w:pStyle w:val="Normal"/>
              <w:jc w:val="center"/>
              <w:rPr/>
            </w:pPr>
            <w:r>
              <w:rPr/>
              <w:t>Церемония открытия 2 смен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арт автопробега  «Россия – Греция - Россия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Праздничный концерт «Ралли веселых и находчивых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Корпоративная вечеринка «Зажигай!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Доверительная беседа «Наш экипа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Столица России – город Москва (центральный кластер)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ур в город Москв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Презентации экипажей АвтоХолдинг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Авторалли «Старты, зовут!» спринт 30м., 60 м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Вечерний огонек «Расскажи мне о себе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</w:t>
            </w:r>
          </w:p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Гостевая виза в Грецию»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Викторина  «Путешествие Олимпийского огня»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 </w:t>
            </w:r>
            <w:r>
              <w:rPr/>
              <w:t>Первенство АвтоХолдинга по прыжкам в длину с мест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 </w:t>
            </w:r>
            <w:r>
              <w:rPr/>
              <w:t>Развлекательная программа «Загадки Греции»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 </w:t>
            </w:r>
            <w:r>
              <w:rPr/>
              <w:t xml:space="preserve">ДК «Автомобилист» приглашает на тематический киносеан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Слет экипажей в городе Санкт-Петербург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еверно-западный кластер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Тур в город Санкт – Петербург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Первенство АвтоХолдинга по метанию мяча на дальность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Ток – шоу «Две Звезды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Тематическая дискотека «Белые ноч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Летняя карусель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Ралли-эстафета экипажей в автомойку «Бумер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Комбинированная эстафета «Веселая миля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Игровая программа  «ИГРОТЕКА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Информационный ч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ект «Калининград встречает участников АвтоПробега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еверно-западный кластер)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рибытие экипажей в город</w:t>
            </w:r>
            <w:r>
              <w:rPr>
                <w:i/>
              </w:rPr>
              <w:t xml:space="preserve"> </w:t>
            </w:r>
            <w:r>
              <w:rPr/>
              <w:t xml:space="preserve">Калининград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 </w:t>
            </w:r>
            <w:r>
              <w:rPr/>
              <w:t>«Старты, зовут!» ралли  юных драйверов (Весёлые старты)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 </w:t>
            </w:r>
            <w:r>
              <w:rPr/>
              <w:t>Конкурс информационных агентств АвтоХолдинга «Хроника спортивных событий»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Беседа «Профессии искусства»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 </w:t>
            </w:r>
            <w:r>
              <w:rPr/>
              <w:t>Дискоклуб «</w:t>
            </w:r>
            <w:r>
              <w:rPr>
                <w:lang w:val="en-US"/>
              </w:rPr>
              <w:t>Re</w:t>
            </w:r>
            <w:r>
              <w:rPr/>
              <w:t>-</w:t>
            </w:r>
            <w:r>
              <w:rPr>
                <w:lang w:val="en-US"/>
              </w:rPr>
              <w:t>Mix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Ключ на старт!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фоторепортажей " Мы хотим всем рекордам, наши звонкие дать имена!", посвященный олимпийцам Сочи 2014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ьное выступление спортивного экипажа АвтоХолдинг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 </w:t>
            </w:r>
            <w:r>
              <w:rPr/>
              <w:t>Первенство АвтоХолдинга: по пионерболу и футболу среди экипажей «Приглашает спорткомплекс «Внедорожник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 </w:t>
            </w:r>
            <w:r>
              <w:rPr/>
              <w:t>ДК «Автомобилист» приглашает на тематический киносеан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 «Нас приветствует город Волгоград!» (Волжский кластер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Экскурсия  по городу Волгоград</w:t>
            </w:r>
            <w:r>
              <w:rPr>
                <w:color w:val="000000"/>
                <w:shd w:fill="FFFFFF" w:val="clear"/>
              </w:rPr>
              <w:t>"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ставка «Спорт, Здоровье, Красота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 </w:t>
            </w:r>
            <w:r>
              <w:rPr/>
              <w:t>Танцевальный вечер «Хорошее настро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уббо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День Симпатий  АвтоХолдинге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казательные выступления молодежного театрального коллектива АвтоХолдинга «Муза</w:t>
            </w:r>
            <w:r>
              <w:rPr>
                <w:lang w:val="en-US"/>
              </w:rPr>
              <w:t>Motor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Первенство АвтоХолдинга по стрельбе «Ворошиловский стрелок» (старшие драйверы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Шоу- конкурс «Автоледи 2014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Cs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Информационный час: </w:t>
            </w:r>
            <w:hyperlink r:id="rId2">
              <w:r>
                <w:rPr>
                  <w:rStyle w:val="InternetLink"/>
                  <w:bCs/>
                  <w:iCs/>
                  <w:color w:val="000000"/>
                </w:rPr>
                <w:t>Культура Греции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 «Автопробег «Россия – Греция – Россия</w:t>
            </w:r>
            <w:r>
              <w:rPr/>
              <w:t>»</w:t>
            </w:r>
            <w:r>
              <w:rPr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ортивный праздник «Мы открыватели новых судеб, новых побед и больших границ» (драйверы, родители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Представление театра игровых программ «Разиня «Олимпийское золот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ект «Автотур по городам Казань – Нижний Новгород»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лжский кластер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алли-экспресс  «</w:t>
            </w:r>
            <w:r>
              <w:rPr>
                <w:i/>
              </w:rPr>
              <w:t>Казань – Нижний Новгород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Первенство АвтоХолдинга по стрельбе «Ворошиловский стрелок» (средний возраст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  </w:t>
            </w:r>
            <w:r>
              <w:rPr/>
              <w:t>Волшебное ралли «Сказка за сказкой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Дискотека 80-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Веселый экспресс АвтоХолдинга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лли-эстафета экипажей в автомойку «Бумер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Первенство АвтоХолдинга по настольному теннису среди драйвер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Остановка по требованию: офисы отдела досуга драйвер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ДК «Автомобилист» приглашает на любимый киносеанс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 xml:space="preserve">«Вечерний огонек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ект « Нас встречает Волжский кластер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а Самара и Саранск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аршрут Самара – Саранс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 </w:t>
            </w:r>
            <w:r>
              <w:rPr/>
              <w:t>Ток-шоу «Музыкальная ромашка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 </w:t>
            </w:r>
            <w:r>
              <w:rPr/>
              <w:t>Спортивно-игровая мозаика «Инспектор дорожного движения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 </w:t>
            </w:r>
            <w:r>
              <w:rPr/>
              <w:t xml:space="preserve">Тренировка сборной команды АвтоХолдинга  перед  городской Спартакиадой ЗОЛ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Танцевальный вечер «Звездный экипа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Наш спортивный Экипаж!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едставление театра игровых программ «Разиня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Футбол – ты, мир!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частие сборной команды АвтоХолдинга в городской Спартакиаде загородных оздоровительных лагерей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Информационный час: </w:t>
            </w:r>
            <w:hyperlink r:id="rId3">
              <w:r>
                <w:rPr>
                  <w:rStyle w:val="InternetLink"/>
                  <w:bCs/>
                  <w:iCs/>
                  <w:color w:val="000000"/>
                </w:rPr>
                <w:t>Спорт в Греции</w:t>
              </w:r>
            </w:hyperlink>
            <w:r>
              <w:rPr>
                <w:iCs/>
                <w:shd w:fill="FFFFFF" w:val="clear"/>
              </w:rPr>
              <w:t>,</w:t>
            </w:r>
            <w:r>
              <w:rPr>
                <w:rStyle w:val="Appleconvertedspace"/>
                <w:iCs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bCs/>
                  <w:iCs/>
                  <w:color w:val="000000"/>
                </w:rPr>
                <w:t>Греция на Олимпийских играх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Музыкальное Авто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 </w:t>
            </w:r>
            <w:r>
              <w:rPr/>
              <w:t>Опен-эйр «Стартинейжер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 </w:t>
            </w:r>
            <w:r>
              <w:rPr/>
              <w:t>Корпоративная вечеринка «Автомания 2014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Тур по Южному кластеру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>Ралли Ростов-на-Дону – Соч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 </w:t>
            </w:r>
            <w:r>
              <w:rPr/>
              <w:t>Военизированная эстафета «Экипаж машины боевой…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>Игра-путешествие «За семью печатями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>Шоу-программа «Золотые вершины наших побед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 xml:space="preserve">Видеосалон ДК «Автомобилист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Солнечные блики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нцерт штурманов «С наилучшими пожеланиями…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 </w:t>
            </w:r>
            <w:r>
              <w:rPr/>
              <w:t xml:space="preserve">Первенство АвтоХолдинга  по шашкам и шахматам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 </w:t>
            </w:r>
            <w:r>
              <w:rPr/>
              <w:t>Выставка путешественника «Запечатлеть умеешь уникальный факт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 </w:t>
            </w:r>
            <w:r>
              <w:rPr/>
              <w:t xml:space="preserve">«На память драйверам»  рисунки  на асфальте  от штурманов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 </w:t>
            </w:r>
            <w:r>
              <w:rPr/>
              <w:t xml:space="preserve">Бал-маскара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ект «Наш путь дорогою добр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ремония закрытия 2 смены 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Финиш автопробега «Россия – Греция - Росс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</w:t>
            </w: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</w:rPr>
              <w:t>Сысерть - Екатеринбург</w:t>
            </w:r>
            <w:r>
              <w:rPr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перация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Чемоданчик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i/>
                <w:i/>
              </w:rPr>
            </w:pPr>
            <w:r>
              <w:rPr/>
              <w:t>Выезд экипажей «</w:t>
            </w:r>
            <w:r>
              <w:rPr>
                <w:rFonts w:eastAsia="Times New Roman CYR" w:cs="Times New Roman CYR" w:ascii="Times New Roman CYR" w:hAnsi="Times New Roman CYR"/>
              </w:rPr>
              <w:t>Здравствуй, город!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СЕТКА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смена: «По дорогам молодежных Дельфийских игр России»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свяще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олодёжным Дельфийским играм в России)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76"/>
        <w:gridCol w:w="8655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4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оект «Екатеринбург - Сысерть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Заезд экипажей в АвтоХолдинг им. Титов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зационные акции в Холдинге </w:t>
            </w:r>
          </w:p>
          <w:p>
            <w:pPr>
              <w:pStyle w:val="Style16"/>
              <w:widowControl/>
              <w:numPr>
                <w:ilvl w:val="0"/>
                <w:numId w:val="68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ютный кемпинг»</w:t>
            </w:r>
          </w:p>
          <w:p>
            <w:pPr>
              <w:pStyle w:val="Style16"/>
              <w:widowControl/>
              <w:numPr>
                <w:ilvl w:val="0"/>
                <w:numId w:val="68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знакомы, Драйверы»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, правила поведения в АвтоХолдинге им. Титова</w:t>
            </w:r>
          </w:p>
        </w:tc>
      </w:tr>
      <w:tr>
        <w:trPr>
          <w:trHeight w:val="4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Впереди у нас с тобой дорога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rPr/>
            </w:pPr>
            <w:r>
              <w:rPr/>
              <w:t>Кругосветка по АвтоХолдингу «Веселое колесо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ервенство АвтоХолдинга по стрельбе среди старших драйверов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(13-17 лет)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роект сезона 2014 «Автопробег «Ее  Величество Культура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Беседа «Мой экипаж – дружная команда 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По дорогам молодежных Дельфийских игр Росс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ремония открытия 3 смен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Старт автопробега</w:t>
            </w:r>
            <w:r>
              <w:rPr>
                <w:i/>
              </w:rPr>
              <w:t xml:space="preserve"> </w:t>
            </w:r>
            <w:r>
              <w:rPr/>
              <w:t>молодежных Дельфийских игр-2014 «Культура – вектор развития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Первенство по пионерболу среди 1 и 2 экипажей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Праздничный концерт «Мир моих увлечений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Корпоративная вечеринка «Зажигай!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Вечерний огонек «Расскажи мне о себе»</w:t>
            </w:r>
          </w:p>
        </w:tc>
      </w:tr>
      <w:tr>
        <w:trPr>
          <w:trHeight w:val="11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color w:val="050505"/>
                  <w:sz w:val="24"/>
                  <w:szCs w:val="24"/>
                </w:rPr>
                <w:t> Премия МУЗ-ТВ 2014 Эволюция!</w:t>
              </w:r>
            </w:hyperlink>
            <w:r>
              <w:rPr>
                <w:rFonts w:cs="Times New Roman" w:ascii="Times New Roman" w:hAnsi="Times New Roman"/>
                <w:b w:val="false"/>
                <w:i/>
                <w:color w:val="050505"/>
                <w:sz w:val="24"/>
                <w:szCs w:val="24"/>
              </w:rPr>
              <w:t xml:space="preserve"> – в Рязани</w:t>
            </w:r>
            <w:r>
              <w:rPr>
                <w:rFonts w:cs="Times New Roman" w:ascii="Times New Roman" w:hAnsi="Times New Roman"/>
                <w:b w:val="false"/>
                <w:color w:val="050505"/>
                <w:sz w:val="24"/>
                <w:szCs w:val="24"/>
              </w:rPr>
              <w:t>»</w:t>
            </w:r>
          </w:p>
          <w:p>
            <w:pPr>
              <w:pStyle w:val="Heading4"/>
              <w:numPr>
                <w:ilvl w:val="0"/>
                <w:numId w:val="6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50505"/>
                <w:sz w:val="24"/>
                <w:szCs w:val="24"/>
              </w:rPr>
              <w:t>Фестиваль «Премия МУЗ-ТВ» номинация «</w:t>
            </w:r>
            <w:r>
              <w:rPr>
                <w:rFonts w:cs="Times New Roman" w:ascii="Times New Roman" w:hAnsi="Times New Roman"/>
                <w:b w:val="false"/>
                <w:color w:val="050505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 w:val="false"/>
                <w:color w:val="0505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50505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b w:val="false"/>
                <w:color w:val="050505"/>
                <w:sz w:val="24"/>
                <w:szCs w:val="24"/>
              </w:rPr>
              <w:t xml:space="preserve"> - просмотр» </w:t>
            </w:r>
          </w:p>
          <w:p>
            <w:pPr>
              <w:pStyle w:val="Heading4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К «Автомобилист» приглашает на тематический киносеанс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Доверительная беседа «Легко ли быть молодым»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Пробуй, действуй, не робей!»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ВН «Идея - Рандеву»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«Старты, зовут!» Спринт 30,60 м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 </w:t>
            </w:r>
            <w:r>
              <w:rPr/>
              <w:t>Академия спортивных наук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 </w:t>
            </w:r>
            <w:r>
              <w:rPr/>
              <w:t>Дискоклуб, приглашает!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 </w:t>
            </w:r>
            <w:r>
              <w:rPr/>
              <w:t>«Вечерний огон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Танцевальные тусовки в Красноярске - экспресс-путешествие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ен-эйр «Ритмы планеты» номинация «хореография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Первенство АвтоХолдинга по прыжкам в длину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Конкур авторской песни «Пусть всегда будет солнце!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Информационный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Летняя карусель»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/>
              <w:t>Ралли-эстафета экипажей в автомойку «Бумер»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/>
              <w:t>Ралли метателей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/>
              <w:t>Игровая программа  «ИГРОТЕКА»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/>
              <w:t>Первенство АвтоХолдинга по настольному теннису среди драйверов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 </w:t>
            </w:r>
            <w:r>
              <w:rPr/>
              <w:t>ДК «Автомобилист» приглашает на тематический киносеан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ект «Ты видишь – этот мир прекрасен!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</w:rPr>
              <w:t>увлекательное ралли в город Ярославль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онкурс –выставка «Русь мастеровая 2014»    номинации «Вернисаж», «Красота природы»,</w:t>
            </w:r>
            <w:r>
              <w:rPr>
                <w:rStyle w:val="Appleconvertedspace"/>
                <w:color w:val="000000"/>
                <w:shd w:fill="FFFFFF" w:val="clear"/>
              </w:rPr>
              <w:t> «</w:t>
            </w:r>
            <w:r>
              <w:rPr/>
              <w:t>Авторская игрушка», «ЭкоШтучка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омбинированная эстафета «Драйв +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Тематические развлечения АвтоХолдинг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кторина «Важнейшее из искусст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Первенство АвтоХолдинга по настольному теннису среди старших   </w:t>
            </w:r>
          </w:p>
          <w:p>
            <w:pPr>
              <w:pStyle w:val="Normal"/>
              <w:ind w:left="720" w:hanging="0"/>
              <w:rPr/>
            </w:pPr>
            <w:r>
              <w:rPr/>
              <w:t>драйв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Игра-путешествие «Сказка за сказко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Шоу перевоплощений «Один в оди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i/>
              </w:rPr>
              <w:t>Проект «</w:t>
            </w:r>
            <w:r>
              <w:rPr>
                <w:lang w:val="en-US"/>
              </w:rPr>
              <w:t>Forever</w:t>
            </w:r>
            <w:r>
              <w:rPr/>
              <w:t xml:space="preserve">, драйверы, </w:t>
            </w:r>
            <w:r>
              <w:rPr>
                <w:lang w:val="en-US"/>
              </w:rPr>
              <w:t>forever</w:t>
            </w:r>
            <w:r>
              <w:rPr/>
              <w:t>!</w:t>
            </w:r>
            <w:r>
              <w:rPr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Фестиваль творчества «Молодые дарования России»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</w:rPr>
            </w:pPr>
            <w:r>
              <w:rPr/>
              <w:t>Представление театра игровых программ «Разиня»</w:t>
            </w:r>
            <w:r>
              <w:rPr>
                <w:i/>
              </w:rPr>
              <w:t xml:space="preserve"> </w:t>
            </w:r>
            <w:r>
              <w:rPr/>
              <w:t>«Это все мое, родное!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мандная Спартакиада АвтоХолдинга «Быстрее, выше, сильнее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</w:t>
            </w:r>
            <w:r>
              <w:rPr/>
              <w:t>Танц-ралли «Планета</w:t>
            </w:r>
            <w:r>
              <w:rPr>
                <w:lang w:val="en-US"/>
              </w:rPr>
              <w:t>Motors</w:t>
            </w:r>
            <w:r>
              <w:rPr/>
              <w:t>»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ное движение в Новосибирске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«Дискотека 21 века» номинация «Лучший  Ди-Джей-</w:t>
            </w:r>
            <w:r>
              <w:rPr>
                <w:b/>
                <w:i/>
              </w:rPr>
              <w:t>драйвер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 </w:t>
            </w:r>
            <w:r>
              <w:rPr/>
              <w:t>Первенство АвтоХолдинга по настольному теннису среди драйверов средней возрастной группы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Музыкальное творчество экипажей «Золотой камертон»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/>
              <w:t>ДК «Автомобилист» приглашает на тематический киносеан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ект </w:t>
            </w:r>
            <w:r>
              <w:rPr/>
              <w:t>«</w:t>
            </w:r>
            <w:r>
              <w:rPr>
                <w:i/>
              </w:rPr>
              <w:t xml:space="preserve">Молодежные малые Дельфийские игры - 2014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пробег встречает - город Екатеринбург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 </w:t>
            </w:r>
            <w:r>
              <w:rPr/>
              <w:t>«Ее величество Культура» номинация «Экипаж Культуры в год Культуры»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Танцы со звездамиАвтоХолд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</w:t>
            </w:r>
            <w:r>
              <w:rPr>
                <w:i/>
                <w:color w:val="000000"/>
                <w:shd w:fill="FFFFFF" w:val="clear"/>
              </w:rPr>
              <w:t>Всегда при нас не грусть, а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смех, всегда нас ждёт большой успех...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 ринг в Самаре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Зрелищное   ралли   «Битва хоров»   номинация «коллективное   пение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ервенство АвтоХолдинга по спортивным играм (пионербол, футбол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Бал-маскарад «Сказочный переполох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ект </w:t>
            </w:r>
            <w:r>
              <w:rPr>
                <w:color w:val="000000"/>
                <w:shd w:fill="FFFFFF" w:val="clear"/>
              </w:rPr>
              <w:t>"</w:t>
            </w:r>
            <w:r>
              <w:rPr>
                <w:i/>
                <w:color w:val="000000"/>
                <w:shd w:fill="FFFFFF" w:val="clear"/>
              </w:rPr>
              <w:t>Уральский сказитель"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Тематическая линейка «Уральские сказы.  П.П. Бажову 135 лет»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Конкурс презентаций </w:t>
            </w:r>
            <w:r>
              <w:rPr>
                <w:color w:val="000000"/>
              </w:rPr>
              <w:t xml:space="preserve">«Прекрасное рядом» по произведениям  </w:t>
            </w:r>
            <w:r>
              <w:rPr>
                <w:color w:val="000000"/>
                <w:shd w:fill="FFFFFF" w:val="clear"/>
              </w:rPr>
              <w:t>П.П.Бажова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икторина «Коронованная ящерица»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ДК «Автомобилист» приглашает на тематический киносеан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CFCFC" w:val="clear"/>
              <w:spacing w:lineRule="atLeast" w:line="354"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i/>
              </w:rPr>
              <w:t>Проект «</w:t>
            </w:r>
            <w:r>
              <w:rPr>
                <w:rStyle w:val="StrongEmphasis"/>
                <w:b w:val="false"/>
                <w:i/>
              </w:rPr>
              <w:t>Кто дарит людям красоту, минуты радости и вдохновенья…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устрия моды в городе – ТВЕРЬ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Фестиваль-конкурс «Модные тенденции» номинации «дизайн одежды», «парикмахерское искусство», «арт-визаж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/>
              <w:rPr/>
            </w:pPr>
            <w:r>
              <w:rPr/>
              <w:t xml:space="preserve">Первенство АвтоХолдинга по стрельбе среди  драйверов средней возрастной группы (10-12 лет)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color w:val="000000"/>
              </w:rPr>
            </w:pPr>
            <w:r>
              <w:rPr>
                <w:color w:val="000000"/>
              </w:rPr>
              <w:t>Выставка творческих работ драйверов «Мозаика идей»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color w:val="000000"/>
              </w:rPr>
            </w:pPr>
            <w:r>
              <w:rPr>
                <w:color w:val="000000"/>
              </w:rPr>
              <w:t>Тематическая дискотека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color w:val="000000"/>
              </w:rPr>
            </w:pPr>
            <w:r>
              <w:rPr>
                <w:color w:val="000000"/>
              </w:rPr>
              <w:t>Вечерний огонек</w:t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</w:t>
            </w:r>
            <w:r>
              <w:rPr>
                <w:i/>
                <w:color w:val="000000"/>
              </w:rPr>
              <w:t>Радуга красок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Ярмарка Мастеров - гипермаркет авторских работ АвтоХолдинга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ервенство АвтоХолдинга по шашкам и шахматам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онкурс-шутка «Веселые забавы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333333"/>
                <w:shd w:fill="FFFFFF" w:val="clear"/>
              </w:rPr>
            </w:pPr>
            <w:r>
              <w:rPr/>
              <w:t>Танцевальное ралли «</w:t>
            </w:r>
            <w:r>
              <w:rPr>
                <w:shd w:fill="FFFFFF" w:val="clear"/>
              </w:rPr>
              <w:t>Ярмарка не даст скучать!»</w:t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 «</w:t>
            </w:r>
            <w:r>
              <w:rPr>
                <w:i/>
                <w:color w:val="000000"/>
              </w:rPr>
              <w:t>Мир - театр, мы в нем - актеры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Театральный серпантин в Москве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«Театральные зарисовки» номинация «Лучшее театральное шоу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Военизированная эстафет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Сказки кукольного королевства «Мир на ладошке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Тематическая беседа из цикла «Живой диалог»</w:t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Ветер перемен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Шоу иллюзий «Воображариум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Весёлые старты» для младших драйверов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</w:rPr>
            </w:pPr>
            <w:r>
              <w:rPr/>
              <w:t>Представление театра игровых программ «Разиня»</w:t>
            </w:r>
            <w:r>
              <w:rPr>
                <w:i/>
              </w:rPr>
              <w:t xml:space="preserve"> </w:t>
            </w:r>
            <w:r>
              <w:rPr/>
              <w:t>«Футбол – ты мир!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Интеллектуальная игра «Дорожный детектив»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К «Автомобилист» приглашает на тематический киносеан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«Лагерь – планета Детства»</w:t>
            </w:r>
          </w:p>
          <w:p>
            <w:pPr>
              <w:pStyle w:val="Normal"/>
              <w:jc w:val="center"/>
              <w:rPr/>
            </w:pPr>
            <w:r>
              <w:rPr/>
              <w:t>Церемония закрытия 3 смены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Финиш «Автопробега «Ее Величество – Культура!»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Танцевальное рандеву «Лето – это маленькая жиз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 « Как упоительны в России вечера</w:t>
            </w:r>
            <w:r>
              <w:rPr/>
              <w:t>…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творчество драйвера «Проба пера»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чер лирической музыки и веселых развлечений «У костра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черний огон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оект «</w:t>
            </w:r>
            <w:r>
              <w:rPr>
                <w:rFonts w:eastAsia="Times New Roman CYR"/>
                <w:i/>
              </w:rPr>
              <w:t>Сысерть - Екатеринбург</w:t>
            </w:r>
            <w:r>
              <w:rPr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eastAsia="Times New Roman CYR"/>
              </w:rPr>
              <w:t xml:space="preserve">Операция </w:t>
            </w:r>
            <w:r>
              <w:rPr/>
              <w:t>«</w:t>
            </w:r>
            <w:r>
              <w:rPr>
                <w:rFonts w:eastAsia="Times New Roman CYR"/>
              </w:rPr>
              <w:t>Чемоданчик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ыезд экипажей «</w:t>
            </w:r>
            <w:r>
              <w:rPr>
                <w:rFonts w:eastAsia="Times New Roman CYR"/>
              </w:rPr>
              <w:t>Здравствуй, город!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center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‒"/>
      <w:lvlJc w:val="center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‒"/>
      <w:lvlJc w:val="center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80" w:leader="none"/>
      </w:tabs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2"/>
    <w:qFormat/>
    <w:rPr>
      <w:sz w:val="32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Основной текст (3)_"/>
    <w:basedOn w:val="Style12"/>
    <w:qFormat/>
    <w:rPr>
      <w:b/>
      <w:bCs/>
      <w:i/>
      <w:iCs/>
      <w:sz w:val="29"/>
      <w:szCs w:val="29"/>
      <w:shd w:fill="FFFFFF" w:val="clear"/>
    </w:rPr>
  </w:style>
  <w:style w:type="character" w:styleId="21Exact">
    <w:name w:val="Основной текст (21) Exact"/>
    <w:basedOn w:val="Style12"/>
    <w:qFormat/>
    <w:rPr>
      <w:rFonts w:ascii="Candara" w:hAnsi="Candara" w:cs="Candara"/>
      <w:spacing w:val="132"/>
      <w:sz w:val="56"/>
      <w:szCs w:val="56"/>
      <w:shd w:fill="FFFFFF" w:val="clear"/>
    </w:rPr>
  </w:style>
  <w:style w:type="character" w:styleId="17">
    <w:name w:val="Основной текст (17)_"/>
    <w:basedOn w:val="Style12"/>
    <w:qFormat/>
    <w:rPr>
      <w:b/>
      <w:bCs/>
      <w:sz w:val="30"/>
      <w:szCs w:val="30"/>
      <w:shd w:fill="FFFFFF" w:val="clear"/>
    </w:rPr>
  </w:style>
  <w:style w:type="character" w:styleId="2">
    <w:name w:val="Основной текст2"/>
    <w:basedOn w:val="Style13"/>
    <w:qFormat/>
    <w:rPr>
      <w:rFonts w:cs="Times New Roman"/>
      <w:color w:val="000000"/>
      <w:spacing w:val="0"/>
      <w:w w:val="100"/>
      <w:position w:val="0"/>
      <w:sz w:val="28"/>
      <w:vertAlign w:val="baseline"/>
      <w:lang w:val="ru-RU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46" w:before="420" w:after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660" w:after="0"/>
    </w:pPr>
    <w:rPr>
      <w:b/>
      <w:bCs/>
      <w:i/>
      <w:iCs/>
      <w:sz w:val="29"/>
      <w:szCs w:val="29"/>
    </w:rPr>
  </w:style>
  <w:style w:type="paragraph" w:styleId="21">
    <w:name w:val="Основной текст (21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pacing w:val="132"/>
      <w:sz w:val="56"/>
      <w:szCs w:val="5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552"/>
      <w:jc w:val="both"/>
    </w:pPr>
    <w:rPr>
      <w:b/>
      <w:bCs/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83;&#1100;&#1090;&#1091;&#1088;&#1072;_&#1043;&#1088;&#1077;&#1094;&#1080;&#1080;" TargetMode="External"/><Relationship Id="rId3" Type="http://schemas.openxmlformats.org/officeDocument/2006/relationships/hyperlink" Target="http://ru.wikipedia.org/w/index.php?title=&#1057;&#1087;&#1086;&#1088;&#1090;_&#1074;_&#1043;&#1088;&#1077;&#1094;&#1080;&#1080;&amp;action=edit&amp;redlink=1" TargetMode="External"/><Relationship Id="rId4" Type="http://schemas.openxmlformats.org/officeDocument/2006/relationships/hyperlink" Target="http://ru.wikipedia.org/wiki/&#1043;&#1088;&#1077;&#1094;&#1080;&#1103;_&#1085;&#1072;_&#1054;&#1083;&#1080;&#1084;&#1087;&#1080;&#1081;&#1089;&#1082;&#1080;&#1093;_&#1080;&#1075;&#1088;&#1072;&#1093;" TargetMode="External"/><Relationship Id="rId5" Type="http://schemas.openxmlformats.org/officeDocument/2006/relationships/hyperlink" Target="http://premia.muz-tv.ru/blog/11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52:00Z</dcterms:created>
  <dc:creator>Ларочка</dc:creator>
  <dc:description/>
  <cp:keywords/>
  <dc:language>en-US</dc:language>
  <cp:lastModifiedBy>User</cp:lastModifiedBy>
  <dcterms:modified xsi:type="dcterms:W3CDTF">2014-07-31T06:36:00Z</dcterms:modified>
  <cp:revision>11</cp:revision>
  <dc:subject/>
  <dc:title/>
</cp:coreProperties>
</file>