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95"/>
        <w:gridCol w:w="11045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ьной экологической смены загородного  лагеря «Наш дом при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 и исполнител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унитарного предприятия Артемовского городского округа «Загородный оздоровительный комплекс имени Павлика Морозова» по функционированию санаторного лагеря круглогодичного действия «Сал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Ирина Михайловна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63) 22233, 8(34363) 45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П ЗОК им П. Морозова" &lt;pavlik-08@inbox.ru&gt;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Артемовского городского округа «Загородный оздоровительный комплекс имени Павлика Мороз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ое предприятие, основанное на праве хозяйственного ведения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(согласно п.9 приказа Минобрнауки России № 1008 от 29 августа 2013 г.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ественнонау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ения родителей, дети с ОВЗ и др.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  в возрасте с 6,6  до 17 лет (включительно), в том числе дети сироты и дети, находящиеся под опекой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бщения с природой у детей в течение учебного года весьма ограничен. Лишь немногие имеют возможность регулярного общения с природой: редко посещают парки и лес, немногие имеют домашних животных и ухаживают за растениями, редко кто имеет любимые уголки природы. Опыт наблюдения за деятельностью взрослых по улучшению окружающей среды, как и собственной экологически значимой деятельности, у подавляющего большинства крайне беден. Негативный опыт формирует искаженное представление об окружающей среде, об экологической норме. Это находит и отражение и в формировании правил поведения в природе и в отношении к своему здоровью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с другой стороны, все мы – дети Природы. Наш дом Природа. И с малых лет человек познает ее,  учится любить, оберегать, разумно пользоваться, быть созидающим, а не губительной частью мира; умело отдыхать с пользой для своего здоровья и без вреда для приро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у данных противоречий позволит решить комплексная воспитательная программа  «Наш дом природа», направленная на развитие самопознания, творческой самореализации в систематической экологически ориентированной деятельности, психолого-педагогическую реабилитацию детей и подростков в условиях детского загородного лагер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анной программы в условиях соснового бора,  на берегу реки с живописными берегами, вдали от города и шоссейных дорог,  при участии опытных педагогов позволит достичь цели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80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экологической культуры</w:t>
            </w:r>
          </w:p>
        </w:tc>
      </w:tr>
      <w:tr>
        <w:trPr>
          <w:trHeight w:val="3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чественных условий для отдыха, оздоровления, самореализации, личностного роста детей и подростков, через включение в творческую экологически - ориентированную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ить физическое и психическое здоровье детей и подростков, удовлетворить  их двигательную актив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эстетическое и нравственное отношение к среде жизнедеятельности человека, умение вести себя в ней в соответствии с общечеловеческими нормами мор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ить эмоционального опыта взаимодействия детей с живой природой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 детей и подростков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ценности здорового образа жизни в процессе оздоровительно-просветитель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детей и подростков опыта позитивного, коммуникативного опыта общения со сверстниками и взрослы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й для успешной самореализации в различных видах творческой и исследователь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результаты реализации программы(описание 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ышение показателей здоровья, физического развития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эстетического отношения к окружающему миру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экологической культуры – экологически грамотного взаимодействия с социокультурным  и природным окружением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коммуникативных навыков, навыков самоорганизации, лидерских качества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требности в самореализации в различных видах деятельности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м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оводится через взаимосвязанные и взаимодополняющие  мероприятия по основным направлениям программ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оздоровитель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угово-творческое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 – адапта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Эколог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  <w:t>(образовательно-содержательное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часть включает теоретические и практические занятия, т.е. экскурсии, проведение конкретной исследовательской работы. Программа построена по блоковой схеме, при этом каждый из блоков может рассматриваться как отдельная, совершенно суверенная часть программы, и в тоже время выступает в плотной связи с остальными блоками. Делая программу более многогранно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 программы экологической смены способствует систематизации и обобщению знаний по экологии, формирует у детей и подростков обязательный минимум знаний, необходимый для понимания основных закономерностей функционирования биосферы, места и роли в ней челове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 предусматривает проведение различных экскурсий, организацию ролевых игр, бесед, разработку и реализацию экологических проектов, конкурсов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и территории загородного лагеря. Программа тематической смены «Наш дом Природа, способствует воспитанию любви к малой Родине и ее богатствам, формированию у детей экологического мировоззрения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61A8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B61A8D"/>
                <w:sz w:val="28"/>
                <w:szCs w:val="28"/>
              </w:rPr>
              <w:t>Физкультурно-оздоровительное направлени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дня, правил личной гигиены, 5-разовое питание, максимальное пребывание на свежем воздухе в условиях загородной лесной зоны, медицинское сопровождение, спортивные и профилактические мероприятия, занятия в спортивных секциях, беседы врач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кусе насеком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пасны клещ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ы найдешь витам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– наши лучшие друз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солнечном ударе и др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 проводится ежедневно в течение 10-15 минут: в хорошую погоду на открытом воздухе, в непогоду – в проветриваемом помещении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ключают все физкультурные элементы: ходьба, бег, пры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61A8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B61A8D"/>
                <w:sz w:val="28"/>
                <w:szCs w:val="28"/>
              </w:rPr>
              <w:t>Досугово-творческое направление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мероприятия подобраны с учетом тематики профильной экологической смены и возрастных особенностей детей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осугово-творческ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ворческие программы, КВ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, праздники, фестива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ходы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(план-сетка)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на профильную </w:t>
            </w:r>
            <w:r>
              <w:rPr/>
              <w:t>экологическую смену «Наш дом природа»</w:t>
            </w:r>
          </w:p>
          <w:tbl>
            <w:tblPr>
              <w:tblW w:w="15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6"/>
              <w:gridCol w:w="2175"/>
              <w:gridCol w:w="2176"/>
              <w:gridCol w:w="2443"/>
              <w:gridCol w:w="2176"/>
            </w:tblGrid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Заезд в загородный оздоровительный лагерь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каз о дереве желаний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трядные свечки «Расскажи мне о себе»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Подготовка к открытию смены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ткрытие Смены «Наш дом Природа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иско-игровая программа «Цвета радуги сияют, танцевать всех приглашают»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Экскурсия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Лесные ясли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воя игра «гигиена питания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онкурс «Съедобный заоопарк» (огуречный крокодил и т.д.)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искоте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Летний экологический форум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спытание на острове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Забота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риродоохранная акция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Выставка памятник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нерадивым туристам»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Модельное шоу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зготов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костюмов из бытовых отходов Игра – турнир по экологии «Что? Где? Когда?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портивные час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</w:rPr>
                    <w:t>Дискотека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перация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</w:rPr>
                    <w:t>«Лесная аптека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азвлекательное шоу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</w:rPr>
                    <w:t>«Умники и умницы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Шахматный турнир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портивные часы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искотека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Мисс-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лето 2013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Эко-шоу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Похороны мусора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ВН «Птичьи разговоры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гра «Счастливый случай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ень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икаря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Мистер-лето 2013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Эко конкурс «Грибной марафон»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Экскурсия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Музыка природы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ШОУ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фабрика звезд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Дискотека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онкурс «Умелые руки не знают скуки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Весёлая рыбалка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искотек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Экологический марафон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Волнуется природа неспроста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Фестиваль цветов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Игра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Растительный мир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азвлекательное шоу «День врунов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</w:rPr>
                    <w:t>Дискотека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День Нептуна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Водно-сухопутные соревнования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портивные часы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Игра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Робинзонада»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Экологический ринг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Гонка за лидером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онкурс предсказателей погоды</w:t>
                  </w:r>
                </w:p>
              </w:tc>
            </w:tr>
            <w:tr>
              <w:trPr>
                <w:trHeight w:val="277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собенности национальной игры в летний  период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онкурс рисунков и поделок «Мы за здоровый образ жизни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искотек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азвлекательное шоу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Поле чудес в стране дураков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Конкурс защита проектов «экологическая угроза»»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бщелагерная спартакиада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ВН «Остров детства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Танцевальный марафон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искотека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бантик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еалити  шоу «Цветная мозаика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гра «Коварный двойник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искотека галстук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онкурс поделок из природного материала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перация «Бунт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Большая уборка на территори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</w:rPr>
                    <w:t xml:space="preserve">Дискотека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одготовка к закрытию смен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   </w:t>
                  </w:r>
                  <w:r>
                    <w:rPr>
                      <w:rFonts w:cs="Bookman Old Style" w:ascii="Bookman Old Style" w:hAnsi="Bookman Old Style"/>
                    </w:rPr>
                    <w:t>Вру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памятных подарков активным участникам смены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Дискотека -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Бал «Ты и я»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До свидания,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До скорой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стречи!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Операция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Чемоданчик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180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специалистов реализующих программу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системы подготовки педагогического отряда дополнительного образования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высшей и первой квалификационной категории,  опытный медицинский персонал, отряд вожатых, социальные партне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ая база предполагает организацию полноценного отдыха и  оздоровления в благоприятных климатических условиях соснового бора с чистейшим воздухом, вдали от промышленных предприятий, шоссейных дорог  с использованием  спортивных площадок, актового, тренажерного залов, кружковых комнат, бассейна, уникального лечебно – профилактического комплекса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образовательных учрежд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(количество и качество реализации достижений участников программ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еского потенциал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я их спортив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уровня агрессивности в детск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управления,иные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зрабатывается система стимулирования по итогам реализации программы, результатам мониторинга образовательных учреждений эффекта программы</w:t>
            </w:r>
          </w:p>
        </w:tc>
      </w:tr>
      <w:tr>
        <w:trPr>
          <w:trHeight w:val="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ободном доступ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опыте реализации программы в Интернете, отзывов на сайте и в социальных сетях(указать ссылки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R Cyr MT;Times New Roman" w:hAnsi="Times NR Cyr MT;Times New Roman" w:cs="Times NR Cyr MT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41:00Z</dcterms:created>
  <dc:creator>computer</dc:creator>
  <dc:description/>
  <cp:keywords/>
  <dc:language>en-US</dc:language>
  <cp:lastModifiedBy>computer</cp:lastModifiedBy>
  <dcterms:modified xsi:type="dcterms:W3CDTF">2014-08-08T16:42:00Z</dcterms:modified>
  <cp:revision>2</cp:revision>
  <dc:subject/>
  <dc:title/>
</cp:coreProperties>
</file>