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95"/>
        <w:gridCol w:w="11045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патриотическая программа загородного оздоровительного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лнам памяти»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и исполнител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нитарного предприятия Артемовского городского округа «Загородный оздоровительный комплекс имени Павлика Морозова» по функционированию санаторного лагеря круглогодичного действия «С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Ирина Михайловна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63) 22233, 8(34363) 45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П ЗОК им П. Морозова" &lt;pavlik-08@inbox.ru&gt;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Артемовского городского округа «Загородный оздоровительный комплекс имени Павлика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е предприятие, основанное на праве хозяйственного ведения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(согласно п.9 приказа Минобрнауки России № 1008 от 29 августа 2013 г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ественнонау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ения родителей, дети с ОВЗ и др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 в возрасте с 6,6  до 17 лет (включительно), в том числе дети сироты и дети, находящиеся под опекой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остижение цели и задач программы реализуется через модельную игру, которая  проходит в течение всей смены.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8"/>
                      <w:szCs w:val="28"/>
                    </w:rPr>
                    <w:t>Чтим прошлое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8"/>
                      <w:szCs w:val="28"/>
                    </w:rPr>
                    <w:t>храним настоящее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8"/>
                      <w:szCs w:val="28"/>
                    </w:rPr>
                    <w:t>верим в будущ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ившееся социально-экономическое положение в стране требует от ребенка, подростка, юного человека быстрой адаптации к новым условиям сосуществования. Встает проблема: как в условиях жестокой рыночной конкуренции, смещения ценностного вектора от высоких идеалов к идеалам материального достатка, наживы личности, сохранить лучшие нравственные качества подрастающего поколения, а также, чтобы в сложившихся современных условиях каждый подросток мог считать себя гражданином своего Отечества и выработать свою гражданскую поз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амо время диктует необходимость активизации такого направления ка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равственно-патрио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спитание, так как сейчас растет поколение детей, родители которых выросли в переломную эпоху, когда нравственные категории и такие понятия как любовь к Родине, гордость за достижения своей страны и ее героев, были в забвен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, воспитать гражданина России – патриота своей страны становится всё сложнее. Героические события отечественной истории, выдающиеся достижения страны в области политики, экономики, науки, культуры и спорта ещё сохранили качества нравственных идеалов, что создаёт реальные предпосылки для разработки комплекса мероприятий по патриотическому воспитанию подрастающего поколения. Осознавая непреходящее значение обозначенной проблемы, и была разработана программа «По волнам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данной программы мы видим в создании педагогической воспитательной среды, способствующей углубленному знакомству с отечественной историей и культурой, деятельностью замечательных людей. Изучение корней своей семьи, истории малой Родины оказывает непосредственное воздействие на формирование жизненных идеалов, помогает найти образы для подра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определяет общую стратегию, направления, содержание и механизмы формирования  гражданина свободной, богатой, сильной духом стра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истемы духовных ценностей ребенка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гражданственности, патриотизма, любви и уважения к историческому наследию малой родины. Создание оптимальных условий для отдыха, оздоровления и творческого развития детей и подростк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активной, социально полезной личности, привитие качеств  гражданина, формирование позитивной  «Я-конце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физического и психологического здоровья детей и подростков путем осуществления комплекса психолого-педагогических и физкультурно-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 и подростков разносторонних интересов и увлечений в сфере досуговой деятельности.</w:t>
            </w:r>
          </w:p>
        </w:tc>
      </w:tr>
      <w:tr>
        <w:trPr>
          <w:trHeight w:val="2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результаты реализации программы(описание 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оказателей здоровья, физического развития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тереса  к истории своей «малой родины», чувства патриотизма и любви к своему родному краю</w:t>
            </w:r>
          </w:p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/>
            </w:pPr>
            <w:r>
              <w:rPr>
                <w:rFonts w:cs="Times New Roman" w:ascii="Times New Roman" w:hAnsi="Times New Roman"/>
              </w:rPr>
              <w:t>- доброжелательность, терпимость, уважение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коммуникативных навыков, навыков самоорганизации, лидерских качества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требности в самореализации в различных видах деятельности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гра – это огромное светлое окно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ерез которое в духовный мир ребен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ливается поток представлени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ятий об окружающем мире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гра – это искра, зажигающая огоне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ытливости и любознатель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.А. Сухомлинский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ни проживания ребенка в загородном оздоровительном лагере объединяются  определенным сюжетом тематической  игры. 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. Учет достижений ребенка на  промежуточных и итоговых  этапах (фестивалях, праздниках, конкурсах, ритуалах награждения с использованием атрибутики и символики игры и др.) – создает  условия для индивидуально – личностного развития ребенка в той сфере, которая наиболее полно позволяет  раскрыть и реализовать  его способности и возможности. Являясь развлечением, отдыхом, игра перерастает в обучение, творчество, в модель человече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у организации воспитательной работы в лагере положена легенда, согласно которой все дети становятся участниками ролевой игры. Как члены одного большого парусного корабля, они отправляются в путешествие по «Волнам памя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я, ребята оказываются в городах и бухтах, на островах, в морях, в заливах, где происходит много интересных событий. Во время этих путешествий ведётся сбор материала по краеведению для оформления презентаций и альбомов,  проходят встречи с интересными людьми, экскурсии, военно-морские игры, спортивные соревнования, творче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отряды   становятся экипажами со своими названиями, девизами, символикой и атрибутикой, которая обсуждается, выбирается  и изготавливается детьми.  Каждый день игры – путешествия имеет свой пункт назначения и направление деятельности. Ежедневно подводится подведение итогов деятельности отря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где происходит вручение наград отличившимся членам экипажей. 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беду в различных делах экипаж может получить знак успеха  в виде якоря. Каждый якорь имеет свой цвет и значение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рь красного цвета – 1 место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рь синего цвета – 2 место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рь зелёного цвета – 3 место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собые заслуги - золотой якорь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каждого экипажа – собрать как можно больше якорей, что может выявить лучший экипаж по номинациям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ый дружный»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ый творческий»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ый интеллектуальный»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ПЕРЭКИПАЖ»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индивидуальной системы роста в каждом экипаже разработаны свои знаки успеха. Набрав 5 отличительных знаков успеха, участник игры получает звание «юнги» и отличительный знак – ленточку голубого цвета, который крепится к одежде при помощи маленькой булавочки. Те, кто зарабатывает в сумме 10 знаков успеха – присваивается звание «матрос» и выдаётся ленточка зеленого цвета. Звание «морского волка» и нагрудную ленточку красного цвета получают те, ребята, кто за смену набирает 20 знаков. Лучший экипаж, а также члены экипажей,  набравшие больше всех знаков отличия, получают почётные грамоты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 жизнедеятельность тематической  смены «По волнам памяти»  пронизана морской тематикой. В связи с этим многие объекты загородного  лагеря переименованы в соответствии с морскими терминами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ь – большая регата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лагеря – адмирал флота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оспитательную работу – контр-адмирал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– камбуз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совещаний Совета капитанов – капитанская рубка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 линейки – капитанский мостик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сбора экипажа – кают-компания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ипажные комнаты – кубрики и каюты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 – экипаж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стенд – дневник путешествия;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 подростки – моря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отяжении тематической  смены с ребятами будет путешествовать мальчик  Неугомон. Это озорной и весёлый паренёк, с полными карманами разных увлечений.  Вдоволь попутешествовав по морям, Неугомон вместе с ребятами отправляется путешествовать по родной стране. Ведь дети -  это непоседы, которым скучно на одном месте, они любят приклю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отряд ведёт судовой журнал, где фиксируются все события, которые произошли во время путеше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й смены «Непоседы» все дети становятся туристами и отправляются в экспедицию. У них есть маршрутная карта, которая указывает путь. Воспитатель отряда становится проводником, а дети первопроходцами. Путешествуя по стране, они знакомятся с городами-героями, памятниками архитектуры, музеями,  заповедниками, ремёслами и т.д. Ребята ведут дневник экспедиции, где отражают рабочие моменты дня. В лагере вводится валюта «Салютики» и «Талики», которая начисляется за участие и проведение различных мероприятий. Валюта начисляется как по отрядам (1 место – красный , 2 место – синий, 3 место – зелёный), так и индивидуально. В конце смены туристы, набравшие наибольшее количество валюты, получают почётные грамоты и приз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(план-сетка)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</w:r>
            </w:hyperlink>
          </w:p>
          <w:tbl>
            <w:tblPr>
              <w:tblW w:w="10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62"/>
              <w:gridCol w:w="9"/>
              <w:gridCol w:w="2268"/>
              <w:gridCol w:w="4677"/>
              <w:gridCol w:w="40"/>
              <w:gridCol w:w="2087"/>
              <w:gridCol w:w="3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№ </w:t>
                    </w:r>
                  </w:hyperlink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Дата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Название пункта путешествия</w:t>
                    </w:r>
                  </w:hyperlink>
                </w:p>
              </w:tc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сновные дела дня</w:t>
                    </w:r>
                  </w:hyperlink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тветственный</w:t>
                    </w:r>
                  </w:hyperlink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InternetLink"/>
                    </w:rPr>
                  </w:pPr>
                  <w:hyperlink r:id="rId8">
                    <w:r>
                      <w:rPr/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.</w:t>
                    </w:r>
                  </w:hyperlink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7.07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Заезд детей  в загородный лагерь</w:t>
                    </w:r>
                  </w:hyperlink>
                </w:p>
              </w:tc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Заезд детей. Адаптационный этап – знакомство с загородным лагерем. Анкетирование. Вечерняя свечка «Час откровений». Дискотека</w:t>
                    </w:r>
                  </w:hyperlink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InternetLink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.</w:t>
                    </w:r>
                  </w:hyperlink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8.07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атерик Дружбы</w:t>
                    </w:r>
                  </w:hyperlink>
                </w:p>
              </w:tc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формление отрядных уголков; инструктаж по ТБ, формирование экипажей, распределение традиционных поручений, подготовка к открытию смены. Игра «Я, ты, он, она – вместе дружная семья». Фестиваль детского творчества. Спортивная программа «Сильные, смелые, ловкие, умелые».</w:t>
                    </w:r>
                  </w:hyperlink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InternetLink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InternetLink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3.</w:t>
                    </w:r>
                  </w:hyperlink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9.07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Пролив Знатоков родного края.</w:t>
                    </w:r>
                  </w:hyperlink>
                </w:p>
              </w:tc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ткрытие смены «По волнам памяти», Музыкальный ринг «Тебе, о, Родина, сложил я песню эту», Викторина «Никто не забыт, ничто не забыто».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Весёлые старты. Дискотека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InternetLink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InternetLink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4.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0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Эскадра уходит в море.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Игра «Путешествие по карте России» Презентация экипажей. Вечер – коктейль «Если бы я был мэром города» Спартакиада (вышибалы, пионербол) </w:t>
                    </w:r>
                  </w:hyperlink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InternetLink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5.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1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стров Мужества.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Профилактические беседы «Вредные привычки и их последствия».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Час рассуждений «Русский народ – настоящий патриот»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Познавательное мероприятие ««Дети войны». Игра – приключение  «Сибирский  Экстрим».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InternetLink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едицинская сестра, 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6.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2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оре Здоровья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Беседы о личной гигиене.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Литературно – познавательное шоу «Мы все живем, чтобы оставить след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Игра-состязание «Я здоровье берегу – сам себе я помогу».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Эстафеты  здоровяков.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Дискотека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едицинская сестра, 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7.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3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кеан Россия.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Выпуск газет «Нам этот мир завещано беречь». Турнир вежливости.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Игра «Я – гражданин России».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Калейдоскоп русских народных игр.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8.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4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стров Приключений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Игры - практикумы "Оказание первой помощи при несчастных случаях". 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Конкурсная программа «С чего начинается Родина?»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Рыцарский турнир. Игра «Форд – Боярд».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едицинская сестра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9.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5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Бухта Заботы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Конкурсно игровая программа «Гражданином быть обязан»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Познавательное мероприятие «Мы в ответе за нашу Землю».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Путешествие по станциям. дискотека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0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6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стров Олимпийцев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Выпуск плакатов «Мы против наркотиков». Познавательная игра «Олимпийцы мира». Малые олимпийские игры. Дискотека</w:t>
                    </w:r>
                  </w:hyperlink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1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7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Бермудский треугольник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28" w:leader="none"/>
                    </w:tabs>
                    <w:rPr/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Беседы, игры на тему «Как вести себя в экстремальных ситуациях». 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-3828" w:leader="none"/>
                    </w:tabs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КВН «Город в котором ты живеш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828" w:leader="none"/>
                    </w:tabs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Игра «У камня традиций»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Морские эстафеты. Дискотека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2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8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Полуостров Богатырей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Экскурсия в музей боевой Славы; конкурс рисунков «Создание лагерного флага».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Познавательное мероприятие «Герои нашей области».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Богатырские потешки.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3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9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оре Имён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72">
                    <w:r>
                      <w:rPr>
                        <w:rStyle w:val="InternetLink"/>
                        <w:sz w:val="26"/>
                        <w:szCs w:val="26"/>
                      </w:rPr>
                      <w:t>Беседы по правовому воспитанию «Я имею право!». Праздник имени «Что значит мое имя». «Полный вперед» - спортивная эстафета. Дискотека</w:t>
                    </w:r>
                  </w:hyperlink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4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30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Бухта Памяти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ероприятия на тему «Если добрый ты – это хорошо!» Митинг «Памяти павших будьте достойны», конкурс инсценированной песни «Бьётся в тесной печурке огонь…». Военно-спортивная игра «Зарница»</w:t>
                    </w:r>
                  </w:hyperlink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5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31.07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Пролив  Толерантности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Беседы по профилактике жестокого обращения с детьми «Насилие и закон», конкурс рисунков «Мы разные, но мы вместе». Игра «Что объединяет всех детей мира?»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«Морские бои» - спортивная эстафета</w:t>
                  </w:r>
                </w:p>
                <w:p>
                  <w:pPr>
                    <w:pStyle w:val="2"/>
                    <w:ind w:left="0" w:hanging="0"/>
                    <w:rPr>
                      <w:rStyle w:val="InternetLink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6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01.08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ыс Интеллектуалов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autoSpaceDE w:val="false"/>
                    <w:rPr/>
                  </w:pP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Дискуссия – тест «Знаешь ли ты Конституцию»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Путешествие в страну «Интеллектуалия»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Дискотека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7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02.08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стров Сокровищ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ероприятия на тему «Здоровье – главное богатство». Викторина «В тридевятом царстве, в тридесятом государстве…» Ориентирование на местности «Поиск клада»</w:t>
                    </w:r>
                  </w:hyperlink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8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03.08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стров Добра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южетно – ролевая игра «Добро и зло в противоречии».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Акция  «Пожелание ветерану» адресные пожелания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 xml:space="preserve">Спортивный праздник «Русские детские игры». Дискотека 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19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04.08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Залив Песенный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autoSpaceDE w:val="false"/>
                    <w:rPr/>
                  </w:pP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Выставка детского творчества «Подвигу народа жить в веках». Вожатский концерт  «Для вас с любовью…»</w:t>
                    </w:r>
                  </w:hyperlink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Весёлые эстафеты.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0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05.08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Материк Дружбы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autoSpaceDE w:val="false"/>
                    <w:spacing w:before="0" w:after="200"/>
                    <w:rPr/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Итоговое анкетирование, беседы по предупреждению ДТП и ПБ. Закрытие смены «По волнам памяти» Представление альбомов, презентаций по выбранным темам. Праздничная дискотека.</w:t>
                    </w:r>
                  </w:hyperlink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21</w:t>
                    </w:r>
                  </w:hyperlink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06.08</w:t>
                    </w:r>
                  </w:hyperlink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стров Победы</w:t>
                    </w:r>
                  </w:hyperlink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autoSpaceDE w:val="false"/>
                    <w:rPr/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Операция чемоданчик.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Выезд детей из лагеря.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Старший воспитатель, воспитатели отрядов, вожатые</w:t>
                    </w:r>
                  </w:hyperlink>
                </w:p>
              </w:tc>
            </w:tr>
          </w:tbl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Style w:val="InternetLink"/>
              </w:rPr>
            </w:pPr>
            <w:hyperlink r:id="rId114">
              <w:r>
                <w:rPr/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специалистов реализующих программу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 дополнительного образования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высшей и первой квалификационной категории,  опытный медицинский персонал, отряд вожатых, социальные партнер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ая база предполагает организацию полноценного отдыха и  оздоровления в благоприятных климатических условиях соснового бора с чистейшим воздухом, вдали от промышленных предприятий, шоссейных дорог  с использованием  спортивных площадок, актового, тренажерного залов, кружковых комнат, бассейна, уникального лечебно – профилактического комплекса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образовательных учреж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(количественные, качественные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</w:rPr>
            </w:pPr>
            <w:hyperlink r:id="rId115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  <w:tbl>
            <w:tblPr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0"/>
              <w:gridCol w:w="5117"/>
            </w:tblGrid>
            <w:tr>
              <w:trPr/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Критерии</w:t>
                    </w:r>
                  </w:hyperlink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Методы </w:t>
                    </w:r>
                  </w:hyperlink>
                </w:p>
              </w:tc>
            </w:tr>
            <w:tr>
              <w:trPr>
                <w:trHeight w:val="2046" w:hRule="atLeast"/>
              </w:trPr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67" w:hanging="268"/>
                    <w:rPr/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Приобретение знаний о значимых событиях, людях, истории своего края.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-101" w:hanging="0"/>
                    <w:rPr>
                      <w:rStyle w:val="InternetLink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Педагогическое наблюдение, беседы, анкеты, соревнования, игры – турниры.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Создание альбомов по выбранным тем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Выставки детских работ.</w:t>
                  </w:r>
                </w:p>
              </w:tc>
            </w:tr>
            <w:tr>
              <w:trPr>
                <w:trHeight w:val="2328" w:hRule="atLeast"/>
                <w:cantSplit w:val="true"/>
              </w:trPr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rPr/>
                  </w:pP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Выполнение  режи</w:t>
                      <w:softHyphen/>
                      <w:t>ма дня, знание основ правильного питания.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Знания об отрица</w:t>
                    <w:softHyphen/>
                    <w:t>тельном воз</w:t>
                    <w:softHyphen/>
                    <w:t>дей</w:t>
                    <w:softHyphen/>
                    <w:t>ствии на здо</w:t>
                    <w:softHyphen/>
                    <w:t>ровье курения, алко</w:t>
                    <w:softHyphen/>
                    <w:t>голя, наркотиков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Отсутствие травматизма.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/>
                  </w:pP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Антропометрические показатели.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Педагоги</w:t>
                    <w:softHyphen/>
                    <w:t>ческое наблюд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Анкетиро</w:t>
                    <w:softHyphen/>
                    <w:t xml:space="preserve">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>
                      <w:rStyle w:val="InternetLink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>
                      <w:rStyle w:val="InternetLink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>
                      <w:rStyle w:val="InternetLink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rPr/>
                  </w:pP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Инициатива в организации детьми интересных дел и мероприятий.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Ребенок - активный участник массо</w:t>
                    <w:softHyphen/>
                    <w:t>вых мероприятий.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Рефлексия после всех мероприятий и дел (обсуждение, оценивание, планирование с учетом пожеланий детей и подростков).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Анкетирование. Беседы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3"/>
                    </w:numPr>
                    <w:tabs>
                      <w:tab w:val="clear" w:pos="180"/>
                      <w:tab w:val="left" w:pos="196" w:leader="none"/>
                      <w:tab w:val="left" w:pos="7297" w:leader="none"/>
                    </w:tabs>
                    <w:ind w:left="0" w:hanging="360"/>
                    <w:rPr/>
                  </w:pP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 xml:space="preserve">Желание детей принимать участие в работе кружков. </w:t>
                    </w:r>
                  </w:hyperlink>
                </w:p>
                <w:p>
                  <w:pPr>
                    <w:pStyle w:val="2"/>
                    <w:numPr>
                      <w:ilvl w:val="0"/>
                      <w:numId w:val="3"/>
                    </w:numPr>
                    <w:tabs>
                      <w:tab w:val="clear" w:pos="180"/>
                      <w:tab w:val="left" w:pos="196" w:leader="none"/>
                      <w:tab w:val="left" w:pos="7297" w:leader="none"/>
                    </w:tabs>
                    <w:ind w:left="0" w:hanging="36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</w:rPr>
                    <w:t>Выставочная деятельность, качество представленных на выставку изделий, поделок.</w:t>
                  </w:r>
                </w:p>
                <w:p>
                  <w:pPr>
                    <w:pStyle w:val="2"/>
                    <w:numPr>
                      <w:ilvl w:val="0"/>
                      <w:numId w:val="3"/>
                    </w:numPr>
                    <w:tabs>
                      <w:tab w:val="clear" w:pos="180"/>
                      <w:tab w:val="left" w:pos="196" w:leader="none"/>
                      <w:tab w:val="left" w:pos="7297" w:leader="none"/>
                    </w:tabs>
                    <w:ind w:left="0" w:hanging="36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</w:rPr>
                    <w:t>Личная заинтересованность в проведении КТД.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Наблюдение.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Выставки: уровень работ, количество рабо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Участие в конкурсах и концерт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Уровень проведения КТД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rPr/>
                  </w:pP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Умение совместно работать и отдыхать.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Расширение круга общения, в т.ч. со старшими по возрасту. Выбор этичных вариантов повед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Доброжелательность, отзывчивость, взаимопо</w:t>
                    <w:softHyphen/>
                    <w:t>ни</w:t>
                    <w:softHyphen/>
                    <w:t>мание,  проявление чутко</w:t>
                    <w:softHyphen/>
                    <w:t>сти к людям.</w:t>
                  </w:r>
                </w:p>
                <w:p>
                  <w:pPr>
                    <w:pStyle w:val="2"/>
                    <w:numPr>
                      <w:ilvl w:val="0"/>
                      <w:numId w:val="2"/>
                    </w:numPr>
                    <w:tabs>
                      <w:tab w:val="clear" w:pos="180"/>
                      <w:tab w:val="left" w:pos="196" w:leader="none"/>
                      <w:tab w:val="left" w:pos="7297" w:leader="none"/>
                    </w:tabs>
                    <w:ind w:left="0" w:hanging="720"/>
                    <w:jc w:val="both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</w:rPr>
                    <w:t>Организованность и активность детей отряда.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Педагогическое наблюдение.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jc w:val="both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Бесе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spacing w:lineRule="auto" w:line="240" w:before="0" w:after="0"/>
                    <w:ind w:right="72" w:hanging="0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>Анкетиров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28">
              <w:r>
                <w:rPr/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(количество и качество реализ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рабатывается система стимулирования по итогам реализации программы, результатам мониторинга образовательных учреждений эффекта программ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2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3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4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5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6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7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8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9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0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19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0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1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2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3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4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5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6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7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8" Type="http://schemas.openxmlformats.org/officeDocument/2006/relationships/hyperlink" Target="../in/&#1053;&#1086;&#1074;&#1072;&#1103;%20&#1087;&#1072;&#1087;&#1082;&#1072;%20(3)/&#1055;&#1056;&#1054;&#1043;&#1056;&#1040;&#1052;&#1052;&#1067;%20&#1083;&#1072;&#1075;&#1077;&#1088;&#1100;/&#1055;&#1088;&#1086;&#1075;&#1088;&#1072;&#1084;&#1084;&#1072;%20&#1087;&#1072;&#1090;&#1088;&#1080;&#1086;&#1090;&#1080;&#1095;&#1077;&#1089;&#1082;&#1086;&#1075;&#1086;%20&#1074;&#1086;&#1089;&#1087;&#1080;&#1090;&#1072;&#1085;&#1080;&#1103;%20&#1083;&#1072;&#1075;&#1077;&#1088;&#1103;%20&#1076;&#1085;&#1077;&#1074;&#1085;&#1086;&#1075;&#1086;%20&#1087;&#1088;&#1077;&#1073;&#1099;&#1074;&#1072;&#1085;&#1080;&#1103;%20&#1057;&#1086;&#1083;&#1085;&#1099;&#1096;&#1082;&#1086;_2.doc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41:00Z</dcterms:created>
  <dc:creator>computer</dc:creator>
  <dc:description/>
  <cp:keywords/>
  <dc:language>en-US</dc:language>
  <cp:lastModifiedBy>computer</cp:lastModifiedBy>
  <dcterms:modified xsi:type="dcterms:W3CDTF">2014-08-08T16:44:00Z</dcterms:modified>
  <cp:revision>3</cp:revision>
  <dc:subject/>
  <dc:title/>
</cp:coreProperties>
</file>