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95"/>
        <w:gridCol w:w="11045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  <w:tab w:val="left" w:pos="4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тематической смены по основ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4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отители огня»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и исполнител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нитарного предприятия Артемовского городского округа «Загородный оздоровительный комплекс имени Павлика Морозова» по функционированию санаторного лагеря круглогодичного действия «Сал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Ирина Михайловна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63) 22233, 8(34363) 45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П ЗОК им П. Морозова" &lt;pavlik-08@inbox.ru&gt;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Артемовского городского округа «Загородный оздоровительный комплекс имени Павлика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ое предприятие, основанное на праве хозяйственного ведения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 (согласно п.9 приказа Минобрнауки России № 1008 от 29 августа 2013 г.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ественнонау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 в возрасте с 6,6  до 17 лет (включительно), в том числе дети сироты и дети, находящиеся под оп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, каждый гражданин,</w:t>
            </w:r>
          </w:p>
          <w:p>
            <w:pPr>
              <w:pStyle w:val="Normal"/>
              <w:spacing w:lineRule="auto" w:line="240" w:before="0" w:after="0"/>
              <w:ind w:left="4956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ый номер «01»!</w:t>
            </w:r>
          </w:p>
          <w:p>
            <w:pPr>
              <w:pStyle w:val="Normal"/>
              <w:spacing w:lineRule="auto" w:line="240" w:before="0" w:after="0"/>
              <w:ind w:left="4956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запомни наш,</w:t>
            </w:r>
          </w:p>
          <w:p>
            <w:pPr>
              <w:pStyle w:val="Normal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 «на карандаш»</w:t>
            </w:r>
          </w:p>
          <w:p>
            <w:pPr>
              <w:pStyle w:val="Normal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ы не глуп, то огонь – друг.</w:t>
            </w:r>
          </w:p>
          <w:p>
            <w:pPr>
              <w:pStyle w:val="Normal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же это не так, то огонь – вра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 летних  каникул  происходит  разрядка  накопившейся за  год  напряженности, восстановление  израсходованных  сил, здоровья, развитие  творческого  потенциала.  Во  многом  этому  будет  способствовать  тщательно  спланированная, упорядоченная  и  продуманная  работа  коллектива  летнего оздоровительного   лагеря.  Ребенка  нельзя  оздоровить, не  создав  доброго климата  в детском коллективе, не  организовав  разнообразную деятельность в соответствии  с  запросами  детей.  Уникальное пространство лагеря  создано    для  развития  ребенка, это поле для  физического и духовного саморазвития, гражданской пози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ановка с пожарами по причине неосторожного обращения с огнем несовершеннолетних и гибелью детей в Свердловской области напряженная. Пожар, как неконтролируемое горение, наносит людям материальный и моральный ущерб и позволяет угрозу жизни и здоровь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гонь – партнер серьезный,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ебрежность не простит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ывает очень грозный,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алечит, жжет, дымит!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общении средствами массовой информации о гибели людей на пожарах и о большом  материальном ущербе невольно возникает вопрос: «Почему это стало возможно?» Причин может быть несколько, но в основном это две причи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ние правил противопожарной безопасности. Неадекватное поведение граждан при обнаружении пожара выражается в том, что они не сообщают о пожаре в пожарную охрану, а стараются своими силами ликвидировать его, в большом количестве случаев взрослые люди, и показывают тем самым пример дет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декватное поведение людей во время пожара.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Администрацией ЗОК имени Павлика Морозова было принято решение разработать программу и провести одну из смен по основам  пожарной безопасности «Укротители огня».</w:t>
            </w:r>
          </w:p>
        </w:tc>
      </w:tr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и выработка  действий   по безопасному  поведению в чрезвычайных ситуациях 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у детей и подростков понимания ими своего интеллектуального, экологического, общественного и духовного  потенциала  как  ответственных  граждан; совершенствование и выработка  действий   по безопасному  поведению в чрезвычай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теории пожарного дела, получение необходимых знаний, овладение умениями и навыками по предупреждению и тушению пож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по противо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вопросам  личной и  коллективной безопасности, развитию заинтересованности  в предотвращении  возможных  чрезвычайных  ситуаций, оказанию само- и взаимопомощи, умелым и быстрым действиям  в любой чрезвычай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кологическ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актическим навыкам и умению пользоваться коллективными и индивидуальными  средствами  защи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морально-психологического состояния и физического развития детей  и  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активной жизненной  позиции</w:t>
            </w:r>
          </w:p>
        </w:tc>
      </w:tr>
      <w:tr>
        <w:trPr>
          <w:trHeight w:val="2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результаты реализации программы(описание 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авила пожарной безопасности и уметь действовать в случае возникновения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звать пожарных спасателей в случае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первичными средствами пожаротушения, научиться оказывать первую медицинскую помощь пострадавшим  при  пожаре</w:t>
            </w:r>
          </w:p>
        </w:tc>
      </w:tr>
      <w:tr>
        <w:trPr>
          <w:trHeight w:val="65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тематической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отители огня»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9215</wp:posOffset>
                      </wp:positionV>
                      <wp:extent cx="457200" cy="342900"/>
                      <wp:effectExtent l="635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45pt" to="107.95pt,3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921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.45pt" to="189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215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.45pt" to="288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69215</wp:posOffset>
                      </wp:positionV>
                      <wp:extent cx="342900" cy="342900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5.45pt" to="413.95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75</wp:posOffset>
                      </wp:positionV>
                      <wp:extent cx="14859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9pt;margin-top:0.25pt;width:116.95pt;height:5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175</wp:posOffset>
                      </wp:positionV>
                      <wp:extent cx="148590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17pt;margin-top:0.25pt;width:116.95pt;height:5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175</wp:posOffset>
                      </wp:positionV>
                      <wp:extent cx="14859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52pt;margin-top:0.25pt;width:116.95pt;height:5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175</wp:posOffset>
                      </wp:positionV>
                      <wp:extent cx="14859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78pt;margin-top:0.25pt;width:116.95pt;height:5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3185</wp:posOffset>
                      </wp:positionV>
                      <wp:extent cx="1485900" cy="3429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4.5pt;margin-top:6.55pt;width:116.95pt;height:269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175</wp:posOffset>
                      </wp:positionV>
                      <wp:extent cx="1485900" cy="3429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17pt;margin-top:0.25pt;width:116.95pt;height:269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6510</wp:posOffset>
                      </wp:positionV>
                      <wp:extent cx="1485900" cy="3429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52pt;margin-top:1.3pt;width:116.95pt;height:269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83185</wp:posOffset>
                      </wp:positionV>
                      <wp:extent cx="1485900" cy="3429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83.25pt;margin-top:6.55pt;width:116.95pt;height:269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tab/>
              <w:t xml:space="preserve">    Преемственность                        Боевая работа</w:t>
              <w:tab/>
              <w:t xml:space="preserve">                     Подготовка  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поколений</w:t>
              <w:tab/>
              <w:tab/>
              <w:tab/>
              <w:tab/>
              <w:tab/>
              <w:t xml:space="preserve">            специалистов Г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54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5565</wp:posOffset>
                      </wp:positionV>
                      <wp:extent cx="0" cy="114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95pt" to="171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журналы,             Забота о ветеранах,                 Работа в кружках,                 Получение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лекторской                роль пожарных в               изготовление                     навыков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                                  годы ВОВ,                       плакатов, стендов          противопожарной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                           история                         по </w:t>
              <w:tab/>
              <w:tab/>
              <w:tab/>
              <w:t xml:space="preserve">  безопасности,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, просмотр                  пожарного дела             противопожарной              знакомство с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                                 нашей страны.                   безопасности,                     историей</w:t>
            </w:r>
          </w:p>
          <w:p>
            <w:pPr>
              <w:pStyle w:val="Normal"/>
              <w:tabs>
                <w:tab w:val="clear" w:pos="708"/>
                <w:tab w:val="left" w:pos="5250" w:leader="none"/>
                <w:tab w:val="left" w:pos="8505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ов,                                                              работа по очистке                  пожарного </w:t>
              <w:tab/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                                                                 территории от                         дела,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х,                                                                       сухих веток,                      знакомство с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                                                                             деревьев.                            пожарной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е</w:t>
              <w:tab/>
              <w:tab/>
              <w:tab/>
              <w:tab/>
              <w:tab/>
              <w:tab/>
              <w:tab/>
              <w:tab/>
              <w:tab/>
              <w:t xml:space="preserve">                      техникой,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</w:t>
              <w:tab/>
              <w:tab/>
              <w:tab/>
              <w:tab/>
              <w:tab/>
              <w:tab/>
              <w:tab/>
              <w:tab/>
              <w:t xml:space="preserve">                    участие в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                                                                                                        спортивных 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                                                                                                                  турнира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кола юного пожарного»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наний по пожарному де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своении правил пожарной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жарной техникой, пожарно-техническим  вооружением, средствами связи, системами автоматического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ехнического творч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уба юных пожарных, кружков пожарно-технического моделир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овлечению отдыхающих  в ДЮ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детей и подростков мужество, находчивость, интерес к изучению пожарного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ы занят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отивопожарный режим в загородном лагере. Необходимость соблюдения правил пожарной безопасности. Экскурсия по лагер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занят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пожарный режим твоего дома, квартиры. Правила, которые должен соблюдать каждый гражданин. Анализ причин пожа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занятие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ичные средства тушения пожара. Занятия проводятся у пожарного щи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занятие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я первой медицинской помощи пострадавшим при пожа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занятие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лости детей с огнем. Опасность игр детей с огнем, спич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занятие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его происходят пожары. Причины возникновения пожаров. Пожары в летний период. Какие действия нужно провести в случае обнаружения пожа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занятие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 ДЮП, обязанности и права юных пожарных, сфера действия, забота юных пожарных о соблюдении учащимися правил противопожарной безопас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нности  юных  пожарны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организованным, дисциплинированн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пожарное дело, быть примером в соблюдении правил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ъяснительную работу среди сверстников и детей младшего возраста об опасности огня, о недопустимости игр с огн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ять среди населения памятки, открытки, плакаты и другие материалы по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озорах по охране от пожаров хлебных массивов, лесов, различных построек и населенных пун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исправностью средств пожароту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звать пожарную помощь в случае пожа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ить честью и званием юного пожарного, активно участвовать в делах лагерного коллектив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специалистов реализующих программу(ФИО, должность, опыт и квалиф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стемы подготовки педагогического отряда дополнительного образования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ысшей и первой квалификационной категории,  опытный медицинский персонал, отряд вожатых, социальные партне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предполагает организацию полноценного отдыха и  оздоровления в благоприятных климатических условиях соснового бора с чистейшим воздухом, вдали от промышленных предприятий, шоссейных дорог  с использованием  спортивных площадок, актового, тренажерного залов, кружковых комнат, бассейна, уникального лечебно – профилактического комплекса, пожарная часть лагер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образовательных учреж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(количество и качество реализации достижений участников программ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я;иные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рабатывается система стимулирования по итогам реализации программы, результатам мониторинга образовательных учреждений эффекта программ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м доступ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41:00Z</dcterms:created>
  <dc:creator>computer</dc:creator>
  <dc:description/>
  <cp:keywords/>
  <dc:language>en-US</dc:language>
  <cp:lastModifiedBy>computer</cp:lastModifiedBy>
  <dcterms:modified xsi:type="dcterms:W3CDTF">2014-08-08T16:48:00Z</dcterms:modified>
  <cp:revision>4</cp:revision>
  <dc:subject/>
  <dc:title/>
</cp:coreProperties>
</file>