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27"/>
        <w:gridCol w:w="11045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ьной тематической смены по профилактике детского дорожно-транспортного травматизма «У светофора нет каникул»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 и исполнител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унитарного предприятия Артемовского городского округа «Загородный оздоровительный комплекс имени Павлика Морозова» по функционированию санаторного лагеря круглогодичного действия «Сал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Ирина Михайловна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363) 22233, 8(34363) 45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УП ЗОК им П. Морозова" &lt;pavlik-08@inbox.ru&gt;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Артемовского городского округа «Загородный оздоровительный комплекс имени Павлика Мороз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(согласно п.9 приказа Минобрнауки России № 1008 от 29 августа 2013 г.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педагогиче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ения родителей, дети с ОВЗ и др.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  в возрасте с 6,6  до 17 лет (включительно), в том числе дети сироты и дети, находящиеся под опекой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 мы не зря одели!</w:t>
            </w:r>
          </w:p>
          <w:p>
            <w:pPr>
              <w:pStyle w:val="Normal"/>
              <w:spacing w:lineRule="auto" w:line="240" w:before="0" w:after="0"/>
              <w:ind w:firstLine="5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таим мечты свои,</w:t>
            </w:r>
          </w:p>
          <w:p>
            <w:pPr>
              <w:pStyle w:val="Normal"/>
              <w:spacing w:lineRule="auto" w:line="240" w:before="0" w:after="0"/>
              <w:ind w:firstLine="5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 смогли на деле:</w:t>
            </w:r>
          </w:p>
          <w:p>
            <w:pPr>
              <w:pStyle w:val="Normal"/>
              <w:spacing w:lineRule="auto" w:line="240" w:before="0" w:after="0"/>
              <w:ind w:firstLine="5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еперь – друзья ГА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– государственный нормативный акт в области регулирования дорожно-транспортных отношений. Поэтому знать правила и неукоснительно их выполнять обязаны все участники дорожного движения, то есть все граждане стран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дних лишь правил дорожного движения без осознания механизма возникновения Дорожно-транспортного происшествия и правильного действия в каждой конкретной ситуации, без самодисциплины и самоконтроля не может гарантировать безопасность на дорога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и умения, полученные ребенком в ходе работы по данной программе, позволяет ему уверенно чувствовать себя на улицах как небольших городов и поселков, так и крупных областных центров, программа способствует развитию познавательного интереса в области истории дорогостроения, автомобиля, правил дорожного движения. Дети, став членами отрядов Юных Инспекторов Движения, обретут навыки общения в коллективе, где наряду с умениями пропагандировать ПДД смогут реализовать свой творческий и интеллектуальный потенциал, научатся ориентироваться в мире профессий и познакомиться ближе со специальностями службы государственной инспекции безопасности дорожного движения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80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вила дорожного движения</w:t>
            </w:r>
          </w:p>
        </w:tc>
      </w:tr>
      <w:tr>
        <w:trPr>
          <w:trHeight w:val="3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здоровления детей и подростков, для  развития личности, а так же воспитание социальной ответственности, уверенности и активной жизненной позиции в деле профилактики детского дорожно-транспортного травматиз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физического и психического здоровья детей и подрост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детей и подростков с основными правилами безопасного движения на дорог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авилами оказания первой медицинской помощи при дорожно-транспортных происшеств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едвидеть экстремальные ситуации – «ловушки» на проезжей части, избегать их, а при  необходимости быстро принимать решения и действовать в соответствии с дорожной обстановк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культуры личности детей и подростков, расширение кругоз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личности ребенка через включение детей в различные виды социальных отношений в общении, игре, творче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гражданской позиции, чувства ответственности перед коллективом за порученное дело, дисциплинирова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а сострадания и милосердия к пострадавшим в дорожно-транспортном происшеств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результаты реализации программы(описание 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предусмотренной программой «У светофора нет каникул» позволи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инициативу и самостоятельность  детей на основе игровой и общественно полез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показатели эффективности оздоровления детей и подрост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филактику детского дорожно-транспортного травматиз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общий  уровень правовой культуры участников дорожного движения</w:t>
            </w:r>
          </w:p>
          <w:p>
            <w:pPr>
              <w:pStyle w:val="2"/>
              <w:tabs>
                <w:tab w:val="clear" w:pos="180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м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ходе реализации программы ведется работа по следующим направлениям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, приобщение к здоровому образу жизни детей через соблюдение режима дня и занятие утренней заряд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знательности и ответственности к вопросам личной безопасности на дорог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ых качеств, выносливости, трудолюбия, дисциплинирован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актических знаний, умений, навыков по пропаганде правил дорожного движ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детей и подростков принять участие в следующих смен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подростков</w:t>
            </w:r>
          </w:p>
        </w:tc>
      </w:tr>
      <w:tr>
        <w:trPr>
          <w:trHeight w:val="1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(план-сетка)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Учебно-тематический план </w:t>
            </w:r>
          </w:p>
          <w:tbl>
            <w:tblPr>
              <w:tblW w:w="9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077"/>
              <w:gridCol w:w="1620"/>
              <w:gridCol w:w="1800"/>
              <w:gridCol w:w="1800"/>
            </w:tblGrid>
            <w:tr>
              <w:trPr>
                <w:trHeight w:val="33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звание тем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-во час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ор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ктик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ение об отрядах ЮИ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БДД – основные направления рабо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лядная агитац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ы дорожно-транспортных происшествий с деть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опасные маршруты в школ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ая разметка перекрестки и их ви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ые ловуш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гналы светофора, сигналы регулировщи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ерехода улиц и дор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 возникновения правил дорожного движения и автомобил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для велосипедис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помощь при ДТ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железной дорог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ассажир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актерского мастер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2"/>
              <w:tabs>
                <w:tab w:val="clear" w:pos="180"/>
                <w:tab w:val="left" w:pos="7297" w:leader="none"/>
              </w:tabs>
              <w:ind w:left="-123" w:firstLine="27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специалистов реализующих программу(ФИО, должность, опыт и квалиф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системы подготовки педагогического отряда дополнительного образования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высшей и первой квалификационной категории,  опытный медицинский персонал, отряд вожатых, социальные партнер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ГИБДД при МВД России по Артемовскому район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ая база предполагает организацию полноценного отдыха и  оздоровления в благоприятных климатических условиях соснового бора с чистейшим воздухом, вдали от промышленных предприятий, шоссейных дорог  с использованием  спортивных площадок, актового, тренажерного залов, кружковых комнат, бассейна, уникального лечебно – профилактического комплекс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 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эффективности мероприятий программы и воспитательно-педагогических действий(количественные, качественные)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ритериями оценки по освоению данной профилактики программы являются следующие особенност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20</wp:posOffset>
                      </wp:positionV>
                      <wp:extent cx="2743200" cy="7658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76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08pt;margin-top:0.6pt;width:215.95pt;height:60.2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мотивационной активности </w:t>
            </w:r>
          </w:p>
          <w:p>
            <w:pPr>
              <w:pStyle w:val="Normal"/>
              <w:spacing w:lineRule="auto" w:line="240" w:before="0" w:after="0"/>
              <w:ind w:left="2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правленности личности</w:t>
            </w:r>
          </w:p>
          <w:p>
            <w:pPr>
              <w:pStyle w:val="Normal"/>
              <w:tabs>
                <w:tab w:val="clear" w:pos="708"/>
                <w:tab w:val="left" w:pos="38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6050</wp:posOffset>
                      </wp:positionV>
                      <wp:extent cx="914400" cy="57150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.5pt" to="170.95pt,5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46050</wp:posOffset>
                      </wp:positionV>
                      <wp:extent cx="1028700" cy="571500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1.5pt" to="350.95pt,5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46050</wp:posOffset>
                      </wp:positionV>
                      <wp:extent cx="685800" cy="2057400"/>
                      <wp:effectExtent l="5080" t="1905" r="120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1.5pt" to="287.95pt,17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0</wp:posOffset>
                      </wp:positionV>
                      <wp:extent cx="19431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9pt;margin-top:3pt;width:152.95pt;height:71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4140</wp:posOffset>
                      </wp:positionV>
                      <wp:extent cx="2057400" cy="1028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97pt;margin-top:8.2pt;width:161.95pt;height:80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4572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-36pt" to="189pt,-3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ство увлеченности                                                  Личная значим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 отряда</w:t>
              <w:tab/>
              <w:tab/>
              <w:tab/>
              <w:tab/>
              <w:t xml:space="preserve">        каждого ребенка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  <w:tab/>
              <w:tab/>
              <w:tab/>
              <w:tab/>
              <w:tab/>
              <w:tab/>
              <w:t xml:space="preserve">       выполнении об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дела  ЮИД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9385</wp:posOffset>
                      </wp:positionV>
                      <wp:extent cx="2743200" cy="1600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9pt;margin-top:12.55pt;width:215.95pt;height:125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59385</wp:posOffset>
                      </wp:positionV>
                      <wp:extent cx="2628900" cy="1600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52pt;margin-top:12.55pt;width:206.95pt;height:125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938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2.55pt" to="135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310130</wp:posOffset>
                      </wp:positionV>
                      <wp:extent cx="685800" cy="2057400"/>
                      <wp:effectExtent l="12065" t="190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-181.9pt" to="197.95pt,-19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творческим</w:t>
              <w:tab/>
              <w:tab/>
              <w:tab/>
              <w:t xml:space="preserve">     Чувство долга, ответствен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м  - умению выпускать</w:t>
              <w:tab/>
              <w:t xml:space="preserve">     проявленное в проце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ы, плакаты, листы сообщений             деятельности отряда ю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ю держаться на сцене, </w:t>
              <w:tab/>
              <w:tab/>
              <w:t xml:space="preserve">     инспекторов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ять рассказы, стих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4300</wp:posOffset>
                      </wp:positionV>
                      <wp:extent cx="48006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7pt;margin-top:9pt;width:377.95pt;height:35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 интеллектуально-логи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2560</wp:posOffset>
                      </wp:positionV>
                      <wp:extent cx="571500" cy="1028700"/>
                      <wp:effectExtent l="0" t="254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8pt" to="152.95pt,9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62560</wp:posOffset>
                      </wp:positionV>
                      <wp:extent cx="685800" cy="1028700"/>
                      <wp:effectExtent l="4445" t="3175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2.8pt" to="341.95pt,9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8910</wp:posOffset>
                      </wp:positionV>
                      <wp:extent cx="2400300" cy="9124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-0.75pt;margin-top:13.3pt;width:188.95pt;height:71.8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68910</wp:posOffset>
                      </wp:positionV>
                      <wp:extent cx="262890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61pt;margin-top:13.3pt;width:206.95pt;height:71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                          Способность давать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движение</w:t>
              <w:tab/>
              <w:t xml:space="preserve">   </w:t>
              <w:tab/>
              <w:tab/>
              <w:tab/>
              <w:t xml:space="preserve">     правил дорожного движения,</w:t>
            </w:r>
          </w:p>
          <w:p>
            <w:pPr>
              <w:pStyle w:val="Normal"/>
              <w:spacing w:lineRule="auto" w:line="240" w:before="0" w:after="0"/>
              <w:ind w:left="5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х дорожных термин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0960</wp:posOffset>
                      </wp:positionV>
                      <wp:extent cx="0" cy="5715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8pt" to="90pt,4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60960</wp:posOffset>
                      </wp:positionV>
                      <wp:extent cx="0" cy="5715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4.8pt" to="351pt,4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050</wp:posOffset>
                      </wp:positionV>
                      <wp:extent cx="2400300" cy="1257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-0.75pt;margin-top:1.5pt;width:188.95pt;height:98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050</wp:posOffset>
                      </wp:positionV>
                      <wp:extent cx="2628900" cy="1257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61pt;margin-top:1.5pt;width:206.95pt;height:98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наблюдать                                  Способность давать общ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ценивать скорость, </w:t>
              <w:tab/>
              <w:tab/>
              <w:tab/>
              <w:tab/>
              <w:t xml:space="preserve">     характеристику доро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, направление </w:t>
              <w:tab/>
              <w:tab/>
              <w:tab/>
              <w:t xml:space="preserve">     разметок, размещения </w:t>
            </w:r>
          </w:p>
          <w:p>
            <w:pPr>
              <w:pStyle w:val="Normal"/>
              <w:spacing w:lineRule="auto" w:line="240" w:before="0" w:after="0"/>
              <w:ind w:left="4956" w:hanging="49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машины</w:t>
              <w:tab/>
              <w:t xml:space="preserve">     транспортных средств,    </w:t>
            </w:r>
          </w:p>
          <w:p>
            <w:pPr>
              <w:pStyle w:val="Normal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асностей улиц и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0165</wp:posOffset>
                      </wp:positionV>
                      <wp:extent cx="0" cy="5715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95pt" to="90pt,4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0165</wp:posOffset>
                      </wp:positionV>
                      <wp:extent cx="0" cy="5715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.95pt" to="351pt,4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550670</wp:posOffset>
                      </wp:positionV>
                      <wp:extent cx="2628900" cy="73596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73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61pt;margin-top:122.1pt;width:206.95pt;height:57.9pt;flip:y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2385</wp:posOffset>
                      </wp:positionV>
                      <wp:extent cx="2400300" cy="1485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-2.8pt;margin-top:2.55pt;width:188.95pt;height:116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описывать </w:t>
              <w:tab/>
              <w:tab/>
              <w:tab/>
              <w:t xml:space="preserve">     Способность доказывать с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движения, дорожные</w:t>
              <w:tab/>
              <w:tab/>
              <w:t xml:space="preserve">     точку зрения при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я, опасные</w:t>
              <w:tab/>
              <w:tab/>
              <w:tab/>
              <w:t xml:space="preserve">     различных заданий, напри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на улицах и дорогах,</w:t>
              <w:tab/>
              <w:tab/>
              <w:tab/>
              <w:t xml:space="preserve">     при обслуживании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действия для</w:t>
              <w:tab/>
              <w:tab/>
              <w:tab/>
              <w:tab/>
              <w:t xml:space="preserve">     экстремальных дорож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а</w:t>
              <w:tab/>
              <w:tab/>
              <w:tab/>
              <w:tab/>
              <w:tab/>
              <w:tab/>
              <w:t xml:space="preserve">     ситуаций на дороге в бесе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2865</wp:posOffset>
                      </wp:positionV>
                      <wp:extent cx="0" cy="6858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95pt" to="90pt,5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2865</wp:posOffset>
                      </wp:positionV>
                      <wp:extent cx="0" cy="6858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.95pt" to="360pt,5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5255</wp:posOffset>
                      </wp:positionV>
                      <wp:extent cx="2400300" cy="1371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-9pt;margin-top:10.65pt;width:188.95pt;height:107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35255</wp:posOffset>
                      </wp:positionV>
                      <wp:extent cx="2628900" cy="1371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61pt;margin-top:10.65pt;width:206.95pt;height:107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к </w:t>
              <w:tab/>
              <w:tab/>
              <w:tab/>
              <w:tab/>
              <w:tab/>
              <w:t xml:space="preserve">     Способность предви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дорожных</w:t>
              <w:tab/>
              <w:tab/>
              <w:tab/>
              <w:t xml:space="preserve">     экстремальную дорож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, опасных и неопасных                         ситуацию – «ловуш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шехода действий  </w:t>
              <w:tab/>
              <w:tab/>
              <w:tab/>
              <w:t xml:space="preserve">     неожиданное появление машин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14300</wp:posOffset>
                      </wp:positionV>
                      <wp:extent cx="4572000" cy="68707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68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53.85pt;margin-top:9pt;width:359.95pt;height:54.0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мировоззренческих свойств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86690</wp:posOffset>
                      </wp:positionV>
                      <wp:extent cx="342900" cy="571500"/>
                      <wp:effectExtent l="4445" t="254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4.7pt" to="341.95pt,5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6690</wp:posOffset>
                      </wp:positionV>
                      <wp:extent cx="0" cy="1943100"/>
                      <wp:effectExtent l="38735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.7pt" to="216pt,16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8750</wp:posOffset>
                      </wp:positionV>
                      <wp:extent cx="2400300" cy="9144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-6pt;margin-top:12.5pt;width:188.95pt;height:71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58750</wp:posOffset>
                      </wp:positionV>
                      <wp:extent cx="2400300" cy="914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79pt;margin-top:12.5pt;width:188.95pt;height:71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ежденность личности в </w:t>
              <w:tab/>
              <w:tab/>
              <w:tab/>
              <w:tab/>
              <w:t xml:space="preserve">Способность личност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начимости</w:t>
              <w:tab/>
              <w:tab/>
              <w:tab/>
              <w:tab/>
              <w:t xml:space="preserve">овладению метода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по </w:t>
              <w:tab/>
              <w:tab/>
              <w:tab/>
              <w:tab/>
              <w:tab/>
              <w:tab/>
              <w:t>формами пропаганды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е ДТП  </w:t>
              <w:tab/>
              <w:tab/>
              <w:tab/>
              <w:tab/>
              <w:tab/>
              <w:t>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5090</wp:posOffset>
                      </wp:positionV>
                      <wp:extent cx="3682365" cy="9144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4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90pt;margin-top:6.7pt;width:289.9pt;height:71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Гуманистическ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165</wp:posOffset>
                      </wp:positionV>
                      <wp:extent cx="4572000" cy="68707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68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54pt;margin-top:3.95pt;width:359.95pt;height:54.0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способностей к самоуправлению 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а юных инспекторов движ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4775</wp:posOffset>
                      </wp:positionV>
                      <wp:extent cx="0" cy="26289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25pt" to="216pt,21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04775</wp:posOffset>
                      </wp:positionV>
                      <wp:extent cx="457200" cy="1028700"/>
                      <wp:effectExtent l="4445" t="2540" r="444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8.25pt" to="350.95pt,8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4775</wp:posOffset>
                      </wp:positionV>
                      <wp:extent cx="342900" cy="1028700"/>
                      <wp:effectExtent l="12065" t="190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.25pt" to="116.95pt,8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1760</wp:posOffset>
                      </wp:positionV>
                      <wp:extent cx="2178685" cy="102806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10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-0.55pt;margin-top:8.8pt;width:171.5pt;height:80.9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11125</wp:posOffset>
                      </wp:positionV>
                      <wp:extent cx="2400300" cy="10287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79pt;margin-top:8.75pt;width:188.95pt;height:80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и </w:t>
              <w:tab/>
              <w:tab/>
              <w:tab/>
              <w:tab/>
              <w:tab/>
              <w:tab/>
              <w:t>Способность к планированию</w:t>
            </w:r>
          </w:p>
          <w:p>
            <w:pPr>
              <w:pStyle w:val="Normal"/>
              <w:spacing w:lineRule="auto" w:line="240" w:before="0" w:after="0"/>
              <w:ind w:left="4956" w:hanging="49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</w:t>
              <w:tab/>
              <w:tab/>
              <w:t xml:space="preserve">профилактической </w:t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с младшими  </w:t>
            </w:r>
          </w:p>
          <w:p>
            <w:pPr>
              <w:pStyle w:val="Normal"/>
              <w:spacing w:lineRule="auto" w:line="240" w:before="0" w:after="0"/>
              <w:ind w:left="56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5565</wp:posOffset>
                      </wp:positionV>
                      <wp:extent cx="3086100" cy="914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99pt;margin-top:5.95pt;width:242.95pt;height:71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рефлексии и корр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ворческой деятельности отря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300</wp:posOffset>
                      </wp:positionV>
                      <wp:extent cx="4572000" cy="68707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68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45pt;margin-top:9pt;width:359.95pt;height:54.0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коммуникативно-твор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86055</wp:posOffset>
                      </wp:positionV>
                      <wp:extent cx="0" cy="1943100"/>
                      <wp:effectExtent l="38735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4.65pt" to="225pt,16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86690</wp:posOffset>
                      </wp:positionV>
                      <wp:extent cx="571500" cy="571500"/>
                      <wp:effectExtent l="3810" t="3810" r="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4.7pt" to="359.95pt,5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6690</wp:posOffset>
                      </wp:positionV>
                      <wp:extent cx="342900" cy="571500"/>
                      <wp:effectExtent l="0" t="2540" r="444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4.7pt" to="134.95pt,5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9855</wp:posOffset>
                      </wp:positionV>
                      <wp:extent cx="2397760" cy="10287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1.1pt;margin-top:8.65pt;width:188.75pt;height:80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09855</wp:posOffset>
                      </wp:positionV>
                      <wp:extent cx="2514600" cy="10287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70.6pt;margin-top:8.65pt;width:197.95pt;height:80.95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аккумулировать </w:t>
              <w:tab/>
              <w:tab/>
              <w:tab/>
              <w:t>Способность избе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пользовать творческий </w:t>
              <w:tab/>
              <w:tab/>
              <w:tab/>
              <w:tab/>
              <w:t>конфликты и разреш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99060</wp:posOffset>
                      </wp:positionV>
                      <wp:extent cx="3683635" cy="144843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3520" cy="144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87.95pt;margin-top:7.8pt;width:290pt;height:114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отрудничеству с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а ЮИД внутри коллектива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ами Госавтоинспекци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и медслужбы, с другими отря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ИД в процессе заплан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х работ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стимулирования(количество и качество реализации достижений участников программ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еского потенциал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я их спортивны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З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я уровня агрессивности в детск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управления;иные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80"/>
                <w:tab w:val="left" w:pos="7297" w:leader="none"/>
              </w:tabs>
              <w:ind w:lef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рабатывается система стимулирования по итогам реализации программы, результатам мониторинга образовательных учреждений эффекта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бодном доступ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R Cyr MT;Times New Roman" w:hAnsi="Times NR Cyr MT;Times New Roman" w:cs="Times NR Cyr MT;Times New Roman"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41:00Z</dcterms:created>
  <dc:creator>computer</dc:creator>
  <dc:description/>
  <cp:keywords/>
  <dc:language>en-US</dc:language>
  <cp:lastModifiedBy>computer</cp:lastModifiedBy>
  <dcterms:modified xsi:type="dcterms:W3CDTF">2014-08-08T16:50:00Z</dcterms:modified>
  <cp:revision>5</cp:revision>
  <dc:subject/>
  <dc:title/>
</cp:coreProperties>
</file>