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ля формирования открытого банка лучших программ отдыха и оздоровления детей и подростков, в том числе детей сирот, детей, оставшихся без попечения родителей, детей с ограниченными возможностями здоровь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704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оздоровления и отдыха детей ЗОЛ «Солнечный» "Культурное наследие "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автора, разработчика (коллектива) с указанием занимаемой должност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 Екатерина Яковлевна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6532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ate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@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рганизации отдыха и оздоровления  детей» Загородный оздоровительный лагерь "Солнеч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У «ЦООиОД»   ЗОЛ «Солнечный» )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Нижний Таги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.9 приказа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(техническая, естественнонаучная, физкультурно - спортивная, художественная, туристско - краеведческая, социально - педагогическая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й группы (возраст детей, специфика, если есть  (дети сироты .дети, оставшиеся без попечения родителей, дети с ОВЗ и др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детей  в возрасте с 6 до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льтурным наследием Росси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содержания программы  (текст для размещения в банке программ, не более 500 символов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  оздоровительная кампания  2014 года в ЗОЛ  "Солнечный" прошла под эгидой знакомства с культурой России разных эпох и единым девиз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Люби, твори и созидай, культуру мира познавай!» (в соответствии с 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Указом Президента РФ   В.В. Путина от 2 апреля 2013 года «О проведении в Российской Федерации Года культуры»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России великой державой во многом обусловлено авторитетом замечательных деятелей культуры: писателей, музыкантов, художников, архитекторов, уче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ир знает прославленных российских пианистов, скрипачей и виолончелистов, певцов, мастеров балета, физиков и математиков прошлого и современност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вышеизложенным педагогическим коллективом ЗОЛ «Солнечный» была написана программа отдыха и оздоровления дет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ОЕ НАСЛЕДИЕ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ого народ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летней оздоровительной кампании  были проведены 4 тематические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ме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, ты, он, она, мы - культурная страна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Развитие искусства, музыки, хореографии, литературы, театра, архитектуры, промыслов и музеев в период зарождения русской культуры, знакомство детей с бытом русичей, былинными богатырями,  с укладом их жизни). В соответствии с концепцией смены каждый отряд олицетворял город на Руси - ГРА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м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шеством работы этого сезона стала апробация работы данной смены, проходившей под девизом "В профсоюзе ты и я.  Мы - культурная страна"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мене дети знакомились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овым кодексом, правами и гарантиями несовершеннолетних, правами ребенка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блюдением  бытовых условий проживания жителей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блюдением правовых, социально - бытовых, организационно - технических и систем сохранения жизни и здоровья работников, а так же с нормами правил  охраны труда "сотрудников культурных учреждений страны"  (Каждый отряд был представлен как  одно из предложенных учреждений культуры и искусств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элита всей страны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ультурных заве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ам, как воздух  легким, так нуж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в нашей жизни больше было развлеч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пристрастился  «Солнечный» к искусст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офсою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т нам познать российскую куль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т мир очарований, этот мир из серебра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комство с культурой Серебряного ве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ой смене детям было предложено познакомиться не только с писателями и поэтами Серебряного века, но и с развитием искусства, музыки, хореографии, театра, архитектуры,  а так же  с выдающимися  учеными  в области гуманитарных исследований, достигших   существенных успехов в  период  XIX — начала XX в.в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цепцией смены каждый отряд был представлен одним из высших учебных заведений - ИНСТИТУТ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ерцанье  солнечного света… или путешествие в Златоград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накомство с культурой  Золотого век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обрал в себя многие тенденции, сложившиеся в русской культуре и достиг  невиданного взлета и расцвета по богатству литературы, изобразительного искусства, музыки. Этот век несравним ни с каким другим периодом истории русской культур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это позволяет наз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золотым ве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смене отряды будут представлены как Дома, 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архитектуры и живописи, Дом науки и техники, Сказочный домик, Дом театра и балета, Дом шедевров русского зодч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"От того знает ли общество свою историю, зависит тот нравственный климат, в котором оно живет". 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С.Лихачё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 ее огромными пространствами и древней самобытной историей ее многочисленных народов обладает колоссальным потенциалом природного и культурного наследия – как материального, так и тесно связанного с ним духовного. Признание России великой державой во многом обусловлено авторитетом ее замечательных писателей, музыкантов, художников, архитекторов, ученых.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зрывно связаны с пониманием богатства и многообразия культуры России всемирно известные архитектурные шедевры Москвы, Санкт-Петербурга, Великого Новгорода, Казани, Владимира и Суздаля, деревянное зодчество Русского Севера и крепости Дагестана. Трудно переоценить притягательность российской провинции, носителя особой атмосферы, где неповторимо сочетаются ценнейшие образцы градостроительного искусства, архитектурные памятники, места, связанные с выдающимися историческими событиями, жизнью замечательных людей, природные достопримечательност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культуры — это Год классической русской и советской культуры. Хотя бы потому, что никаких достижений мирового масштаба, кроме классической русской культуры (включая советский ее период), мы до сих пор не име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4 Конституции Российской Федерации определяет конституционную обязанность каждого заботиться о сохранении культурного наследия народов Российской Федерации и гарантирует каждому право на доступ к культурным ценностям, в том числе, естественно, и связанным с объектами культурного наследия. </w:t>
            </w:r>
          </w:p>
          <w:p>
            <w:pPr>
              <w:pStyle w:val="Normal"/>
              <w:spacing w:lineRule="auto" w:line="240" w:before="0" w:after="0"/>
              <w:ind w:firstLine="8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является участником всех основных конвенций (в рамках ЮНЕСКО, Европейского содружества) по вопросам охраны культурного наслед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нвенцией ЮНЕСКО "О Всемирном культурном и природном наследии", к которой Российская Федерация присоединилась в 1989г., "государства-стороны настоящей Конвенции признают, что оно является всеобщим наследием, для охраны которого все международное сообщество обязано сотрудничать".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оциальный эффект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ждение детей к изучению культурного наследия разных эпох, а так же толерантному отношению к обычаям многонациональной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доровление детей. Сохранение и укрепление физических и духовных сил детей перед началом нового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для всесторонней самореализации личности и раскрытия её индивидуальных интересов и способностей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, в соответствии с их  актуальностью для целевых групп участников, родителе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ть   условия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  для оздоровления   и  полноценного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тдыха дет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iCs/>
                <w:sz w:val="24"/>
                <w:szCs w:val="24"/>
              </w:rPr>
              <w:t>развития мотивации личности к познанию  и  творчеству.</w:t>
            </w:r>
          </w:p>
          <w:p>
            <w:pPr>
              <w:pStyle w:val="TextBody"/>
              <w:ind w:left="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7540</wp:posOffset>
                  </wp:positionH>
                  <wp:positionV relativeFrom="paragraph">
                    <wp:posOffset>181610</wp:posOffset>
                  </wp:positionV>
                  <wp:extent cx="1560195" cy="147193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Реализация цели работы лагеря осуществляется </w:t>
            </w:r>
            <w:r>
              <w:rPr>
                <w:b/>
                <w:sz w:val="24"/>
                <w:szCs w:val="24"/>
              </w:rPr>
              <w:t xml:space="preserve">через решение </w:t>
            </w:r>
            <w:r>
              <w:rPr>
                <w:sz w:val="24"/>
                <w:szCs w:val="24"/>
              </w:rPr>
              <w:t>следующих задач:</w:t>
            </w:r>
          </w:p>
          <w:p>
            <w:pPr>
              <w:pStyle w:val="TextBody"/>
              <w:numPr>
                <w:ilvl w:val="0"/>
                <w:numId w:val="1"/>
              </w:numPr>
              <w:ind w:left="5" w:firstLine="137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ивлечение  внимания детей к вопросам развития культуры, сохранения культурно-исторического наследия и роли российской культуры во всем мире.</w:t>
            </w:r>
          </w:p>
          <w:p>
            <w:pPr>
              <w:pStyle w:val="TextBody"/>
              <w:numPr>
                <w:ilvl w:val="0"/>
                <w:numId w:val="1"/>
              </w:numPr>
              <w:ind w:left="5" w:hanging="5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творческих способностей детей и подростков. Включение детей  в различные виды деятельности с учетом их возможностей и интересов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ind w:left="5" w:hanging="5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я содружества и сотворчества детей и взрослых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ind w:left="5" w:hanging="5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 ситуации успешности для каждого ребёнк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ind w:left="5" w:hanging="5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детей чувства коллективизма, взаимопонимания  путем  вовлечения их в процесс коллективно-творческих дел и внедрения  системы тренингов,  основанных на гуманных нормах межличностного общения со сверстникам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     Спортивно - оздоровительно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укрепление здоровья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х физическо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противляемости и защитных свойств организм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физической и умственной работо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требности в физическом совершенствовании.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ивычки к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любви и уважения к национальной культуре истории и традициям</w:t>
            </w:r>
          </w:p>
          <w:p>
            <w:pPr>
              <w:pStyle w:val="Normal"/>
              <w:spacing w:lineRule="auto" w:line="240" w:before="0" w:after="0"/>
              <w:ind w:firstLine="4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самобытности многонациональной культуры России 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тивной гражданск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Экологическо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природу и место человека в н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ервых навыков экологически грамотного поведения в природе и в быту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Художественно-эстетическое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нтереса к искусству и художественно-эстетическому творчеству.</w:t>
            </w:r>
          </w:p>
          <w:p>
            <w:pPr>
              <w:pStyle w:val="TextBody"/>
              <w:ind w:left="5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личных видов творческой деятельности: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73575</wp:posOffset>
                  </wp:positionH>
                  <wp:positionV relativeFrom="paragraph">
                    <wp:posOffset>-179705</wp:posOffset>
                  </wp:positionV>
                  <wp:extent cx="1560195" cy="1471930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досуговой, трудовой, спортивно-оздоровительной, художественно-эстетической, рекламно-публицистической, культурологической,  вокально-хореографическо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. Сохранение и укрепление физических и духовных сил детей перед началом нового учебного года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ознавательного интереса детей, расширение кругозора.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ализации мероприятий программы (описание позитивных изменений, которые произойдут в результате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о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овом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одготови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тодические рекомендации для подготовки и проведения мероприятий согласно возрастным особенностям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рганизацио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ительным моментом каждой смены  являлось озвучивание  по радиотрансляции интересных и познавательных фактов развития рус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оответствии с тематикой каждой сме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нов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ие творческих способностей детей через участие в КТД, основанных на главной концепции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ставленных целей и задач программы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 график (план - сетка)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в при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специалистов реализующих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, опыт и квалиф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ЗОЛ - Альт Е.Я. - 15 лет (4 года - начальник З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 - организатор - Антонов Д.С. (4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- Соболева Л.Б.,  - 2 года, Кулагина Т.В.,  - 10 лет, Хайбуллина А.А. - 15 лет, , Ивонина А.А.- 30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евко Ю.В. - 5 лет, Олешкова Е.В. - 2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жатые педагогического отря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еева В.А. - 2 года,  Аникин Г.А. - 1 год,  Серебренникова Я.В. - 1 год, Черных Д.М. - 1 год,  Волкова Е.О. - 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 К.А. - 1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 по спорту - Абезгильдин В.Р. - 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 дополнительного образован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ина Л.А. - 25 лет, Алышева Н.А.  - 4 года, Тимофеева О.Г. - 20 лет, Нахрапова А.В.  - 20 лет, Иванова М.юА.  - 20 лет., - библиотекарь - Соболева Т.П.  - 2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каждой смены для педагогов дополнительного образования проводится установочное оперативное совещание, на котором обозначается концепция смены и даются целевые установки. Консультации по составлению программы дополнительного образования.</w:t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года, в педагогическом отряде, проходят подготовку методисты отрядов. В дальнейшем методисты отрядов обучают педагогическому мастерству кандидатов и бойцов отряда. Педагогические отряды,  в свою очередь, в течение года сотрудничают со школами, детскими домами, социальными учреждениями различных типов и другими учебно-воспитательными учреждениями, в которых проводят, разного рода мероприятия, непосредственно взаимодейству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Выезжая летом в лагерь, они уже имеют опыт общения с детьми. В конце каждого учебного года перед летним сезоном кандидаты и бойцы отрядов проходят профессиональную аттестацию, в результате которой могут подкорректировать свои знания воспитательного процесса, до выезда в лагерь.</w:t>
            </w:r>
            <w:bookmarkStart w:id="0" w:name="_GoBack"/>
            <w:bookmarkEnd w:id="0"/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ялась необходимая нормативно-правовая база (программы и план каждой смены, программа управленческой деятельности по организации отдыха детей, должностные инструкции, а так же документация по охране здоровья и безопасности жизнедеятельности).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Проводилась научно-методическая работа по обоснованию приоритетных направлений деятельности организуемых в течении смены, пополнялся банк методических разработок вожатых, как отрядных, так и общелагерных мероприятий.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Кадровый вопрос решался задолго  до начала смены, штаты  оздоровительного лагеря были укомплектованы, велась работа по методической подготовке и помощи вожатым.</w:t>
            </w:r>
          </w:p>
        </w:tc>
      </w:tr>
      <w:tr>
        <w:trPr>
          <w:trHeight w:val="46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2360"/>
              <w:gridCol w:w="1509"/>
              <w:gridCol w:w="2310"/>
            </w:tblGrid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азначение. Общая площадь (кв.м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0" w:right="-24"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firstLine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альный корпус </w:t>
                  </w:r>
                </w:p>
                <w:p>
                  <w:pPr>
                    <w:pStyle w:val="Normal"/>
                    <w:spacing w:lineRule="auto" w:line="240" w:before="0" w:after="0"/>
                    <w:ind w:right="-24" w:firstLine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живание детей и подростков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40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альный корпус </w:t>
                  </w:r>
                </w:p>
                <w:p>
                  <w:pPr>
                    <w:pStyle w:val="Normal"/>
                    <w:spacing w:lineRule="auto" w:line="240" w:before="0" w:after="0"/>
                    <w:ind w:right="-2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живание детей и подростков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406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firstLine="3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с- центр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 информационных номеров газет о жизни в лагере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494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firstLine="3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овая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трак, обед, полдник, ужин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465,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firstLine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 площадка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общелагерной утренней зарядки, общелагерных игр, спартакиады. Спортивные состязания,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 на свежем воздухе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360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 для детей, подростков и педагогов лагеря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21,6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наты кружковых занятий</w:t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4" w:firstLine="3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20,2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4" w:firstLine="3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20,4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4" w:firstLine="3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прикладного творчеств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блок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ка заболеваемости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99,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firstLine="3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наты гигиены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алеты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3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firstLine="3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чечная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рка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40,4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firstLine="3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ельная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1" w:leader="none"/>
                    </w:tabs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1" w:leader="none"/>
                    </w:tabs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опление зда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1" w:leader="none"/>
                    </w:tabs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90,2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" w:firstLine="3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ушевые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ные дни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53,7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 сторож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59,4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ма  для обслуживающего персонала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ильон для игр и занятий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24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 xml:space="preserve">36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важи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14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1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502" w:right="-24" w:hanging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лые формы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D6009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D6009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того: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6006,76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83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Заложено в проекте   строительство  нового медицинского блок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Аудио - и видеоаппаратур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портивный инвентар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Настольные игры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нцелярские това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ивно велось сотрудничество с НТГСПА, педагогическим колледжом № 2, центральной городской библиотекой, дворцом им.Окунева, детскими библиотеками города Нижний Тагил, городской родительский комитет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эффективности мероприятий программы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 деятельности, их учет, стимулирование применени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ю показателей является участие детей в культурно - массовых мероприятиях  и по итогам смены - организация выставки декоративно - прикладного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«Я – 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Фёдоров; О.В.Ерёмин, Т.А.Миро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 изучение операциональных коммуникативных умений учащихся.Методика направлена на определение лидерских качеств и включает оценку таких коммуникативных и организационных умений, как умение повести за собой, стать организатором и вдохновением жизни в коллективе, управлять за собой, решать проблемы, влиять на окружающих, работать с группой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тестирование дете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Li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ое тестирование способностей по отпечаткам пальц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различных способностей, заложенных природой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ы стимулирования (количество и качество регистрации достижений участников программы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ого потенциал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я их спортивны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агрессивности в детск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детских коллективов в лагере основывается на бальной системе, которая разрабатывается задолго до начала сезона. Основными направлениями стимулирования детей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но-масс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оцениваются в определенном соотношении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тренингов на развитие коллективизма, толерантности, сплочени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тестирование детей. 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Li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ориентация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их органов самоуправл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оказателей индикаторов оценки качества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детск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родительск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вне администрации детских оздоровите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вне социального за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 отдыха и оздоровления детей субъекта Р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 отдыхающих детей, родителей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тзывов и предложени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книг почета (по количеству отрядов)  -ОТЗЫВЫ РОДИТЕЛЕЙ в День открытых дверей на каждой смене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, отзывы руководителей загородных оздоровительных лагерей, администрации МБУ ЦОО.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летнего сезона 2013 года ЗОЛ "Солнечный" вошла в пятерку лучших программ Свердловской области. (на основании Постановления  Министерства образования Свердловской области по результатам летней оздоровительной кампании 2013 года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по согласованию с автором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орода Нижнего Таг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 "Уральские каникулы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  <w:color w:val="0000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89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4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4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4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4" w:hanging="28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>
      <w:rFonts w:ascii="Wingdings" w:hAnsi="Wingdings" w:cs="Wingdings"/>
      <w:b/>
      <w:color w:val="0000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0:00Z</dcterms:created>
  <dc:creator>admin</dc:creator>
  <dc:description/>
  <dc:language>en-US</dc:language>
  <cp:lastModifiedBy>Галина</cp:lastModifiedBy>
  <dcterms:modified xsi:type="dcterms:W3CDTF">2014-07-31T13:00:00Z</dcterms:modified>
  <cp:revision>2</cp:revision>
  <dc:subject/>
  <dc:title/>
</cp:coreProperties>
</file>