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граммы ДОЛ «Юность»</w:t>
      </w:r>
    </w:p>
    <w:p>
      <w:pPr>
        <w:pStyle w:val="Style15"/>
        <w:keepNext w:val="true"/>
        <w:spacing w:lineRule="auto" w:line="240"/>
        <w:ind w:left="0" w:right="0" w:hanging="0"/>
        <w:jc w:val="center"/>
        <w:rPr>
          <w:szCs w:val="24"/>
        </w:rPr>
      </w:pPr>
      <w:r>
        <w:rPr>
          <w:szCs w:val="24"/>
        </w:rPr>
        <w:t>(для формирования открытого банка лучших программ отдыха и оздоровления детей и подростков, в том числе детей-сирот, детей, оставшихся без попечения родителей, детей с ограниченными возможностями здоровья)</w:t>
      </w:r>
    </w:p>
    <w:p>
      <w:pPr>
        <w:pStyle w:val="Style15"/>
        <w:keepNext w:val="true"/>
        <w:spacing w:lineRule="auto" w:line="240"/>
        <w:ind w:left="0" w:right="0" w:hanging="0"/>
        <w:jc w:val="center"/>
        <w:rPr>
          <w:szCs w:val="24"/>
        </w:rPr>
      </w:pPr>
      <w:r>
        <w:rPr>
          <w:szCs w:val="24"/>
        </w:rPr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34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В гостях у лет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автора, разработчика (</w:t>
            </w:r>
            <w:bookmarkStart w:id="0" w:name="_GoBack"/>
            <w:bookmarkEnd w:id="0"/>
            <w:r>
              <w:rPr>
                <w:sz w:val="24"/>
                <w:szCs w:val="24"/>
              </w:rPr>
              <w:t>коллектива) с указанием занимаемой долж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Елена Григорьевна</w:t>
            </w:r>
          </w:p>
          <w:p>
            <w:pPr>
              <w:pStyle w:val="21"/>
              <w:keepNext w:val="true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. начальника лагеря по  воспитательной работе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электронный адрес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pacing w:lineRule="auto" w:line="276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9122641800, </w:t>
            </w:r>
            <w:r>
              <w:rPr>
                <w:sz w:val="24"/>
                <w:szCs w:val="24"/>
                <w:lang w:val="en-US"/>
              </w:rPr>
              <w:t>nikiforova1st@mail.ru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оздоровительный лагерь «Юность», МУП «Водоканал» г. Екатеринбург, муниципальная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 xml:space="preserve">Направленность программы </w:t>
            </w:r>
            <w:r>
              <w:rPr/>
              <w:t>(</w:t>
            </w:r>
            <w:r>
              <w:rPr>
                <w:sz w:val="24"/>
                <w:szCs w:val="24"/>
              </w:rPr>
              <w:t>согласно п.9 приказа Минобрнауки России № 1008 от 29 августа 2013 г.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арактеристика целевой группы (возраст детей, специфика, если есть (дети-сироты, дети, оставшиеся без попечения родителей, дети с ОВЗ и др.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7 до 15 лет, специфики нет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смена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ликая страна: путешествие в прошлое» Основная идея смены – окунуться в прошлое нашей страны, вспомнить историю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сме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уть к величию предк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ая идея смены состоит в том, чтобы  вспомнить мудрость прежних времен, которая хранится в мифах, сказаниях и легенда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сме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ш университетский профсоюз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жно, чтобы каждый ребенок знал, что профсоюз – это защита прав его родителей, поэтому необходимо с детства учить человека защищать свои права.</w:t>
            </w:r>
          </w:p>
        </w:tc>
      </w:tr>
      <w:tr>
        <w:trPr>
          <w:trHeight w:val="32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снование актуальности программ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объявлен в России годом культуры. Этот год является юбилейным – именно в этом году П. Бажову исполнилось бы 135 лет, Юрию Гагарину – 80 лет, Михаилу Лермонтову - 200 лет, Анне Ахматовой – 120 лет.  Именно поэтому лето 2014 в детском оздоровительном лагере «Юность» - это совокупность культурных, духовно-нравственных и познавательных мероприятий исторического характера, направленных на всестороннее развитие каждого ребенка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полагаемый социальный эффект программ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и духовное развитие детей средствами игры, познавательной и трудовой деятельности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ind w:firstLine="851"/>
              <w:jc w:val="both"/>
              <w:rPr/>
            </w:pPr>
            <w:r>
              <w:rPr/>
              <w:t>Цели:</w:t>
            </w:r>
          </w:p>
          <w:p>
            <w:pPr>
              <w:pStyle w:val="Normal"/>
              <w:shd w:fill="FFFFFF" w:val="clear"/>
              <w:autoSpaceDE w:val="false"/>
              <w:ind w:firstLine="851"/>
              <w:jc w:val="both"/>
              <w:rPr/>
            </w:pPr>
            <w:r>
              <w:rPr>
                <w:color w:val="000000"/>
                <w:spacing w:val="-2"/>
              </w:rPr>
              <w:t>1.  Создание гибкой личностно-ориентированной системы полноценного отдыха. 2.  Создание условий для оздоровления и социокультурного развития личност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851"/>
              <w:jc w:val="both"/>
              <w:rPr/>
            </w:pPr>
            <w:r>
              <w:rPr/>
              <w:t>Создание системы физического оздоровления детей в условиях временного коллектива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851"/>
              <w:jc w:val="both"/>
              <w:rPr/>
            </w:pPr>
            <w:r>
              <w:rPr/>
              <w:t>Преодоление разрыва между физическим и духовным развитием детей посредством игры, познавательной и трудов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851"/>
              <w:jc w:val="both"/>
              <w:rPr/>
            </w:pPr>
            <w:r>
              <w:rPr/>
              <w:t>Формирование у детей  навыков общения и толерантности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851"/>
              <w:jc w:val="both"/>
              <w:rPr/>
            </w:pPr>
            <w:r>
              <w:rPr/>
              <w:t>Утверждение в сознании детей нравственных и культурных ценностей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851"/>
              <w:jc w:val="both"/>
              <w:rPr/>
            </w:pPr>
            <w:r>
              <w:rPr/>
              <w:t>Привитие навыков здорового образа жизни, укрепление здоровья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851"/>
              <w:jc w:val="both"/>
              <w:rPr/>
            </w:pPr>
            <w:r>
              <w:rPr/>
              <w:t>Выявление и развитие творческого потенциала ребёнка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851"/>
              <w:jc w:val="both"/>
              <w:rPr/>
            </w:pPr>
            <w:r>
              <w:rPr/>
              <w:t>Формирование у подрастающего поколения основ правового  воспитания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851"/>
              <w:jc w:val="both"/>
              <w:rPr/>
            </w:pPr>
            <w:r>
              <w:rPr/>
              <w:t>Формирование   сплоченности, ответственности за другого, пробуждение чувства патриотизма, любви к ближнему.</w:t>
            </w:r>
          </w:p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0" w:leader="none"/>
              </w:tabs>
              <w:ind w:left="0" w:firstLine="851"/>
              <w:jc w:val="both"/>
              <w:rPr/>
            </w:pPr>
            <w:r>
              <w:rPr/>
              <w:t>Общее оздоровление детей, укрепление их здоровь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0" w:leader="none"/>
              </w:tabs>
              <w:ind w:left="0" w:firstLine="851"/>
              <w:jc w:val="both"/>
              <w:rPr/>
            </w:pPr>
            <w:r>
              <w:rPr/>
              <w:t>Укрепление физических  и психологических сил детей и подростков, развитие творческих способностей, детской самостоятельности и само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0" w:leader="none"/>
              </w:tabs>
              <w:ind w:left="0" w:firstLine="851"/>
              <w:jc w:val="both"/>
              <w:rPr/>
            </w:pPr>
            <w:r>
              <w:rPr/>
              <w:t>Получение участниками смены умений и навыков индивидуальной и коллективной творческой и трудовой деятельности, социальной актив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0" w:leader="none"/>
              </w:tabs>
              <w:ind w:left="0" w:firstLine="851"/>
              <w:jc w:val="both"/>
              <w:rPr/>
            </w:pPr>
            <w:r>
              <w:rPr/>
              <w:t>Развитие коммуникативных способностей и толерант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0" w:leader="none"/>
              </w:tabs>
              <w:ind w:left="0" w:firstLine="851"/>
              <w:jc w:val="both"/>
              <w:rPr/>
            </w:pPr>
            <w:r>
              <w:rPr/>
              <w:t>Повышение творческой активности детей путем вовлечения их в социально-значимую деятельность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0" w:leader="none"/>
              </w:tabs>
              <w:ind w:left="0" w:firstLine="851"/>
              <w:jc w:val="both"/>
              <w:rPr/>
            </w:pPr>
            <w:r>
              <w:rPr/>
              <w:t>Приобретение новых знаний и умений в результате занятий в кружк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0" w:leader="none"/>
              </w:tabs>
              <w:ind w:left="0" w:firstLine="851"/>
              <w:jc w:val="both"/>
              <w:rPr/>
            </w:pPr>
            <w:r>
              <w:rPr/>
              <w:t>Расширение кругозора дет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0" w:leader="none"/>
              </w:tabs>
              <w:ind w:left="0" w:firstLine="851"/>
              <w:jc w:val="both"/>
              <w:rPr/>
            </w:pPr>
            <w:r>
              <w:rPr/>
              <w:t>Повышение правовой  культуры детей, привитие им социально-нравственных нор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9)Личностный рост каждого ребенка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держание программы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снованность реализации мероприятий программы на этапах реализации программ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60" w:hanging="360"/>
              <w:jc w:val="both"/>
              <w:rPr/>
            </w:pPr>
            <w:r>
              <w:rPr/>
              <w:t>подготовительн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60" w:hanging="360"/>
              <w:jc w:val="both"/>
              <w:rPr/>
            </w:pPr>
            <w:r>
              <w:rPr/>
              <w:t>организационн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60" w:hanging="360"/>
              <w:jc w:val="both"/>
              <w:rPr/>
            </w:pPr>
            <w:r>
              <w:rPr/>
              <w:t>основн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60" w:hanging="360"/>
              <w:jc w:val="both"/>
              <w:rPr/>
            </w:pPr>
            <w:r>
              <w:rPr/>
              <w:t>итогово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материальных, технических. и ресурсных условий;</w:t>
            </w:r>
          </w:p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бор педагогических кадров и персонала, подготовка видеоматериалов для проведения  мероприятий смены;</w:t>
            </w:r>
          </w:p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поставленных целей и задач в полном объеме;</w:t>
            </w:r>
          </w:p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работка данных (видеоматериалов, фотоматериалов, анкет) с целью их систематизации с последующим планированием работы </w:t>
            </w:r>
          </w:p>
        </w:tc>
      </w:tr>
      <w:tr>
        <w:trPr>
          <w:trHeight w:val="35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План – график (план - сетка) программ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-сетки прилагаются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адровое обеспечение программ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перечень специалистов реализующих  программу (ФИО, должность, опыт и квалификаци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описание системы подготовки педагогического отряда, специалистов дополнительного образ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/>
            </w:pPr>
            <w:r>
              <w:rPr>
                <w:sz w:val="24"/>
                <w:szCs w:val="24"/>
              </w:rPr>
              <w:t>-Никифорова Елена Григорьевна, зам. начальника лагеря по воспитательной работе, высшая квалификационная категория, педагогический стаж 16 лет;</w:t>
            </w:r>
          </w:p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арина Елена Валерьевна, психолог, высшая квалификационная категория, педагогический стаж 14 лет; </w:t>
            </w:r>
          </w:p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ический отряд «Вагант» (воспитатели, вожатые, методист, музыкальный работник, аккомпаниатор)</w:t>
            </w:r>
          </w:p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обучение и аттестация бойцов педагогических отрядов от Молодежной общественной организации «Свердловский Областной Студенческий Отряд»</w:t>
            </w:r>
          </w:p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зовкова Софья Николаевна, библиотекарь, первая квалификационная категория, педагогический стаж 41 год;</w:t>
            </w:r>
          </w:p>
          <w:p>
            <w:pPr>
              <w:pStyle w:val="21"/>
              <w:keepNext w:val="true"/>
              <w:widowControl/>
              <w:ind w:hanging="0"/>
              <w:rPr/>
            </w:pPr>
            <w:r>
              <w:rPr>
                <w:sz w:val="24"/>
                <w:szCs w:val="24"/>
              </w:rPr>
              <w:t>- Шукстова Татьяна Михайловна, руководитель кружка «Умелые руки», первая квалификационная категория, пед. стаж 35 лет;</w:t>
            </w:r>
          </w:p>
          <w:p>
            <w:pPr>
              <w:pStyle w:val="21"/>
              <w:keepNext w:val="true"/>
              <w:widowControl/>
              <w:ind w:hanging="0"/>
              <w:rPr/>
            </w:pPr>
            <w:r>
              <w:rPr>
                <w:sz w:val="24"/>
                <w:szCs w:val="24"/>
              </w:rPr>
              <w:t>- Шукстов Евгений Львович, руководитель кружка                                                  «Выжигание», первая квалификационная категория, пед. стаж 38 лет;</w:t>
            </w:r>
          </w:p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хирева Ольга Петровна, руководитель кружка «Умные руки», первая квалификационная категория, пед. стаж 15 лет;</w:t>
            </w:r>
          </w:p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тухова Татьяна Николаевна, руководитель кружка «Волшебная петелька», высшая квалификационная категория, пед. стаж 20 лет;</w:t>
            </w:r>
          </w:p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нышев Александр Викторович, руководитель физического воспитания, руководитель секции бокса, первая квалификационная категория, пед. стаж 5 лет;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сурсная обеспеченность программы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ый спальный корпус</w:t>
            </w:r>
          </w:p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здание столовой</w:t>
            </w:r>
          </w:p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Ц (кружки, музей, библиотека, актовый зал, видиозал)</w:t>
            </w:r>
          </w:p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блок</w:t>
            </w:r>
          </w:p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ое поле с искусственным покрытием</w:t>
            </w:r>
          </w:p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площадка (баскетбольная, волейбольная, гимнастическая)</w:t>
            </w:r>
          </w:p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на жидком топливе</w:t>
            </w:r>
          </w:p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рачечной и душевых</w:t>
            </w:r>
          </w:p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ые общежития сотрудников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ичие социальных партнёров, в том числе родительского сообщества при реализации программ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 проделанной работе руководителей кружков.</w:t>
            </w:r>
          </w:p>
          <w:p>
            <w:pPr>
              <w:pStyle w:val="21"/>
              <w:keepNext w:val="true"/>
              <w:widowControl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и вожатых.</w:t>
            </w:r>
          </w:p>
          <w:p>
            <w:pPr>
              <w:pStyle w:val="21"/>
              <w:keepNext w:val="true"/>
              <w:widowControl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</w:t>
            </w:r>
          </w:p>
          <w:p>
            <w:pPr>
              <w:pStyle w:val="21"/>
              <w:keepNext w:val="true"/>
              <w:widowControl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детей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зм оценки эффективности реализации программы:</w:t>
            </w:r>
          </w:p>
          <w:p>
            <w:pPr>
              <w:pStyle w:val="21"/>
              <w:keepNext w:val="tru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эффективности мероприятий программы и воспитательно – педагогических действий (количественные, качественные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ализ удовлетворенности потребителей (родителей и детей) через анкетирование.</w:t>
            </w:r>
          </w:p>
          <w:p>
            <w:pPr>
              <w:pStyle w:val="Normal"/>
              <w:rPr/>
            </w:pPr>
            <w:r>
              <w:rPr/>
              <w:t>2. Соответствие планируемого и выполненного.</w:t>
            </w:r>
          </w:p>
          <w:p>
            <w:pPr>
              <w:pStyle w:val="Normal"/>
              <w:rPr/>
            </w:pPr>
            <w:r>
              <w:rPr/>
              <w:t xml:space="preserve">3. Итоговый отчет о проделанной работе.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ёт, стимулирование примен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еятельности кружков «Умелые руки», «Выжигание», «Волшебная петелька», программа деятельности музыкального руководителя, руководителя физического воспитания, секции бокса, методиста</w:t>
            </w:r>
          </w:p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рование педагогического состава по итогам сезона (смены)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ичие системы стимулирования (количество и качество регистрации достижений участников программы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развития творческого потенциала дет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 xml:space="preserve"> </w:t>
            </w:r>
            <w:r>
              <w:rPr/>
              <w:t>уровня их спортивных достиж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профилактики ЗОЖ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снижения уровня агрессивности в детской сред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профориент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самоуправ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ины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дневное награждение детей грамотами за спортивные и творческие достижения (560 грамот);</w:t>
            </w:r>
          </w:p>
          <w:p>
            <w:pPr>
              <w:pStyle w:val="21"/>
              <w:keepNext w:val="true"/>
              <w:widowControl/>
              <w:ind w:hanging="0"/>
              <w:rPr/>
            </w:pPr>
            <w:r>
              <w:rPr>
                <w:sz w:val="24"/>
                <w:szCs w:val="24"/>
              </w:rPr>
              <w:t>- вручение призов и подарков (380 наименований);</w:t>
            </w:r>
          </w:p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ственное признание достижений детей (ежедневно на линейке);</w:t>
            </w:r>
          </w:p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явление в начале каждой смены конкурса на лучший отряд;</w:t>
            </w:r>
          </w:p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учение благодарственных писем родителям за хорошее воспитание ребенка (120 писем);</w:t>
            </w:r>
          </w:p>
        </w:tc>
      </w:tr>
      <w:tr>
        <w:trPr>
          <w:trHeight w:val="26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ичие системы показателей и индикаторов оценки качества программ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на детском уровн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на родительском уровн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на уровне администрации детских оздоровительных лагер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на уровне социального заказа учреждениям отдыха и оздоровления детей субъекта РФ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рядные уголки (экран чистоты, настроения, забор гласности, книга отзывов и предложений)</w:t>
            </w:r>
          </w:p>
          <w:p>
            <w:pPr>
              <w:pStyle w:val="Normal"/>
              <w:rPr/>
            </w:pPr>
            <w:r>
              <w:rPr/>
              <w:t>- анкетирование родителей и детей в начале и конце смены;</w:t>
            </w:r>
          </w:p>
          <w:p>
            <w:pPr>
              <w:pStyle w:val="Normal"/>
              <w:rPr/>
            </w:pPr>
            <w:r>
              <w:rPr/>
              <w:t>- проведение отрядных свечек;</w:t>
            </w:r>
          </w:p>
          <w:p>
            <w:pPr>
              <w:pStyle w:val="Normal"/>
              <w:rPr/>
            </w:pPr>
            <w:r>
              <w:rPr/>
              <w:t>- проведение Дня семьи (каждую смену);</w:t>
            </w:r>
          </w:p>
          <w:p>
            <w:pPr>
              <w:pStyle w:val="Normal"/>
              <w:rPr/>
            </w:pPr>
            <w:r>
              <w:rPr/>
              <w:t>- ведение дневника вожатого;</w:t>
            </w:r>
          </w:p>
        </w:tc>
      </w:tr>
      <w:tr>
        <w:trPr>
          <w:trHeight w:val="91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зможность тиражирования программ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18" w:hanging="0"/>
        <w:jc w:val="both"/>
        <w:rPr/>
      </w:pPr>
      <w:r>
        <w:rPr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Начальник лагеря                     А.Д. Федос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по воспитательной работе    Е.Г. Никифорова</w:t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340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50:00Z</dcterms:created>
  <dc:creator>Юля</dc:creator>
  <dc:description/>
  <cp:keywords/>
  <dc:language>en-US</dc:language>
  <cp:lastModifiedBy>Сотрудник</cp:lastModifiedBy>
  <cp:lastPrinted>2014-08-30T17:11:00Z</cp:lastPrinted>
  <dcterms:modified xsi:type="dcterms:W3CDTF">2014-07-31T04:07:00Z</dcterms:modified>
  <cp:revision>10</cp:revision>
  <dc:subject/>
  <dc:title/>
</cp:coreProperties>
</file>