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3</w:t>
      </w:r>
    </w:p>
    <w:p>
      <w:pPr>
        <w:pStyle w:val="Style17"/>
        <w:keepNext w:val="true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ая карта программы</w:t>
      </w:r>
    </w:p>
    <w:p>
      <w:pPr>
        <w:pStyle w:val="Style17"/>
        <w:keepNext w:val="true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 ограниченными возможностями здоровья)</w:t>
      </w:r>
    </w:p>
    <w:p>
      <w:pPr>
        <w:pStyle w:val="Style17"/>
        <w:keepNext w:val="true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е наз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ограмма работы загородного специализированного (профильного)стационарного  палаточного лагеря «Ратник» (далее Программа)</w:t>
            </w:r>
          </w:p>
          <w:p>
            <w:pPr>
              <w:pStyle w:val="Style17"/>
              <w:keepNext w:val="true"/>
              <w:spacing w:lineRule="auto" w:line="24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овичева Светлана Васильевна, заместитель директора по воспитательной работе лагеря;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рабарина Валентина Валериевна, заведующий отделом методической работы лагер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актный телефон, электронный адрес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(384-75) – 2-32-66, 2-23-37</w:t>
            </w:r>
          </w:p>
          <w:p>
            <w:pPr>
              <w:pStyle w:val="Normal"/>
              <w:rPr/>
            </w:pPr>
            <w:r>
              <w:rPr/>
              <w:t xml:space="preserve">Факс: (384-75) – 2-32-66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ducent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ikt.ru</w:t>
              </w:r>
            </w:hyperlink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lang w:val="en-US"/>
              </w:rPr>
            </w:pPr>
            <w:r>
              <w:rPr>
                <w:lang w:val="en-US"/>
              </w:rPr>
              <w:t>sahav@info.kem.ru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разовательное учреждение дополнительного образования детей «Детско-юношеский центр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субъекта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меровская област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numPr>
                <w:ilvl w:val="0"/>
                <w:numId w:val="3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культурно-спортивная </w:t>
            </w:r>
          </w:p>
          <w:p>
            <w:pPr>
              <w:pStyle w:val="21"/>
              <w:keepNext w:val="true"/>
              <w:widowControl/>
              <w:numPr>
                <w:ilvl w:val="0"/>
                <w:numId w:val="3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-педагогическа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от 7 до 16 лет, в т.ч. дети-сироты, дети, оставшиеся без попечения родителей, дети с ОВЗ, дети с девиантным поведением, находящиеся в социально-опасном положени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реализации программы работы загородного специализированного (профильного) палаточного лагеря «Ратник» используется широкий спектр видов деятельности, тематики содержания, направленных на развитие творческого потенциала через субъект-субъектные отношения и личностно-деятельностный подход.</w:t>
            </w:r>
          </w:p>
          <w:p>
            <w:pPr>
              <w:pStyle w:val="Style18"/>
              <w:spacing w:before="0" w:after="0"/>
              <w:ind w:firstLine="708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В течение учебного года в детско-юношеском центре реализуются четыре направленности: туристско-краеведческая, физкультурно-спортивная, эколого-биологическая, военно-патриотическая. Направленность данной программы – военно-патриотическая,  поэтому и внешний стиль лагеря «Ратник» - это армейские палатки, камуфляжная форма. В режиме дня  используется армейская терминология: утреннее построение, развод, строевая и стрелковая подготовки, вечерняя поверка и т.д. Ежедневно проводятся теоретические, учебно-тренировочные занятия и массовые мероприятия по военной истории,  прикладным видам спорта (рукопашный бой, самооборона, пейнтбол), марш-броски, военизированные игры. Серьёзное внимание уделяется воспитанию патриотизма через применение Российской символики: ежедневно исполнение  гимна на утреннем построении, поднятие флага, наличие стенда «Символы нашей Родины», проведение тематических игр.  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Жизнь участников организована по принципу самоуправления, которое нацелено на активизацию их самостоятельности путем создания необходимых условий для проявления творческого потенциала. Через общие лагерные выборы формируется система самоуправления. В каждом отряде (взводе) выбираются лидеры отделений (заместители командиров отделений), которые по очереди (дежурный пом. отделения) присутствуют на планерках, принимают участие в обсуждении планов на будущее и являются связующим звеном между взрослыми воспитателями и детьми – участниками во всех вопросах. Пишется свод правил, который принимается всеобщим собранием. Выбирается пресс-центр. Это ребята, которые отвечают за издание боевых листков предлагаемой формы (по всеобщему решению ребят форма издания может быть изменена). 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Весь коллектив лагеря «Ратник» - это резервное боевое подразделение. 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bCs/>
                <w:shd w:fill="FFFFFF" w:val="clear"/>
              </w:rPr>
              <w:t>Организационная структура выглядит следующим образом: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Штаб боевого подразделения лагеря «Ратник»:</w:t>
            </w:r>
          </w:p>
          <w:p>
            <w:pPr>
              <w:pStyle w:val="Style18"/>
              <w:numPr>
                <w:ilvl w:val="1"/>
                <w:numId w:val="4"/>
              </w:numPr>
              <w:spacing w:before="0" w:after="0"/>
              <w:ind w:left="0" w:firstLine="33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мандир боевого подразделения – директор детско-юношеского центра;</w:t>
            </w:r>
          </w:p>
          <w:p>
            <w:pPr>
              <w:pStyle w:val="Style18"/>
              <w:numPr>
                <w:ilvl w:val="1"/>
                <w:numId w:val="4"/>
              </w:numPr>
              <w:spacing w:before="0" w:after="0"/>
              <w:ind w:left="0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чальник штаба – начальник смены, руководитель пресс-центра;</w:t>
            </w:r>
          </w:p>
          <w:p>
            <w:pPr>
              <w:pStyle w:val="Style18"/>
              <w:numPr>
                <w:ilvl w:val="1"/>
                <w:numId w:val="4"/>
              </w:numPr>
              <w:spacing w:before="0" w:after="0"/>
              <w:ind w:left="0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аместитель командира боевого подразделения по воспитательной работе – педагог-организатор;</w:t>
            </w:r>
          </w:p>
          <w:p>
            <w:pPr>
              <w:pStyle w:val="Style18"/>
              <w:numPr>
                <w:ilvl w:val="1"/>
                <w:numId w:val="4"/>
              </w:numPr>
              <w:spacing w:before="0" w:after="0"/>
              <w:ind w:left="0" w:firstLine="33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аместитель командира боевого подразделения по спортивной работе – инструктор по физической культуре;</w:t>
            </w:r>
          </w:p>
          <w:p>
            <w:pPr>
              <w:pStyle w:val="Style18"/>
              <w:numPr>
                <w:ilvl w:val="1"/>
                <w:numId w:val="4"/>
              </w:numPr>
              <w:spacing w:before="0" w:after="0"/>
              <w:ind w:left="0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аместитель командира боевого подразделения по тылу (заведующий хозяйством);</w:t>
            </w:r>
          </w:p>
          <w:p>
            <w:pPr>
              <w:pStyle w:val="Style18"/>
              <w:numPr>
                <w:ilvl w:val="1"/>
                <w:numId w:val="4"/>
              </w:numPr>
              <w:spacing w:before="0" w:after="0"/>
              <w:ind w:left="0" w:firstLine="33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мандиры взводов – воспитатели;</w:t>
            </w:r>
          </w:p>
          <w:p>
            <w:pPr>
              <w:pStyle w:val="Style18"/>
              <w:numPr>
                <w:ilvl w:val="1"/>
                <w:numId w:val="4"/>
              </w:numPr>
              <w:spacing w:before="0" w:after="0"/>
              <w:ind w:left="0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Командиры отделений – воспитатели, вожатые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етский коллектив.</w:t>
            </w:r>
          </w:p>
          <w:p>
            <w:pPr>
              <w:pStyle w:val="Style18"/>
              <w:numPr>
                <w:ilvl w:val="1"/>
                <w:numId w:val="4"/>
              </w:numPr>
              <w:spacing w:before="0" w:after="0"/>
              <w:ind w:left="0" w:firstLine="33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оспитанники лагеря (бойцы) в количестве 110 человек делятся на 5 взводов - (первый, второй, третий, четвёртый, пятый) - по 22 подростка в каждом.</w:t>
            </w:r>
          </w:p>
          <w:p>
            <w:pPr>
              <w:pStyle w:val="Style18"/>
              <w:numPr>
                <w:ilvl w:val="1"/>
                <w:numId w:val="4"/>
              </w:numPr>
              <w:spacing w:before="0" w:after="0"/>
              <w:ind w:left="0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аждый взвод расселяется в близстоящие палатки по 4-5 человек.</w:t>
            </w:r>
          </w:p>
          <w:p>
            <w:pPr>
              <w:pStyle w:val="Style18"/>
              <w:numPr>
                <w:ilvl w:val="1"/>
                <w:numId w:val="4"/>
              </w:numPr>
              <w:spacing w:before="0" w:after="0"/>
              <w:ind w:left="0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з бойцов двух палаток по 4-5 человек образуется отделение по 8-10 человек. Таким образом, каждый взвод делится на два отделения.</w:t>
            </w:r>
          </w:p>
          <w:p>
            <w:pPr>
              <w:pStyle w:val="Style18"/>
              <w:spacing w:before="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(На каждом взводе работают три взрослых - два воспитателя и один вожатый - командир взвода и два командира отделений)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амоуправление.</w:t>
            </w:r>
          </w:p>
          <w:p>
            <w:pPr>
              <w:pStyle w:val="Style18"/>
              <w:spacing w:before="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.1. В каждой палатке (1/2 отделения) выбирается помощник командира из числа воспитанников (бойцов).</w:t>
            </w:r>
          </w:p>
          <w:p>
            <w:pPr>
              <w:pStyle w:val="Style18"/>
              <w:spacing w:before="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.2. Каждое отделение представляет по одному бойцу для работы в пресс-центре боевого подразделения.</w:t>
            </w:r>
          </w:p>
          <w:p>
            <w:pPr>
              <w:pStyle w:val="Style18"/>
              <w:spacing w:before="0" w:after="0"/>
              <w:ind w:firstLine="708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3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актуальност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/>
              <w:t xml:space="preserve">Загородный лагерь как форма организации летнего отдыха предоставляет неоценимую возможность ребенку избавиться от стереотипа отношений, который сложился в школе, в учреждении дополнительного образования или семье, по иному проявить себя в новой роли. Лагерь дает ему возможность раскрыть потенциал коммуникативности и толерантности, проявить личную инициативу и завоевать уважение своими индивидуальными поступками. </w:t>
            </w:r>
            <w:r>
              <w:rPr>
                <w:rStyle w:val="Appleconvertedspace"/>
                <w:bCs/>
                <w:shd w:fill="FFFFFF" w:val="clear"/>
              </w:rPr>
              <w:t>Данный вид отдыха детей направлен, прежде всего, на приобретение ими практических навыков пребывания в природных условиях, формирования позитивной мотивации к занятиям физической культурой, спортом, туризмом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rStyle w:val="Appleconvertedspace"/>
                <w:bCs/>
                <w:shd w:fill="FFFFFF" w:val="clear"/>
              </w:rPr>
              <w:t>Летний палаточный лагерь – это лучший отдых на природе. При достаточно спартанских условиях проживания детям созданы все необходимые условия с соблюдением всех норм и требований к организации отдыха в палаточных лагерях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В летнем палаточном лагере ребенок учится быть самостоятельным: жизнь в природе диктует свои правила поведения.</w:t>
            </w:r>
            <w:r>
              <w:rPr>
                <w:bCs/>
                <w:shd w:fill="FFFFFF" w:val="clear"/>
              </w:rPr>
              <w:t xml:space="preserve"> Круглосуточное пребывание на свежем воздухе и активный отдых помогают детям снять напряжение после учебного года и восстановить силы и здоровье.</w:t>
            </w:r>
            <w:r>
              <w:rPr/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оциальный эффект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рмирование знаний, установок, личностных ориентиров и норм поведения, направленных на сохранение и укрепление здоровья на основе включения их в разнообразную общественно значимую и личностно привлекательную деятельность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оздание условий для полноценного отдыха, оздоровления и развития детей в условиях ЗС(п)ПЛ «Ратник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создавать благоприятные условия для привлечения детей к активному отдыху и для  развития у них интереса к систематическим занятиям физкультурой, спортом, туризмом, краеведением и природоохранной деятельностью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развивать навыки коллективно-творческого мышления, инициативы, самоуправления, самостоятельности и сотрудничества с тренерско-педагогическим составом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воспитывать патриотическое отношение к Российскому государству, нравственные и волевые качеств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600 детей  и подростков Кемеровской области полноценно и содержательно отдохнут, а  тек же  оздоровятся в условиях ЗС(п)ПЛ «Ратник»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диапазона знаний в области общефизической подготовки, природоохранной деятельности;</w:t>
            </w:r>
            <w:r>
              <w:rPr>
                <w:b/>
                <w:bCs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лучение информации о разнообразии средств физической  культуры и спорта, направленных на общее оздоровление, воспитание внутренней дисциплины и поряд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ониторинг динамики изменения состояния физического развития и здоровья каждого воспитанника (карта осмотра ребёнка);</w:t>
            </w:r>
          </w:p>
          <w:p>
            <w:pPr>
              <w:pStyle w:val="Normal"/>
              <w:jc w:val="both"/>
              <w:rPr/>
            </w:pPr>
            <w:r>
              <w:rPr/>
              <w:t>- освоение навыков коммуникативного общения, приобретение  опыта коллективного общения на основе культурных норм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 нового опыта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гражданской позиции;</w:t>
            </w:r>
          </w:p>
          <w:p>
            <w:pPr>
              <w:pStyle w:val="Normal"/>
              <w:jc w:val="both"/>
              <w:rPr/>
            </w:pPr>
            <w:r>
              <w:rPr/>
              <w:t>- проявление  потребности реализации собственного творческого потенц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ение сформированности воли к преодолению трудностей, бережного отношения к окружающим и природе;  </w:t>
            </w:r>
          </w:p>
          <w:p>
            <w:pPr>
              <w:pStyle w:val="Normal"/>
              <w:jc w:val="both"/>
              <w:rPr/>
            </w:pPr>
            <w:r>
              <w:rPr/>
              <w:t>-  соблюдение правил и режима, норм нравствен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 диапазона знаний, умений и навыков в области геральдики, государственных символов России, военно-прикладных видов спорта, военной истории и русского Православ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jc w:val="both"/>
              <w:rPr/>
            </w:pPr>
            <w:r>
              <w:rPr/>
              <w:t>подготовительном;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jc w:val="both"/>
              <w:rPr/>
            </w:pPr>
            <w:r>
              <w:rPr/>
              <w:t>организационном;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jc w:val="both"/>
              <w:rPr/>
            </w:pPr>
            <w:r>
              <w:rPr/>
              <w:t>основном;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jc w:val="both"/>
              <w:rPr/>
            </w:pPr>
            <w:r>
              <w:rPr/>
              <w:t>итого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ительный этап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разработка программы </w:t>
            </w:r>
            <w:r>
              <w:rPr>
                <w:bCs/>
                <w:kern w:val="2"/>
              </w:rPr>
              <w:t xml:space="preserve">загородного специализированного (профильного) палаточного лагеря «Ратник» </w:t>
            </w:r>
            <w:r>
              <w:rPr/>
              <w:t>с 12 - дневным пребыванием дет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оздание материальной и методической баз для реализации программы; комплектование и обучение педагогического соста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повещение родителей, педагогов и учащихся общеобразовательных школ, обучающихся объединений МБОУ ДОД ДЮЦ об открытии лагеря «Ратник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/>
              <w:t>- комплектование состава воспитанников по сменам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Организационный этап:</w:t>
            </w:r>
          </w:p>
          <w:p>
            <w:pPr>
              <w:pStyle w:val="Normal"/>
              <w:jc w:val="both"/>
              <w:rPr/>
            </w:pPr>
            <w:r>
              <w:rPr/>
              <w:t>- заезд;</w:t>
            </w:r>
          </w:p>
          <w:p>
            <w:pPr>
              <w:pStyle w:val="Normal"/>
              <w:jc w:val="both"/>
              <w:rPr/>
            </w:pPr>
            <w:r>
              <w:rPr/>
              <w:t>- запуск программы на общем построении (открытие смен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комство с правилами жизнедеятельности лагеря; 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участников смены в форме игры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органов самоуправления лагеря;</w:t>
            </w:r>
          </w:p>
          <w:p>
            <w:pPr>
              <w:pStyle w:val="Normal"/>
              <w:jc w:val="both"/>
              <w:rPr/>
            </w:pPr>
            <w:r>
              <w:rPr/>
              <w:t>- входной контрол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Основной этап: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основных принципов и задач профильной смены;</w:t>
            </w:r>
          </w:p>
          <w:p>
            <w:pPr>
              <w:pStyle w:val="Normal"/>
              <w:jc w:val="both"/>
              <w:rPr/>
            </w:pPr>
            <w:r>
              <w:rPr/>
              <w:t>- включение подростков в различные виды коллективно-творческой и учебно-тренировочной деятельносте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ематических занятий;</w:t>
            </w:r>
          </w:p>
          <w:p>
            <w:pPr>
              <w:pStyle w:val="Normal"/>
              <w:jc w:val="both"/>
              <w:rPr/>
            </w:pPr>
            <w:r>
              <w:rPr/>
              <w:t>- работа органов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промежуточный и текущий контроль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тоговый этап:</w:t>
            </w:r>
          </w:p>
          <w:p>
            <w:pPr>
              <w:pStyle w:val="Normal"/>
              <w:jc w:val="both"/>
              <w:rPr/>
            </w:pPr>
            <w:r>
              <w:rPr/>
              <w:t>- итоговое мероприятие (итоговый контроль);</w:t>
            </w:r>
          </w:p>
          <w:p>
            <w:pPr>
              <w:pStyle w:val="Normal"/>
              <w:jc w:val="both"/>
              <w:rPr/>
            </w:pPr>
            <w:r>
              <w:rPr/>
              <w:t>- закрытие смены;</w:t>
            </w:r>
          </w:p>
          <w:p>
            <w:pPr>
              <w:pStyle w:val="Normal"/>
              <w:jc w:val="both"/>
              <w:rPr/>
            </w:pPr>
            <w:r>
              <w:rPr/>
              <w:t>- анализ качественных изменений, произошедших с участниками смены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налитической работы в отряд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налитической работы органа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внесение предложений по дальнейшему развитию программы лагеря.</w:t>
            </w:r>
          </w:p>
        </w:tc>
      </w:tr>
      <w:tr>
        <w:trPr>
          <w:trHeight w:val="3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н – график (план - сетка)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. Календарный план занятий по сменам Программ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ровое обеспечение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перечень специалистов реализующих  программу (ФИО, должность, опыт и квалификац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дел. Кадровое обеспечение Программы 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й состав укомплектован в соответствии с требованиями организации палаточных лагерей,  с детьми работают как квалифицированные педагоги, так и специалисты, обеспечивающие безопасность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ая обеспеченность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2 Программы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сурсное оснащение Программы входит как кадровое обеспечение, так и материально-техническое, сформированное в соответствии с спецификой организации палаточных лагерей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КУ УО, Междуреченские отделения МЧС, СОБР, Междуреченское городское отделение Общероссийской общественной организации Российский Союз ветеранов Афганистана», Междуреченское отделение Всероссийской общественной организации ветеранов (пенсионеров) войны, труда, Вооруженных сил и правоохранительных органов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/>
              <w:t>МКУ УО, Междуреченские отделения МЧС, СОБР, Междуреченское городское отделение Общероссийской общественной организации Российский Союз ветеранов Афганистана», Междуреченское отделение Всероссийской общественной организации ветеранов (пенсионеров) войны, труда, Вооруженных сил и правоохранительных органов», средства массовой информации: ТРК «Квант», ТРК  РТ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финале каждой смены проводится обратная связи по средством анкетирования, кроме того, ежедневно используется форма отрядных огонько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ханизм оценки эффективности реализации программы:</w:t>
            </w:r>
          </w:p>
          <w:p>
            <w:pPr>
              <w:pStyle w:val="21"/>
              <w:keepNext w:val="tru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ормы отслеживания результатов разнообразны: 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диагностическая беседа; 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анкетирование; 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педагогическое наблюдение во время подвижной или спортивной игры, учебно-тренировочного занятия, мастерской, коллективного дела, обустройства быта, соблюдения режима, рефлексивных минуток (отрядный огонёк);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медицинский контроль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Управление и контроль организации отдыха и занятости детей и подростков в ЗС(п)ПЛ «Ратник» начальником лагеря. Составление отчетов о ходе мероприятий за весь период действия программы. Кроме ежедневного текущего контроля обязателен входящий в день заезда, промежуточный на 6 день смены и  итоговый на 11- 12 день (день отъезда). Итоговое мероприятие  - командно-ролевая игра. Посредством педагогического наблюдения педагоги и медицинский работник могут отследить, насколько каждый участник игры может  применить полученные за смену  новые знания и умения по основам  военно-прикладных видов спорта и туризма, проявить физические качества и умения, навыки работы в команде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развития творческого потенциала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 xml:space="preserve"> </w:t>
            </w:r>
            <w:r>
              <w:rPr/>
              <w:t>уровня их спортивных дости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профилактики ЗОЖ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снижения уровня агрессивности в детской сре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профори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само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и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грамма предполагает комплекс мероприятий, способствующих развитию творческого потенциала детей, воспитанию положительного отношения к здоровому образу жизни, снижению уровня агрессивности, отражающие следующие блоки:</w:t>
            </w:r>
          </w:p>
          <w:p>
            <w:pPr>
              <w:pStyle w:val="Style18"/>
              <w:spacing w:before="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Образовательный блок программы;</w:t>
            </w:r>
          </w:p>
          <w:p>
            <w:pPr>
              <w:pStyle w:val="Style18"/>
              <w:spacing w:before="0" w:after="0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hd w:fill="FFFFFF" w:val="clear"/>
              </w:rPr>
              <w:t>- Оздоровительно-досуговый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Cs w:val="28"/>
                <w:shd w:fill="FFFFFF" w:val="clear"/>
              </w:rPr>
              <w:t>блок;</w:t>
            </w:r>
          </w:p>
          <w:p>
            <w:pPr>
              <w:pStyle w:val="Style18"/>
              <w:spacing w:before="0" w:after="0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 Общественно-полезная работа.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основана на принципе самоуправления.</w:t>
            </w:r>
          </w:p>
        </w:tc>
      </w:tr>
      <w:tr>
        <w:trPr>
          <w:trHeight w:val="26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на детск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на родительск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на уровне администрации детских оздоровительных лагер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проходит на основании:</w:t>
            </w:r>
          </w:p>
          <w:p>
            <w:pPr>
              <w:pStyle w:val="Normal"/>
              <w:jc w:val="both"/>
              <w:rPr/>
            </w:pPr>
            <w:r>
              <w:rPr/>
              <w:t>- итоговый сбор сотрудников лагеря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ерспектив развития лагеря;</w:t>
            </w:r>
          </w:p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подготовка материалов для предоставления</w:t>
            </w:r>
          </w:p>
        </w:tc>
      </w:tr>
      <w:tr>
        <w:trPr>
          <w:trHeight w:val="9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Программа разработана в 2014 году. По итогам регионального конкурса признана эффективной.</w:t>
            </w:r>
          </w:p>
        </w:tc>
      </w:tr>
      <w:tr>
        <w:trPr>
          <w:trHeight w:val="2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лагеря направлена на организацию отдыха детей в палаточных лагерях и может быть применена для организаций данного тип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ЗС(п)ПЛ «Ратник» широко освещается в городских средствах массовой информации на ТРК «Квант», ТРК РТА, радио «Ваня», газета «Контакт». На сайте МБОУ ДОД ДЮЦ (</w:t>
            </w:r>
            <w:r>
              <w:rPr>
                <w:rStyle w:val="InternetLink"/>
                <w:color w:val="000000"/>
                <w:lang w:val="en-US"/>
              </w:rPr>
              <w:t>duc</w:t>
            </w:r>
            <w:r>
              <w:rPr>
                <w:rStyle w:val="InternetLink"/>
                <w:color w:val="000000"/>
              </w:rPr>
              <w:t>-</w:t>
            </w:r>
            <w:r>
              <w:rPr>
                <w:rStyle w:val="InternetLink"/>
                <w:color w:val="000000"/>
                <w:lang w:val="en-US"/>
              </w:rPr>
              <w:t>mzk</w:t>
            </w:r>
            <w:r>
              <w:rPr>
                <w:rStyle w:val="InternetLink"/>
                <w:color w:val="000000"/>
              </w:rPr>
              <w:t>.</w:t>
            </w:r>
            <w:r>
              <w:rPr>
                <w:rStyle w:val="InternetLink"/>
                <w:color w:val="000000"/>
                <w:lang w:val="en-US"/>
              </w:rPr>
              <w:t>ru</w:t>
            </w:r>
            <w:r>
              <w:rPr/>
              <w:t xml:space="preserve">), в социальных сетях на страницах «ВКонтакте»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club</w:t>
              </w:r>
              <w:r>
                <w:rPr>
                  <w:rStyle w:val="InternetLink"/>
                  <w:color w:val="000000"/>
                </w:rPr>
                <w:t>40362592</w:t>
              </w:r>
            </w:hyperlink>
            <w:r>
              <w:rPr/>
              <w:t xml:space="preserve">, и в «Одноклассниках»  </w:t>
            </w:r>
            <w:hyperlink r:id="rId4">
              <w:r>
                <w:rPr>
                  <w:rStyle w:val="InternetLink"/>
                  <w:color w:val="000000"/>
                </w:rPr>
                <w:t>http://www.odnoklassniki.ru/group/51517949476948</w:t>
              </w:r>
            </w:hyperlink>
            <w:r>
              <w:rPr/>
              <w:t>. На страницах в социальных сетях можно увидеть отзывы ребят отдыхающих в лагере в различные годы. По статистике преобладают положительные отзывы. О популярности лагеря говорит и тот факт, что некоторые ребята приезжают отдыхать в «Ратник» на несколько смен за летний сез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анный момент в стадии разработки находится сайт ЗС(п)ПЛ «Ратник» </w:t>
            </w:r>
            <w:hyperlink r:id="rId5" w:tgtFrame="_blank">
              <w:r>
                <w:rPr>
                  <w:rStyle w:val="InternetLink"/>
                  <w:color w:val="000000"/>
                </w:rPr>
                <w:t>http://ratnik-mzk.jimdo.com/</w:t>
              </w:r>
            </w:hyperlink>
            <w:r>
              <w:rPr/>
              <w:t>, где планируется размещение полной официальной информации о лагер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340"/>
      <w:jc w:val="both"/>
    </w:pPr>
    <w:rPr>
      <w:sz w:val="28"/>
      <w:szCs w:val="20"/>
      <w:lang w:val="en-US"/>
    </w:rPr>
  </w:style>
  <w:style w:type="paragraph" w:styleId="Style17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centr@rikt.ru" TargetMode="External"/><Relationship Id="rId3" Type="http://schemas.openxmlformats.org/officeDocument/2006/relationships/hyperlink" Target="http://vk.com/club40362592" TargetMode="External"/><Relationship Id="rId4" Type="http://schemas.openxmlformats.org/officeDocument/2006/relationships/hyperlink" Target="http://www.odnoklassniki.ru/group/51517949476948" TargetMode="External"/><Relationship Id="rId5" Type="http://schemas.openxmlformats.org/officeDocument/2006/relationships/hyperlink" Target="http://ratnik-mzk.jimdo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00:00Z</dcterms:created>
  <dc:creator>Администратор</dc:creator>
  <dc:description/>
  <cp:keywords/>
  <dc:language>en-US</dc:language>
  <cp:lastModifiedBy>Irdan</cp:lastModifiedBy>
  <cp:lastPrinted>2014-08-01T14:39:00Z</cp:lastPrinted>
  <dcterms:modified xsi:type="dcterms:W3CDTF">2014-08-01T09:00:00Z</dcterms:modified>
  <cp:revision>2</cp:revision>
  <dc:subject/>
  <dc:title/>
</cp:coreProperties>
</file>