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 ограниченными возможностями здоро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65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адуг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хина Ирина Викторовна </w:t>
            </w:r>
          </w:p>
          <w:p>
            <w:pPr>
              <w:pStyle w:val="Textbody1"/>
              <w:numPr>
                <w:ilvl w:val="0"/>
                <w:numId w:val="1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247) 2-3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mgori07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рганизации, ведомственная принадлежность, форма собственност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митриевого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 «Муравейник»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35 Владимирская область, Меленковский район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направление (приоритетно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на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целевой группы (возраст детей, специфика, есть ли (дети-сироты, дети, оставшиеся без попечения родителей, дети с ОВЗ и т. д.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ля учащихся проводится оздоровительная смена в лагере дневного пребывания на базе МБОУ «Дмитриевогорская СОШ».  В нем отдыхают учащиеся 7 – 14 лет. Обязательным является вовлечение в лагерь ребят из многодетных и малообеспеченных семей, а также детей-сирот, детей оставшихся без попечения родителей, детей, имеющих проблемы со здоровь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 ведётся работа по выявлению различных способностей и интересов ребят, изучаются их личностные особенности. Идея смены «Путешествие по радуге» нашла своё отражение в содержании работы и модели. Модель смены построена в виде тематических дней лагеря, в основном экологической и спортивно-оздоровительной направленности. Все мероприятия дня объединены общей темой.  Диагностика каждого дня проводится в виде рисования радуги, за творческие конкурсы дети получают капитошки – капельки, которые в конце смены им обмениваются на призы. В ходе смены каждый отряд соревнуется между собой. В результате  - кто первый доберется до последнего цвета радуги.  Происходит проверка муравьишек на умение дружить - они знакомятся с различными героями  – куклами театра Карабаса и краснокожими индейцами, жителями сказочной страны, героями Спарты и мн. другое .</w:t>
              <w:br/>
              <w:t>Задача смены: накопить как можно больше капитошек и добраться до последнего цвета радуги. На гала-концерте в конце смены капитошки, собранные детьми, в его лучах образуют радугу, а муравьишки – дети – веселятся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ля учащихся проводится оздоровительная смена в лагере дневного пребывания на базе МБОУ «Дмитриевогорская СОШ».  В нем отдыхают учащиеся 7 – 14 лет. Обязательным является вовлечение в лагерь ребят из многодетных и малообеспечен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огатый опыт, накопленный школой в области экологического, художественно-эстетического спортивно-оздоровительного направления, высокий уровень педагого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агоприятное расположение лагеря на берегу Оки позволяют в полной мере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боту по физическому, интеллектуальному и личностному развитию детей. В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летней оздоровительной кампании нашли свое продолжение детское объединение 1 -4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лассов «Солнечный город», кружки творческой студии «Фантазия»: «Юный художник»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«Рукодельница». «Народные промыслы», экологический клуб «Дубок», компьютерный салон, а </w:t>
            </w: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такж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шахматно-шашеч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здоровление воспитанников, укрепление их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вязей с родительской общественностью и 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>: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нообразной досуговой деятельности, и прежде всего – активного общения с природ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  системы  физического  оздоровления  детей  в  условиях  временного 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ть разрыв между  физическим и духовным развитием  детей средством  игры, познавательной и трудовой 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школьников навыков общения и толеран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в сознании школьников нравственной и культурной ц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здорового образа жизни, укрепление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вязей школы, семьи, учреждений дополнительного образования,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ые результаты реализации программы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данной программы ожида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частниками смены умений и навыков 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 Подготовительный – 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е приказа по школе о проведении летне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граммы деятельности пришкольного летнего оздоровительного   лагеря с дневным пребыванием детей «Муравей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ого материала для работ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кадров для работы в пришкольном летнем оздоровительном лаг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. Организационный –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программы «Путешествие по радуг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жизнедеятельности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. Практический – июн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 в различные виды коллективно- творческих д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этап. Аналитический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ме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ерспектив деятельност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ложений детьми, родителями, педагогами, внесенными по деятельности летнего оздоровительного лагеря в будущ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заимодействия летнего оздоровительного лагеря с дневным пребыванием детей «Муравейник» с социу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5430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5430F"/>
                <w:sz w:val="28"/>
                <w:szCs w:val="28"/>
                <w:u w:val="single"/>
              </w:rPr>
              <w:t>План-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43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5430F"/>
                <w:sz w:val="28"/>
                <w:szCs w:val="28"/>
                <w:u w:val="single"/>
              </w:rPr>
              <w:t>1 смена «Зеленая план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430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5430F"/>
                <w:sz w:val="28"/>
                <w:szCs w:val="28"/>
              </w:rPr>
              <w:t>Цель: включение детей в экологически ориентированную практическую творческ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ая деятельность в жизни лагеря представлена в форме коллективно-творческих дел. 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</w:t>
            </w:r>
          </w:p>
          <w:tbl>
            <w:tblPr>
              <w:tblW w:w="1040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721"/>
              <w:gridCol w:w="7184"/>
            </w:tblGrid>
            <w:tr>
              <w:trPr/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430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7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430F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71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430F"/>
                      <w:sz w:val="28"/>
                      <w:szCs w:val="28"/>
                    </w:rPr>
                    <w:t>Наименование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 день – 02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знакомств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Формирование отрядов. Знакомство с лагерем и его правилами в форме экскурс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Оформление отрядных уголков и уголка лагер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Инструктаж по технике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4.Тренинг «Знакомство». Игра «Снежный к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5.Заполнение анкеты «Твои планы на смен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6. День защиты детей – игровая программа «Праздник детст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 день – 03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Ключ на старт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Мероприятие «Мы – друзья приро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Подготовка к торжественному открытию сме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Минутка здоровья. «Мой рост и мой вес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4.Торжественное открытие смены «Мы дети зеленой планет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 день – 04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Страна веселых и находчивых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Мероприятие «Съедобный зоопар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Игры на свежем воздухе или в спортзале «Спортландия»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4 день – 05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Пещера сказок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Игра-турнир по экологии «Что? Где? Когда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Конкурс поделок из природ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Викторина «Домашние животны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5 день – 06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Интеллектуальный лабиринт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Путешествие в сказку «По сказкам А.С. Пушкина»;</w:t>
                    <w:br/>
                    <w:t>«Одежда для сказочных героев»нарисовать эскизы костюмов для сказочных персонаж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 « У нас гости». Профилактическая беседа о детских правонарушениях ПД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Конкурс «Зоологические забег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6 день – 07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Творческие порывы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«Рассказ на одну букву» сочинить короткий рассказ на одну букву – К; М; О; П; 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 Игра «Цветик – Семицвет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7 день  - 09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День леса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Мероприятие «Мой ле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 Оформление плаката «Полезные раст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 Экскурсия в краеведческий музей СПК «Мой край» к юбилею колхоза 2Большевик»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8 день – 10.06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Музыкально – познавательная игра «Цветы в песнях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 «Будь здоров!» - познавательная иг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9 день – 11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Талантов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Конкурсная программа «Мистер и Миссис Лето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Викторина «Домашние животны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0 день – 12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Росс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Конкурс электронных презентаций «Россия - родина мо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 Викторина «По страницам истории государства Российског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1 день – 13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Грибника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Экологический конкурс «Грибной марафон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«Грибные сказки» сочинить сказку о гриб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 «В гостях доктор Айболит» (встреча с медработнико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2 день – 14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Олимпийский день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 Мини олимпиада «Россия чемпионка»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3 день – 16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художника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Игра-лото «Знаешь ли ты деревь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 Экскурсия на поля СПК «Дмитриевы Гор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4 день – 17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дружбы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Солнечный круг» развлекательно – игровая программ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Конкурс «Лучшая песня о дружбе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 «У нас гости»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Знатоки дорожной азбуки» </w:t>
                  </w: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Профилактическая беседа о правилах поведения на улице. ГИБД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5 день – 18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юмора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 «Юмор в спорте важен, не спорьте!» (юморист. эстафет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Конкурс анекдо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 Беседы по профилактике ДТ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6 день – 19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Здоровья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кологическая игра «Край наш родной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гра «Буриме» - сочинить стихотворение на заданные риф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7 день – 20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вожатого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 Конкурсная программа «Лучший вожатый нашей смен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Конкурс рисунков «Вожатый будущего». Защита лучших рабо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нутка здоровья. «Мой рост и мой вес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8 день – 21.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«День расставания»</w:t>
                  </w:r>
                </w:p>
              </w:tc>
              <w:tc>
                <w:tcPr>
                  <w:tcW w:w="71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1. Познавательная игра по станциям «Тропа испытани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2. Подготовка к торжественному закрытию сме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3. Заполнение анкеты «чему я научился в лагер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5430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4. Торжественное закрытие смены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5430F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Сюрприз – PARTY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5430F"/>
                      <w:sz w:val="28"/>
                      <w:szCs w:val="28"/>
                    </w:rPr>
                    <w:t>5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нима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 смена «Спортив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попадают в школу олимпийского резерва, где им предстоит повысить свое спортивное масте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/>
              <w:t>: сохранение и укрепление здоровья учащихся, обучение здоровому образу жизни, развитие творческих и организаторских способностей, формирование коммуникативных навыков.</w:t>
            </w:r>
          </w:p>
          <w:tbl>
            <w:tblPr>
              <w:tblW w:w="10014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724"/>
              <w:gridCol w:w="7383"/>
            </w:tblGrid>
            <w:tr>
              <w:trPr/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7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7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день знакомств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Организационная час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Знакомство «Расскажи мне о себ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Ознакомление с правилами поведения на природе, проведения экскурсий.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д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Спортивный праздник «По морям, по волнам...» - открытие лагер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Игровая программа «Ключи от лета» (ДК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д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мора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«Юмор в спорте важен, не спорьте!» (юморист. эстафет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Конкурс анекдо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Беседы по профилактике ДТП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Спортивная игра «Зов джунгл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Спорт в рисунках 9конкурс плакатов «мы за здоровый образ жизни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«В гостях у доктора Айболита», викторина.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«Крестики – нолики» (спортивно – развлекательная игр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Беседы по профилактике правонаруш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Экскурсия в школьный музей.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«Шляпное сраж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Игры с мячом, со скакалк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Конкурсная программа «Зарядка и я» (ДК)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«Раз, два, три, четыре, пять … начинаем мы игра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Конкурс рисунков на асфальте «Спорт! Спорт! Спорт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Игровая программа «Страна лимония»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Комический футб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Конкурс газет «Мы и спор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«Минута славы». Конкурсная програм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 « У нас гости». Профилактическая беседа о детских правонарушениях ПДН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Эрудит – турнир «Будь здоров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Беседа о вредных привычках с медработником лагер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Конкурс «Самый фантастический проект»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Конкурс рисунков: «Мой лучший день в лагере» (психоло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Спортивно – развлекательная программа «Остров здоровь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Минута здоровья «Твой режим дня на каникулах».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 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 Весёлые стар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Конкурсно - игровая программа. Дискотека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Минутка здоровья «Правильное питание»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 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Малые олимпийские игры 2014 – спортивный празд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Минутка здоровья «Мой рост и мой вес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курс рисунков «Удивительные миры»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Минутка здоровья «Солнечный ожог. Первая помощь при ожог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Конкурс «Бумажная моза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День сказок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День здоровья и спорта – военно-спортивная игра «Зарнич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икторина «Удивительные превращ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Минутка здоровья «Зеленая аптечка» - первая помощь при укусах насекомых.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 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Конкурс рисунков на асфальте «Мир глазами дете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Минута здоровья «Правила поведения в столово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Карнавал костюмов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 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Минута здоровья «Правила поведения на улиц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Развлекательное мероприятие «Просто смеш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Экскурсия в музей «История родного села»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Спортивные соревнования «Гиннес –шоу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Концерт «До ре ми фа сол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Минута здоровья «Мы за ЗОЖ!»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день</w:t>
                  </w:r>
                </w:p>
              </w:tc>
              <w:tc>
                <w:tcPr>
                  <w:tcW w:w="7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Закрытие лагерной сме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раздничное мероприятие, посвященное к закрытию сме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штатным расписанием в реализации программы участв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см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руковод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аторы отряд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отрядов (из числа педагогов школ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(из старших ребят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ая обеспеченность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риально-технические условия предусматривают: 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средств областного бюджета, местного бюджета, родительская плата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библиотека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лощадка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абинеты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средства, игры настольные и др.;</w:t>
            </w:r>
          </w:p>
          <w:p>
            <w:pPr>
              <w:pStyle w:val="Textbody1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й инвентар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тека, фонограмм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и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игрывате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выходом в Интернет, принтер, ксерокс, мультимедийный проектор, медиа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программы  участвуют как родительская общественность, так и социальные партнеры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ПЗ «Дмитриевы Горы»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Дмитриевогорский КДЦ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ые библиотек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мбулатория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оценки эффективности реализации программы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ка</w:t>
            </w:r>
          </w:p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5460"/>
            </w:tblGrid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од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о смены. Выяснение пожеланий и предпочтений, первичное выяснение психологического климата в детских коллектива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кетиров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беседы в отряда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ланерки администрации лагеря, старших вожатых и воспитателей.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шаго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опись по результатам мероприятий и дел лагер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ы на отрядных сбор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ум лагеря (возможность вынесения проблемы, идеи, события в общее обсуждение)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гностика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ческий отзыв (рисунок « Наш лагерь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еды в отряда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ветопи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одный форум (фабрика достижений лагер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ori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10:00Z</dcterms:created>
  <dc:creator>дом</dc:creator>
  <dc:description/>
  <cp:keywords/>
  <dc:language>en-US</dc:language>
  <cp:lastModifiedBy>computer</cp:lastModifiedBy>
  <dcterms:modified xsi:type="dcterms:W3CDTF">2014-08-09T11:10:00Z</dcterms:modified>
  <cp:revision>2</cp:revision>
  <dc:subject/>
  <dc:title>Информационная карта программы</dc:title>
</cp:coreProperties>
</file>