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ховицкий муниципальный район МБОУ ДОД Центр  детского и юношеского туризма и экскур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: «Экология начинается с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начинается с детств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БОУ ДОД Центр детского и юношеского туризма и экскурсий (юных туристов)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-63-2-15-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urist1954@lukhovitsy.r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етского и юношеского туризма и экскурсий (юных туристов)( Далее Цент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истемой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 (согласно п.9 приказа Минобрнауки России № 1008 от 29 августа 2013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инимают участие дети от13 до 17 лет, воспитанники экологических объединений, учащиеся образовательных учреждений всех видов и тип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- одно из направлени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Центра.  Экологическое обучение и воспитание не ограничивается  рамками учебного периода. С 1998 года, в летний каникулы, Центр проводит районные обучающие экологические лагеря по программе «Экология начинается с детства», куда входит  слет  юных экологов Московской области. Это одна из форм практико-ориентированного образования и воспитания школьников. Обучающие экологические  лагеря проводятся в рамках Всероссийских Дней защиты от экологической опасности. Все мероприятия направлены на формирование экологической культуры, экологического мышления подрастающего поколения, приобщение детей и подростков к решению экологических проблем Подмосковья путем активного участия в исследовательской и природоохранной деятельности. Программа лагеря «Экология начинается с детства» включает в себя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тическую учебу по вопросам экологии района, Подмосковь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ктическую деятельность по отработке навыков исследований в полевых условиях, применение методик обследований, решения экологических задач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– классы по написанию исследовательских работ и проектов, фото, ИЗО, работе с природным и бросовым материал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овые обследования природных объек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евые практикумы по изучению окружающей среды ( геоботанике, гидрологии, почвоведению, геологии, орнитологии, метеорологии, биоиндикации водоемов, лесоведению, работа на пробных площадках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ные программ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у экологических проек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 в заповедники и заказни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ые и деловые иг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ниор – конференции «Сто вопросов к взрослым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 - десант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ы по обмену опытом работ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ний досуг, дискоте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работы лагерей проводятся экспедиционные обследования по выяснению соблюдения установленных режимов охраны ООПТ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с детьми и подростками привлекаются преподаватели институтов городов Москва, Коломна, Рязань, Орехо - Зуево, сотрудники  Всероссийского института лекарственных  растений, НИИ Картографии и геодезии, экологии  города, работники экологических служб района и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экологический лагерь включен в районную муниципальную целевую программу «Экология Луховицкого муниципального район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распространяется опыт работы школьных экологических объеди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«Экология начинается с детства» решает такие экологические проблемы как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ость детей и подростков в летний период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х экологической культуры,  мышления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 к решению экологических проблем Подмосковья путем активного участия в исследовательской и природоохран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«Экология начинается с детства» получают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олнительное образование в области экологии, краеведения, туризм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ее глубоко осознают экологические проблемы региона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атывают активную гражданскую позицию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работать в команд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отдых детей и их занятость в каникулярное врем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офильное экологическое  обучение  через программу лагеря «Экология  начинается с детства» 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отать  у детей и подростков гражданскую позицию  и концепцию собственного участия через активизацию детского экологического движения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к экологическим проблемам района и Подмосковья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опыта организации исследовательской деятельности  в полевых условиях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экологической культуры и выработке активной жизненной пози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идеть экологические проблемы и принимать посильное участие в их реше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 программы «Экология начинается с детства» направлена на применение результатов в образовательных учреждений всех типов, районных комитетов по охране окружающей среды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м;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м;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;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экологический лагерь «Экология начинается с детства» проводится на загородной оздоровительной базе «Росин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—12 дн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ительный -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разработку Программы лагеря, условий конкурсов, сценариев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. Оформление договор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а проведения лагер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изготовление и установка временных сооружений, информационных стендов). Изготовление атрибутики и наград (значки, эмблемы, дипломы, грамоты, логотипы). Приобретение расходного материала, канцелярских товаров, призов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-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занятий по вопросам экологии района, Подмосковья и глобальным экологическим проблем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учеба (отработка навыков исследований в полевых условиях, применение методик обследований, написание  и защита экологических проектов). Решение экологических задач, мастер классы, мониторинговые обследования природных объектов, полевые практикумы. Конкурсные и  учебно-экскурсионные  программы; семинары по обмену опытом работы, экологические десанты на местах массового отдыха, проблемы  экологии через  деловые, тематические, интерактивные игры; пресс-конференци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аботы лагер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ается  экологический вестник «Экология начинается с детства», цель которого,  распространение опыта работы педагогов и организация мероприятий  экологической направленност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лагеря широко освещается средствами массовой  информаци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ы исследований сдаются в экологические службы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ы и победители награждаются дипломами, грамотами, подарками  района и обл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исследовательских работ рекомендуются для участия в областных,  всероссийских  и международных  конкурсах.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(план - сетка)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день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азмещ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крестностям лаге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е конкурсные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втра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руглые ст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ое 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сследовательских работ (домашнее зада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( по плану лагер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, завтр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, полевые практикумы ( по график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ое 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полевые практикумы (по график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эколог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завтр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полевые практикумы ( по график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ое 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индивидуальных маршрут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туризму,топографии, ориентиров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й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Большие гон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втр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следований. Подготовка презентаций к конферен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Рука помощи лес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оведенных исследов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рощания «До свидания, до новых встреч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втр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, награжд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десант по уборк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кология начинается с детства» подготовлена педагогами центра, имеющими высшую квалификацию, студенты ВУЗ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а (Рыженков А.П. профессор  физики МГОСГИ г.Коломна, Дунаева Т.В., Смелова С,С., Волков В.А.,Горлов И.О.,Журба О.В.,Зайко Л.Н.,Цыганок С.И.Масляков В.Ю. кандидаты биологических нау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обеспеченность 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финансируется за счет целевой программы «Экология Подмосковья»,софинансирование осуществляется из средств районного бюджета, командирующих  территорий, средств сторонних организаци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«Экология начинается с детства»  согласована с министерством экологии и природопользования Московской области, Главой Луховицкого муниципального района, Лесхозом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встречаются на областных и всероссийских мероприятиях, семинарах, слетах, форумах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активные участники Акций «Марш парков», «Возродим леса Подмосковья», «Родник», «Чистоту и заботу нашему городу», «Зеленая планета» и т. д. Являются победителями областных, всероссийских , международных конкурсов, конференций, смот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е накоплен обширный методический материал из опыта работы педагогов, исследовательские работы детей, проекты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их спортивных достижений;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ЗОЖ;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агрессивности в детской среде;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;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;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лагеря «Экология начинается с детства» имеет большую профориентационную составляющую и направлена на развитие творческого потенциала ребенка, его активного участия в природоохранной и исследовательской деятельности, воспитания бережного отношения к природным ресурсам, пропаганду здорового образа жизни, умению работать в коллективе, нести за него ответственность и быть ответственным перед ним. </w:t>
            </w:r>
          </w:p>
        </w:tc>
      </w:tr>
      <w:tr>
        <w:trPr>
          <w:trHeight w:val="26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Spacing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ском уровне;</w:t>
            </w:r>
          </w:p>
          <w:p>
            <w:pPr>
              <w:pStyle w:val="NoSpacing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уровне;</w:t>
            </w:r>
          </w:p>
          <w:p>
            <w:pPr>
              <w:pStyle w:val="NoSpacing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администрации детских оздоровительных лагерей;</w:t>
            </w:r>
          </w:p>
          <w:p>
            <w:pPr>
              <w:pStyle w:val="NoSpacing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оциального заказа администрации Луховицкого муниципального района и министерства экологии и природопользования  Московской области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ены грамотами Главы Луховицкого района Министерства экологии и природопользования Московской област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ом Всероссийской выставки «Досуг и отдых детей и молодежи»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естника, размещение на сайт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нашего Центра вы можете узнать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khovit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7:00Z</dcterms:created>
  <dc:creator>Хозяин</dc:creator>
  <dc:description/>
  <cp:keywords/>
  <dc:language>en-US</dc:language>
  <cp:lastModifiedBy>Хозяин</cp:lastModifiedBy>
  <dcterms:modified xsi:type="dcterms:W3CDTF">2014-08-01T11:00:00Z</dcterms:modified>
  <cp:revision>1</cp:revision>
  <dc:subject/>
  <dc:title>Приложение 1</dc:title>
</cp:coreProperties>
</file>