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 «Приключение в тридесятом цар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лючения в Тридесятом царст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.О. – директор, Окунева Т.Г.- зам. директора по воспитательной рабо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+79024664707; </w:t>
            </w:r>
            <w:r>
              <w:rPr>
                <w:color w:val="0000FF"/>
                <w:lang w:val="en-US"/>
              </w:rPr>
              <w:t>535333@list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Детский оздоровительный лагерь «Звездоч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го Федерац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 согласно п.9 приказа Минобрнауки России №1008 от 29 августа 2013г.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о- эстетическо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изкультурно-оздоровительно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Культурологическу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циально- педагогическа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и подростки от 6 до 16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mmary"/>
              </w:rPr>
              <w:t xml:space="preserve">Сюжет  смены основан на фильме киностудии «Юность» «Приключения в Тридесятом царстве»: главные герои этой картины, Маня и Саня, самые обычные дети, которые живут в городе на берегу моря. У них много увлечений, и одним из главных являются компьютерные игры.  </w:t>
            </w:r>
          </w:p>
          <w:p>
            <w:pPr>
              <w:pStyle w:val="Normal"/>
              <w:jc w:val="both"/>
              <w:rPr/>
            </w:pPr>
            <w:r>
              <w:rPr>
                <w:rStyle w:val="Summary"/>
              </w:rPr>
              <w:t xml:space="preserve">Однажды, отправившись на берег моря, они находят клетку с попугаем, который неожиданно превращается в мальчика. От него-то и узнают герои фильма «Приключения в Тридесятом царстве», что в сказочной Волшебной стране, в Тридесятом Царстве случилась беда – зловещие Геймеры похитили волшебство, «сбросив» его на флешку. Теперь сказку нужно срочно спасать, и Маня и Саня, вместе с Мальчиком-попугаем, отправляются вперед на встречу невероятным, захватывающим приключениям. </w:t>
            </w:r>
          </w:p>
          <w:p>
            <w:pPr>
              <w:pStyle w:val="Normal"/>
              <w:jc w:val="both"/>
              <w:rPr/>
            </w:pPr>
            <w:r>
              <w:rPr/>
              <w:t>За горным туннелем, где Попугай выходит из клетке озорным мальчишкой, их поджидают на таможенном посту Тридесятого царства Три очень современных Богатыря. А дальше они попадают в комнату неутешной Несмеяны, разлученной с любимым Емелей, откуда Маню тайком похищают лазучики геймеров. С решимостью спасти Маню и выручить обитателей Тридесятого царства Саня и Попугай продолжают свое путешествие, во время которого втсречают в лесном лагере неприкаянных Бабу Ягу и Кащея, а затем сводят дружбу с забывчивым Джином. Он сообщает героям фильма, что обитатели Тридесятого царства спрятали все волшебство в компьютерную флэшку, за ней-то и охотятся геймеры.</w:t>
            </w:r>
          </w:p>
          <w:p>
            <w:pPr>
              <w:pStyle w:val="Normal"/>
              <w:rPr/>
            </w:pPr>
            <w:r>
              <w:rPr/>
              <w:t>В нашей смене все дети становятся участниками приключения. Чтобы освободить Тридесятое королевство (ДОЛ «Звездочка») от власти геймеров (администрации лагеря), они вместе со сказочными героями (вожатыми и воспитателями), должны преодолеет множество испытаний, забрать все волшебные вещи и перевоспитать геймер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 сказок остаётся неисчерпаемой сокровищницей педагогически востребованных образов, сюжетов, ситуаций. Именно поэтому идея сказочной страны, которую открывают для себя участники смены, даёт прекрасную возможность для эффективной реализации цели программы «Приключения в Тридесятом царстве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, развитие творческого потенциала детей, социальная актив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творческого потенциала участников смены с учетом возможностей сюжетной игров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коммуникативных навы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творческого потенциала и социальной актив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психо - эмоционального состояния ребе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ние представлений о социально-значимых и общечеловеческих ценностях, положительное отношение к этим ценностям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мореализация детей и подростков через участие в работе органов самоупра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анном;</w:t>
            </w:r>
          </w:p>
          <w:p>
            <w:pPr>
              <w:pStyle w:val="Normal"/>
              <w:rPr/>
            </w:pPr>
            <w:r>
              <w:rPr/>
              <w:t>- итогово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етка мероприятий разработана в соответствии с периодизацией смены и разбита условно на этапы: организационный, основной, заключите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ложении к программ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ализации программы учувствовали педагоги начального общего образования РМЭ, студенты Оршанского педагогического колледжа, студенты ВУЗов РМЭ, учащиеся «Республиканской школы вожатых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территории МАУ «ДОЛ «Звездочка», расположенная по адресу: Марий Эл, Медведевский район, д. Сенькино, ул. Мира,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 и подростков, отдохнувших за смен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книга отзывов, отзывы на сайте и соц. сет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 в различных видах деятельности, их учет, стимулирование примен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амоуправления, прописана в программ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з спортивных достижений;</w:t>
              <w:br/>
              <w:t>- профилактики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  <w:br/>
              <w:t>- профориентации;</w:t>
            </w:r>
          </w:p>
          <w:p>
            <w:pPr>
              <w:pStyle w:val="Normal"/>
              <w:rPr/>
            </w:pPr>
            <w:r>
              <w:rPr/>
              <w:t>- 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амоуправления, прописана в программ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у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2 степени в номинации «Лучшая игровая модель организации отдыха и оздоровления детей и молодежи 2013 года» в первом Всероссийском конкурсе программ и методических материалов, проводимых ФГАУ «Федеральный институт развития обра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и об опыте реализации программы в Интернете, отзыв на сайтах и в  социальных сетях (указать ссылки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mmary">
    <w:name w:val="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7:00Z</dcterms:created>
  <dc:creator>user</dc:creator>
  <dc:description/>
  <cp:keywords/>
  <dc:language>en-US</dc:language>
  <cp:lastModifiedBy>computer</cp:lastModifiedBy>
  <dcterms:modified xsi:type="dcterms:W3CDTF">2014-08-09T12:07:00Z</dcterms:modified>
  <cp:revision>2</cp:revision>
  <dc:subject/>
  <dc:title>Приложение 1</dc:title>
</cp:coreProperties>
</file>