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его оздоровительного лагеря с дневным пребы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азе Муниципального общеобразовательного учреждения «Лицей № 5»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  <w:tab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городского оздоровительного лагеря с дневным пребыванием «РАДУГ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(учитель начальных классов) Конкина Анна Владимиров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электронный адрес </w:t>
              <w:tab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6 222 74 9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ganna@yandex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я «Лицей №5» Комитета по образованию Администрации города Подольс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одольск, Московская облас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 (согласно п.9 приказа Минобрнауки России № 1008 от 29 августа 2013 г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Данная программа </w:t>
            </w:r>
            <w:r>
              <w:rPr>
                <w:bCs/>
                <w:sz w:val="28"/>
                <w:szCs w:val="28"/>
              </w:rPr>
              <w:t>по своей направленности</w:t>
            </w:r>
            <w:r>
              <w:rPr>
                <w:sz w:val="28"/>
                <w:szCs w:val="28"/>
              </w:rPr>
      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рограммы основываются на формировании мотивации к здоровому образу жизни, продолжении знакомства с окружающим миром и оздоровлении и закаливани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учащихся с 7  до 1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мплектовании особое внимание уделяется детям из малообеспеченных, неполных семей, а также детям, находящимся в трудной жизненной ситу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содержания программы (текст для размещения в банке программ, не более 500 символов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оздоровительного лагеря «РАДУГА» - это программа  организации отдыха и занятости детей в летний период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деятельности летнего лагеря ориенти</w:t>
              <w:softHyphen/>
      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      <w:softHyphen/>
              <w:t>альных групп, разного возраста, уровня развития и состо</w:t>
              <w:softHyphen/>
              <w:t>яния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своей направлен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является комплексной. Она включает в себя разноплановую деятельность, объединяет различные направления оздоровления, образования, воспитания в условиях центра дневного пребыва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Программа направлена на укрепление здоровья, воспитание морально-волевых качеств и чувства коллективизма отдыхающих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 наступлением летних каникул перед родителями встает вопрос, как организовать отдых своих детей. Особую роль играют лагеря с дневным пребыванием при образовательных учреждениях. Сегодня это наиболее выгодный и для многих единственный выход из положения. Посещая лагерь, дети не отрываются от семьи, находятся под контролем педагогов, своевременно накормлены, заняты интересными делами. Ребенок общается с привычным кругом друзей. Огромное значение для родителей имеет тот фактор, что в отрядах работают педагоги, которые обучают детей в течение года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анной программы организации летнего каникулярного отдыха, оздоровления и занятости детей была вызва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right" w:pos="612" w:leader="underscor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м спроса родителей и детей на организованный отдых школьнико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right" w:pos="612" w:leader="underscor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ей старых форм работы и введением нов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right" w:pos="612" w:leader="underscor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ю использования богатого творческого потенциала детей и педагогов в реализации цели и задач програм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оциальный эффект программ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тся, что у каждого воспитанника лагеря возникнет чувство сопричастности к большому коллективу единомышленников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 соответствии с их актуальностью для целевых групп участников, родителе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3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</w:t>
            </w:r>
            <w:r>
              <w:rPr>
                <w:bCs/>
                <w:sz w:val="28"/>
                <w:szCs w:val="28"/>
              </w:rPr>
              <w:t>- организация отдыха и оздоровления учащихся школы в летний период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  <w:p>
            <w:pPr>
              <w:pStyle w:val="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ние ценностного отношения к природе, окружающей среде </w:t>
            </w:r>
            <w:r>
              <w:rPr>
                <w:bCs/>
                <w:i/>
                <w:sz w:val="28"/>
                <w:szCs w:val="28"/>
              </w:rPr>
              <w:t>(экологическое направление).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ценностного отношения к здоровью и здоровому образу жизни, организация физически активного отдыха (</w:t>
            </w:r>
            <w:r>
              <w:rPr>
                <w:bCs/>
                <w:i/>
                <w:sz w:val="28"/>
                <w:szCs w:val="28"/>
              </w:rPr>
              <w:t>спортивно-оздоровительное направление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ажительного отношения к предкам, старшему поколению, народным традициям и культуре, истории своей родины (</w:t>
            </w:r>
            <w:r>
              <w:rPr>
                <w:bCs/>
                <w:i/>
                <w:sz w:val="28"/>
                <w:szCs w:val="28"/>
              </w:rPr>
              <w:t>духовно-нравственное направление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28"/>
                <w:szCs w:val="28"/>
              </w:rPr>
              <w:t>Воспитание трудолюбия, творческого отношения к учению, труду, жизни; формирование сплоченности, чувства коллективизма, правовое воспитание учащихся (</w:t>
            </w:r>
            <w:r>
              <w:rPr>
                <w:bCs/>
                <w:i/>
                <w:sz w:val="28"/>
                <w:szCs w:val="28"/>
              </w:rPr>
              <w:t>социальное направление).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 (</w:t>
            </w:r>
            <w:r>
              <w:rPr>
                <w:bCs/>
                <w:i/>
                <w:sz w:val="28"/>
                <w:szCs w:val="28"/>
              </w:rPr>
              <w:t>общекультурное направление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интеллектуального развития детей (</w:t>
            </w:r>
            <w:r>
              <w:rPr>
                <w:bCs/>
                <w:i/>
                <w:sz w:val="28"/>
                <w:szCs w:val="28"/>
              </w:rPr>
              <w:t>общеинтеллектуальное направление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укрепление здоровья детей, м</w:t>
            </w:r>
            <w:r>
              <w:rPr>
                <w:sz w:val="28"/>
                <w:szCs w:val="28"/>
              </w:rPr>
              <w:t>отивация подростков на собственное оздоровление</w:t>
            </w:r>
            <w:r>
              <w:rPr>
                <w:bCs/>
                <w:iCs/>
                <w:sz w:val="28"/>
                <w:szCs w:val="28"/>
              </w:rPr>
              <w:t>;</w:t>
            </w:r>
          </w:p>
          <w:p>
            <w:pPr>
              <w:pStyle w:val="2"/>
              <w:numPr>
                <w:ilvl w:val="1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у школьников интереса к занятиям физкультурой и спортом;</w:t>
            </w:r>
          </w:p>
          <w:p>
            <w:pPr>
              <w:pStyle w:val="2"/>
              <w:numPr>
                <w:ilvl w:val="1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крепление дружбы и сотрудничества между детьми разных возрастов и национальностей;</w:t>
            </w:r>
          </w:p>
          <w:p>
            <w:pPr>
              <w:pStyle w:val="2"/>
              <w:numPr>
                <w:ilvl w:val="1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 детей;</w:t>
            </w:r>
          </w:p>
          <w:p>
            <w:pPr>
              <w:pStyle w:val="2"/>
              <w:numPr>
                <w:ilvl w:val="1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й культуры учащихся, привитие им социально-нравственных норм;</w:t>
            </w:r>
          </w:p>
          <w:p>
            <w:pPr>
              <w:pStyle w:val="2"/>
              <w:numPr>
                <w:ilvl w:val="1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оциального опыта;</w:t>
            </w:r>
          </w:p>
          <w:p>
            <w:pPr>
              <w:pStyle w:val="2"/>
              <w:numPr>
                <w:ilvl w:val="1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умений, основы правильного поведения, общения, культуры, досуга;</w:t>
            </w:r>
          </w:p>
          <w:p>
            <w:pPr>
              <w:pStyle w:val="2"/>
              <w:numPr>
                <w:ilvl w:val="1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ние навыков ручного и общественно-полезного труда;</w:t>
            </w:r>
          </w:p>
          <w:p>
            <w:pPr>
              <w:pStyle w:val="2"/>
              <w:numPr>
                <w:ilvl w:val="1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 отношения к себе, как к части окружающего ми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участие в семинаре по организации летнего отдыха для начальников лагерей, организованных Комитетом по образованию Администрации города Подольск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по школе о проведении летней кампан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тряд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ад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ых совещаний с работниками лагер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деятельности пришкольного летнего оздоровительного лагеря с дневным пребыванием детей и подростк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ое обеспеч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руг с друг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жимом работы лагер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де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в и правил совмест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отряд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 включает реализацию основных положений программы, где дет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открытия в себе и в окружающем мир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ют, отдыхают, трудятс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в проведении лагерных и городских мероприят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правляться с отрицательными эмоциями, преодолевать трудные жизненные ситу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способность доверять себе и други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ют своё здоровь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Итоговый этап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фотодневника лагер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– график (план - сетка) программ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ни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и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подготовки педагогического отряда, специалистов дополнительного образовани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ализации программы участвую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а Анна Владимировна, учитель начальных классов, высшая категория, стаж 27 л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Наталья Николаевна, высшая категория, стаж 30 л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«Самоделки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а Мария Александровна, учитель ИЗО, высшая категория, стаж 35 л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физической подгото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Павел Александрович, учитель начальных классов, высшая категория, стаж 18 л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арева Тамара Михайловна, учитель начальных классов, высшая категория, стаж 45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говская Анна Михайловна, учитель начальных классов, высшая категория, стаж 27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ова Галина Лаврентьевна, учитель начальных классов, высшая категория, стаж 47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нова Нина Васильевна, учитель начальных классов, высшая категория, стаж 3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Патимат Шамсудиновна, учитель начальных классов, высшая категория, стаж 23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днякова Гузэль Агзамовна, учитель начальных классов, высшая категория, стаж 27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Светлана Николаевна, учитель начальных классов, высшая категория, стаж 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атьяна Анатольевна, учитель начальных классов, высшая категория, стаж 17 л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(обучающиеся 8-10 классов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а Людмила Николае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ветлана Анатольевн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дагогический коллектив представлен педагогами МОУ «Лицей №5» - людьми-единомышленниками, имеющими опыт работы с детьми в летних оздоровительных лагерях дневного пребывани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тивно-хозяйственная деятельность лагеря обеспечивается постоянными сотрудниками лицея, имеющими соответствующее профессиональное образование.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дровое обеспечение программы:</w:t>
            </w:r>
          </w:p>
          <w:p>
            <w:pPr>
              <w:pStyle w:val="Style16"/>
              <w:numPr>
                <w:ilvl w:val="0"/>
                <w:numId w:val="20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.</w:t>
            </w:r>
          </w:p>
          <w:p>
            <w:pPr>
              <w:pStyle w:val="Style16"/>
              <w:numPr>
                <w:ilvl w:val="0"/>
                <w:numId w:val="3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безопасность и охрану труда</w:t>
            </w:r>
          </w:p>
          <w:p>
            <w:pPr>
              <w:pStyle w:val="Style16"/>
              <w:numPr>
                <w:ilvl w:val="0"/>
                <w:numId w:val="3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атериально-хозяйственную часть</w:t>
            </w:r>
          </w:p>
          <w:p>
            <w:pPr>
              <w:pStyle w:val="Style16"/>
              <w:numPr>
                <w:ilvl w:val="0"/>
                <w:numId w:val="3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Style16"/>
              <w:numPr>
                <w:ilvl w:val="0"/>
                <w:numId w:val="3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й подготовки</w:t>
            </w:r>
          </w:p>
          <w:p>
            <w:pPr>
              <w:pStyle w:val="Style16"/>
              <w:numPr>
                <w:ilvl w:val="0"/>
                <w:numId w:val="3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6"/>
              <w:numPr>
                <w:ilvl w:val="0"/>
                <w:numId w:val="3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  <w:p>
            <w:pPr>
              <w:pStyle w:val="Style16"/>
              <w:numPr>
                <w:ilvl w:val="0"/>
                <w:numId w:val="3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Style16"/>
              <w:numPr>
                <w:ilvl w:val="0"/>
                <w:numId w:val="3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оизводством пищеблока</w:t>
            </w:r>
          </w:p>
          <w:p>
            <w:pPr>
              <w:pStyle w:val="Style16"/>
              <w:numPr>
                <w:ilvl w:val="0"/>
                <w:numId w:val="3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 (повар, уборщица пищеблока, уборщица)</w:t>
            </w:r>
          </w:p>
          <w:p>
            <w:pPr>
              <w:pStyle w:val="Style16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      </w:r>
          </w:p>
          <w:p>
            <w:pPr>
              <w:pStyle w:val="Style16"/>
              <w:ind w:firstLine="426"/>
              <w:jc w:val="both"/>
              <w:rPr/>
            </w:pPr>
            <w:r>
              <w:rPr>
                <w:sz w:val="28"/>
                <w:szCs w:val="28"/>
              </w:rPr>
              <w:t>Вожатые организуют активный отдых учащихся, следят за исполнением программы лагеря.</w:t>
            </w:r>
          </w:p>
          <w:p>
            <w:pPr>
              <w:pStyle w:val="Style1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      </w:r>
          </w:p>
          <w:p>
            <w:pPr>
              <w:pStyle w:val="Style1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обслуживающего персонала определяются начальником лагеря.</w:t>
            </w:r>
          </w:p>
          <w:p>
            <w:pPr>
              <w:pStyle w:val="Style1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ая обеспеченность программы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нформацио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нформация о деятельности лагеря доводится до сведения родителей и общественности  путём размещения на сайте лице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инансовы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 счет средств муниципального бюджета и внебюджетных средст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о-технические.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ртивные зал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лощадк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психологической разгруз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средства, игры настольные и др.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инвентарь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тека, фонограмм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принадлеж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, принтер, ксерокс, 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ровые условия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й документации, программы, пла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сборов с педагогами до начала лагерной сме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творческие д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 ролевые игры, самоуправление в отряде и в лагер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К им. К.Марк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К «Октябр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ДК им. Леп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обратной связи с участниками программы (детьми, специалистами, родителями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      </w:r>
          </w:p>
          <w:p>
            <w:pPr>
              <w:pStyle w:val="Msonormalcxspmiddl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эффективности мероприятий программы и воспитательно-педагогических действий (количественные, качественные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эффективности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состояние д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личностный рос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физическое и психологическое здоровь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риобретение опыта общения со сверстник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самореализация в творческой и позна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й психологический климат в детском и взрослом коллектив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удовлетворенность дет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в конце смены, позволяющее выявить оправдание ожид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адаптации детей к условиям отдыха в лагере за смену.</w:t>
            </w:r>
          </w:p>
          <w:p>
            <w:pPr>
              <w:pStyle w:val="TextBodyIndent"/>
              <w:spacing w:before="0" w:after="0"/>
              <w:ind w:left="0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  <w:tab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основу деятельности взяты следующие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методики и технологи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технологии личностно-ориентированной педагогик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методика самоуправ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КТД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 педагогика сотрудничест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игровые технолог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сберегающие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здоров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витаминизац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закалива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утренняя гимнас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спортивные занятия и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еседы по гигиеническому воспитанию и профилактике вредных привыче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тоды воспит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бежде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ощре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личный пример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овлечение каждого в деятельност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амоуправл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ы образов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ловесные методы (объяснение, беседа, рассказ, диало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экскур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ектно-конструкторские методы (разработка сценариев праздников, моделирование ситуации, создание творческих рабо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актическая работа (упражнения, тренинги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ЗОЖ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  <w:tab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система стимулирования успешности и личностного роста. С целью поднятия мотивации дети будут получать медали-награды за творческий подход и активное участие в мероприятиях, таким образом, формируя банк наград своего отряда. В конце лагерной смены подводятся итоги: подсчитывается количество наград у каждого ребенка, а также количество наград у каждого отряда. По результатам подсчета призами награждаются наиболее активные ребята и отряд-победит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тском уров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тельском уров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социального заказа учреждениям отдыха и оздоровления детей субъекта РФ</w:t>
              <w:tab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качества программы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нкетирование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блюдение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кспресс-диагностика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истематический медицинский анализ состояния дете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оценки качества программы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детей, участвовавших в массовых мероприятиях, и (или) количество детей получивших поощре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% детей, удовлетворённых качеством проводимых мероприят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% родителей, удовлетворённых качеством проводимых мероприят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психологического самочувствия детей на начало и конец смен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  <w:tab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тиражирования программы</w:t>
              <w:tab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интернет ресур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онной карте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здоровительного лагеря с дневным пребывание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на базе Муниципального общеобразовательного учреждения «Лицей № 5»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городского оздоровительного лагеря с дневным пребыванием «Радуга»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222"/>
        <w:gridCol w:w="2845"/>
        <w:gridCol w:w="179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деятельн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 –футбо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по перетягиванию ка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физ-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физ-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физ-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физ-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физ-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физ-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вожат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направл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окружающей ср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 «Здоровье –твое богат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здоровь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направл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З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амоделки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литерату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сс и мистер лагер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к Россия – милая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июня - День памяти и скор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 о Род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го музе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ко-мемориального музея–заповедника «Подоль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программы о дорожно-транспортном травматизме, оказание первой пом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мей сказать нет вредным привычкам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и досуговая деятельн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наком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игры-шу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риро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ворче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онной карте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здоровительного лагеря с дневным пребывание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на базе Муниципального общеобразовательного учреждения «Лицей № 5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tbl>
      <w:tblPr>
        <w:tblW w:w="1021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0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 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79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крытие лагеря. День защиты детей в ДК «Октябрь»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Когда солнце, воздух и вода – наши лучшие друзья?».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водный инструктаж по технике безопасност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  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комства «Знакомьтесь, это – мы!». Повторяем правила дорожного движения.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едем, едем, едем» – конкурс рисунков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ужок «ИЗО» 1 отряд - 9.30, 2 отряд - 10.30, 3 отряд - 11.30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сихология» 3 отряд - 10.00, 1 отряд - 11.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  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ужок «Психология»  2 отряд - 9.30 Кружок «Спортивная игра»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Лепси. Спектакль «Поющий поросенок» в 11.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К «Октябрь» «Вперед, котенок!» малый зал 10.00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на стадионе Труд 10.3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седа « 5 июня – День всемирной охраны окружающей среды»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  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ужок «ИЗО» 1 отряд - 9.30, 2 отряд - 10.30, 3 отряд - 11.30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ушкина в сквере А.С.Пушкина. 11.30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ушкина в ДК им.Карла Маркса 11.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седа «Как вести себя в опасной ситуации. Что такое терроризм»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Октябрь» «Мальчик - звезда» малый зал 10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Здравствуй, лето красное, веселое, прекрасное!»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ужок «Психология» 1 отряд - 14.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гровая программа «Солнечная карусель» в МОУ СОШ №28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настольному теннису среди мальчиков в спортивном зале МОУ СОШ №25. 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сихология»  2 отряд - 9.30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дорожно –транспортному травматизму «Осторожно, велосипедист!», первая помощь при аварии. Кружок «Спортивная игра»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ужок «ИЗО» 1 отряд - 9.30, 2 отряд - 10.30, 3 отряд - 11.30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сихология» 3 отряд - 14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Россия –милая Россия».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енировочная эвакуация из помещения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ужок «ИЗО» 1 отряд - 9.30, 2 отряд - 10.30, 3 отряд - 11.30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сихология» 1 отряд - 14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Н «Жить без улыбки – просто ошибка».  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курс рисунков и плакатов на тему здоровья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ужок «Психология» 2 отряд - 9.30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 10.30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настольному теннису среди девочек в спортивном зале МОУ СОШ №25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утешествие с пословицами и поговорками»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Если имя тебе – пешеход…» -игровая программа по ДТТ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ружок «ИЗО» 1 отряд - 9.30, 2 отряд - 10.30, 3 отряд - 11.30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сихология» 3 отряд - 14.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язание «Делай с нами, делай, как мы, делай, лучше нас!»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ужок «Спортивная игра»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стиваль школьных лагере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еретягиванию каната на стадионе МОУ «Лицей №5». 10.3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треча с медицинским работником. Беседа «Умей говорить нет вредным привычкам!»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 Конкурс рисунков и стихов о Родине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инутки здоровья «Берегите глаза!» Кружок «Спортивная игра»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опою туриста.  Поход в лес. Экологическая игра «Паутина»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ужок «Психология» 9.30 Кружок «Спортивная игра»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ул. Советская 10.30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на стадионе «Труд». 10.3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нь творчества. Литературная викторина «Сказки любим мы читать и героев узнавать»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нь самоуправления. Беседа «Как взрослые заботятся о детях и как дети могут заботиться о взрослых». Кружок «Помоги себе сам» Караоке – шоу: «Я звезда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смотр мультфильмов. Игра «Поле Чудес» на тему: «Я – мультиман».  Кружок «Спортивная игра»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рытие лагеря. Конкурсная программа «Мисс и мистер лагеря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14:00Z</dcterms:created>
  <dc:creator>Admin</dc:creator>
  <dc:description/>
  <cp:keywords/>
  <dc:language>en-US</dc:language>
  <cp:lastModifiedBy>computer</cp:lastModifiedBy>
  <cp:lastPrinted>2014-08-01T14:42:00Z</cp:lastPrinted>
  <dcterms:modified xsi:type="dcterms:W3CDTF">2014-08-09T13:14:00Z</dcterms:modified>
  <cp:revision>2</cp:revision>
  <dc:subject/>
  <dc:title>Приложение 1</dc:title>
</cp:coreProperties>
</file>