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прогимназии №1 городского округа Электрогорск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 ограниченными возможностями здоровь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летнего оздоровительного лагеря «Дружба» с дневным пребыванием дет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ина Ольга Валентино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 Марина Анатолье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электронный адрес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9643 3 07 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прогимназия №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ы (согласно п.9 приказа Минобрнауки России № 1008 от 29 августа 2013 г.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.)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6 – 7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еятельности летнего лагеря ориентирована на создание социально значимой психологической среды, дополняющей и корректирующей семейное воспитание ребёнка. 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 Основная идея программы «Дружба» - представление возможностей для раскрытия творческих способностей ребёнка, создание условий для самореализации потенциала детей  в результате общественно полез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организации педагогического процесса в рамках программ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цип взаимодействия воспитателей и воспитанник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цип коллективной деятельност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цип самореализации ребёнка в условиях детского лагер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цип самосто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актуальности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организации летнего оздоровительного отдыха вытекают из объективных противоречий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 потребностью семьи и государства иметь здоровое, сильное подрастающее поколение и неудовлетворительным состоянием здоровья современных дет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ой заботой, контролем и желанием детей иметь свободу, заниматься саморазвитием, самостоятельным творчество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социальный эффект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здоровья дет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у детей интереса к занятиям физкультурой и спортом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социального опыт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оммуникативных умений, основы правильного поведения, общения, культуры, досуг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батывание навыков ручного и общественно-полезного труд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сознанного отношения к себе, как к части окружающего мир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витие личности ребёнка, укрепление физического, психического и эмоционального здоровья, воспитание лучших черт гражданин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для организованного отдыха детей. Пропаганда здорового образа жизни.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к различным видам деятельности.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й активности, творческого потенциала каждого ребёнка.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ачеств, составляющих культуру поведения, санитарно-гигиеническую культу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здоровья дет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у детей интереса к занятиям физкультурой и спортом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социального опыт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ых умений, основы правильного поведения, общения, культуры, досуг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батывание навыков ручного и общественно-полезного труд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сознанного отношения к себе, как к части окружающего мир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:</w:t>
            </w:r>
          </w:p>
          <w:p>
            <w:pPr>
              <w:pStyle w:val="Style14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Style14"/>
              <w:numPr>
                <w:ilvl w:val="0"/>
                <w:numId w:val="6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ом;</w:t>
            </w:r>
          </w:p>
          <w:p>
            <w:pPr>
              <w:pStyle w:val="Style14"/>
              <w:numPr>
                <w:ilvl w:val="0"/>
                <w:numId w:val="6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м;</w:t>
            </w:r>
          </w:p>
          <w:p>
            <w:pPr>
              <w:pStyle w:val="Style14"/>
              <w:numPr>
                <w:ilvl w:val="0"/>
                <w:numId w:val="6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м;</w:t>
            </w:r>
          </w:p>
          <w:p>
            <w:pPr>
              <w:pStyle w:val="Style14"/>
              <w:numPr>
                <w:ilvl w:val="0"/>
                <w:numId w:val="6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м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ите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ай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ор кадр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методических материал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материально-технической базы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тряд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режимом работы лагеря и правилам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уголка отряда.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(18 дней)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тельная деятельность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льтурно-досуговая деятельность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 с воспитателями.</w:t>
            </w:r>
          </w:p>
          <w:p>
            <w:pPr>
              <w:pStyle w:val="Style14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ытие смены (последний день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отчётного материал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ализации программы и выработки рекомендаци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видеодневника (презентация)</w:t>
            </w:r>
          </w:p>
        </w:tc>
      </w:tr>
      <w:tr>
        <w:trPr>
          <w:trHeight w:val="3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– график (план - сетка)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5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  <w:gridCol w:w="851"/>
            </w:tblGrid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Давайте познакомимся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 концертно-игровая программа «Здравствуй, лето!»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 конкурс рисунков на асфальт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 день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День безопасности дорожного движения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 изучаем ПДД. Минутка безопасности «Будь осторожен на дороге»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 тренировочная эвакуац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День весёлых игр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 весёлые старты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инутка здоровья «У меня крепкие зубы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День природы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«Два корабля», эстафета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экологический десант» Приведи в порядок свою планету»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День талантов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концерт «Давайте познакомимся»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правила этик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В-день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просмотр мультфильмов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конкурс рисунков «Мой любимый город»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игра по станциям «Путешествие по родному краю»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инутка здоровья «Чистые руки-залог здоровья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День здоровья и спорта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соревнования юных велосипедистов «Безопасное колесо»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 игры с мячо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Ко дню России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атриотическая акция «И врагу никогда не добиться, чтоб склонилась твоя голова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Зов джунглей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Игры с мячом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инутка здоровья «Береги своё зрение!»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Разучивание спортивных песен «дружно вместе мы поём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анцевальная планета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концертно-игровая программа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«Амазонка-2014»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«Танцуй, пока молодой!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День мастеров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фольклорный праздник «Хоровод хрустальных струй»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«Очумелые ручки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День спорта «О, спорт, ты-мир!»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комический футбол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викторина «Устами младенца»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«Мульти-Пульти-карнавал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День «Знаешь ли ты себя?»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литературно-познавательная игра «Папа, мама, я – читающая семья»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состязание «Делай с нами, делай как мы, делай лучше нас!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День памяти и скорби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концерт «Никто не забыт и ничто не забыто» (чтение стихов, исполнение патриотических песен)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выставка рисунк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День эрудита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игра «Умники и умницы»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«Потешные забавы»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листок динамики здоровь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День Золушек и принцев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концертная программа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конкурс «Мисс и мистер лагеря» (фотосессия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 чтение сказо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День творчества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«Посиделки в семейном клубе»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Фото-сессия «Как нам вместе хорошо»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фестиваль творче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День закрытия смены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оржественная линейка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одведение итог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 программы:</w:t>
            </w:r>
          </w:p>
          <w:p>
            <w:pPr>
              <w:pStyle w:val="Style14"/>
              <w:numPr>
                <w:ilvl w:val="0"/>
                <w:numId w:val="3"/>
              </w:numPr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пециалистов реализующих  программу (ФИО, должность, опыт и квалификация);</w:t>
            </w:r>
          </w:p>
          <w:p>
            <w:pPr>
              <w:pStyle w:val="Style14"/>
              <w:numPr>
                <w:ilvl w:val="0"/>
                <w:numId w:val="3"/>
              </w:numPr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чальник лагеря – Миняйцева Татьяна Викторов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спитатели – Кисина Ольга Валентиновна (воспитатель стаж - 26 лет, 1 кв. кат.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 Марина Анатольевна – (учитель начальных классов, стаж - 15 лет, 1 кв. кат.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служивающий персонал ( 2 повара, помощник воспитателя, кухонный работник, кдадовщик.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едицинская сестра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ая обеспеченность программы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за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ртивный инвентар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ртивное оборудова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ртивная площад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ыкальный за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дактические настольные игр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ские книг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надлежности для творческой деятельности (альбомы, кисти, краски, мелки и т.д.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стюмерная для театральной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, педагоги ЦВР «Исток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ся анкетирование и тестирование воспитанников на различных этапах смены (Экран настроения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зм оценки эффективности реализации программы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ценки эффективности мероприятий программы и воспитательно-педагогических действий (количественные, качественные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ятся ежедневные планёрки воспитате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яются планы работы отрядных воспитателей, где отражается и анализируются события и проблемы дн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ывается методическая и консультативная помощь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ые методик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оровьесберегающ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ка коллективного творчест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ка театральной деятель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Style14"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творческого потенциала детей;</w:t>
            </w:r>
          </w:p>
          <w:p>
            <w:pPr>
              <w:pStyle w:val="Style14"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 их спортивных достижений;</w:t>
            </w:r>
          </w:p>
          <w:p>
            <w:pPr>
              <w:pStyle w:val="Style14"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ЗОЖ;</w:t>
            </w:r>
          </w:p>
          <w:p>
            <w:pPr>
              <w:pStyle w:val="Style14"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я уровня агрессивности в детской среде;</w:t>
            </w:r>
          </w:p>
          <w:p>
            <w:pPr>
              <w:pStyle w:val="Style14"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и;</w:t>
            </w:r>
          </w:p>
          <w:p>
            <w:pPr>
              <w:pStyle w:val="Style14"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;</w:t>
            </w:r>
          </w:p>
          <w:p>
            <w:pPr>
              <w:pStyle w:val="Style14"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ы (игрушки, альбомы, краски и тд.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моты</w:t>
            </w:r>
          </w:p>
        </w:tc>
      </w:tr>
      <w:tr>
        <w:trPr>
          <w:trHeight w:val="26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Style14"/>
              <w:numPr>
                <w:ilvl w:val="0"/>
                <w:numId w:val="7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тском уровне;</w:t>
            </w:r>
          </w:p>
          <w:p>
            <w:pPr>
              <w:pStyle w:val="Style14"/>
              <w:numPr>
                <w:ilvl w:val="0"/>
                <w:numId w:val="7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дительском уровне;</w:t>
            </w:r>
          </w:p>
          <w:p>
            <w:pPr>
              <w:pStyle w:val="Style14"/>
              <w:numPr>
                <w:ilvl w:val="0"/>
                <w:numId w:val="7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администрации детских оздоровительных лагерей;</w:t>
            </w:r>
          </w:p>
          <w:p>
            <w:pPr>
              <w:pStyle w:val="Style14"/>
              <w:numPr>
                <w:ilvl w:val="0"/>
                <w:numId w:val="7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социального заказа учреждениям отдыха и оздоровления детей субъекта РФ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ран настро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-газета, выставки рисунков, поделок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ёты, фото-альбом, методические разработк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тиражирования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eastAsia="Times New Roman"/>
    </w:rPr>
  </w:style>
  <w:style w:type="character" w:styleId="Style13">
    <w:name w:val=" Знак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Цитата"/>
    <w:basedOn w:val="Normal"/>
    <w:qFormat/>
    <w:pPr>
      <w:spacing w:lineRule="auto" w:line="360" w:before="0" w:after="0"/>
      <w:ind w:left="-567" w:right="-766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3:33:00Z</dcterms:created>
  <dc:creator>PC224K</dc:creator>
  <dc:description/>
  <cp:keywords/>
  <dc:language>en-US</dc:language>
  <cp:lastModifiedBy>computer</cp:lastModifiedBy>
  <cp:lastPrinted>2014-08-01T09:40:00Z</cp:lastPrinted>
  <dcterms:modified xsi:type="dcterms:W3CDTF">2014-08-09T13:33:00Z</dcterms:modified>
  <cp:revision>2</cp:revision>
  <dc:subject/>
  <dc:title>Приложение 1</dc:title>
</cp:coreProperties>
</file>