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ормирования  открытого банка лучших программ отдыха и оздоровления детей  и подростков, в том числе детей-сирот, детей, оставшихся без попечения родителей, детей с ограниченными возможностями здоровь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выездной лагерный сбор для подростков и молодежи из неформальных объединений и клубов по месту жительства «Клубная галакт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для разработки программы выездных сборов использовались идеи  О.А. Ласукова. (г. Воронеж). Ежегодно вносятся изменения, дополнения. Методика изменяется, преломляется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программой работают специалисты МКУ ОПМК «Перекресток». На сегодняшний день Программа является авторской, названия некоторых мероприятий остались прежними, но наполнены другим содержа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332)51-32-25, (8332)52-04-4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 email: perekreostok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бъединение подростковых и молодежных клубов «Перекрест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ость программы (согласно п. 9 приказа Минобрнауки России № 1008 от 29 августа 2013 г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молодежь 14-18лет из клубов по месту жительства (в т.ч. находящиеся в СОП и в ТЖС), или представители неформальных молодежных объеди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мены проходят мероприятия, имеющие комплексную направленность: информационные, обучающие, развивающие, воспитательные, раскрывающие творческий потенциал участников. Это КТД, показательные выступления, мастер – классы для сверстников, тренинги со специалистами, ролевые, сюжетно – ролевые, спортивные игры с элементами экстрима, массовые зрелищные мероприят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рганизована таким образом, что участники являются не просто исполнителями, но активными организаторами, творцами, изменяя и пропуская через себя представленные идеи. В течение смены предусмотрены мероприятия, где молодой человек получает информацию, раскрывается как личность, реализует свой творческий потенциал, учится общаться с непохожими на себя сверстниками, с которыми в обычной жизни он никогда бы не общался. Участие в мероприятиях подталкивает молодых людей создавать необычные творческие продукты, преодолевая «идеологические» противоречия (рок-музыка и реп-чтение, брейк-данс и классический балет, и др.)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ятельности в лагере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се и во всем! (совместная деятельность взрослых и молодых людей)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творчески, а иначе зачем? (участники создают новые «продукты», не встречаемые ранее в СМИ, Интернете и др.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конечный результат (единение)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свободного времени, постоянное творческое напряжение, высокий темп жизни, изобилие волнующих собы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осуговая занятость молодежи сегодня – это универсальный механизм формирования мировоззрения и стиля жизни молодого челове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доступные социальные площадки для конкретных дел молодёжи – досуг, где можно проявлять самостоятельность: умение принимать решение и руководить, организовывать и организовываться. Досуг – это не только общение, но и, своего рода, социальная игра, отсутствие навыков таких игр в юности приводит к тому, что человек и в зрелом возрасте, считает себя свободным от обязательств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ный сбор – это система общения, позволяющая поучаствовать в различных формах организации своего досуга, почувствовать себя частью одной большой молодежной команды, прожить различные социальные роли, снимая социальную напряженность, существующую в обществе. Всё, что происходит на сборах (игры, тренинги, коллективные творческие дела, мастер – классы, информационные вертушки и т.д.) рассматривается через призму воспитания личности, гражданина, творц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люди – участники «Клубной галактики»: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рганизовать позитивный досуг;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ы к представителям других направлений молодежной культуры (снятие социального напряжения)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и и достигают их;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 объединить сверстников для достижения цели;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социальные и асоциальные явления (что такое «хорошо» и что такое «плохо»); 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организационных информационных и методических условий для развития системы межклубного  взаимодействия в Кировской области и в Приволжском Федеральном Округе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йствие подростку в осознании и присвоении ценностных отношений к здоровью человека, формирования у него навыков здорового образа жизни в условиях временного подросткового объеди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илотов – вожатых для работы в лагере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социально адаптированной, инициативной и гибкой личности, способной выходить из ситуации выбора без стресса, мотивированной на постоянное самопознание и самообучение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заинтересованности студентов, подростков и руководителей смены в развитии единого информационного пространства клубов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едрение перспективных технологий клубной работы в учреждениях по работе с молодёжью по месту жительства через непосредственное включение самих молодых людей, состоящих в неформальных молодёжных объединениях в разработку и реализацию обозначенных технологий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ализация творческого, лидерского, интеллектуального потенциала подростков и молодёжи в различных сферах жизнедеятельности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филактика негативных явлений в молодежной среде по принципу «Равный – равному».</w:t>
            </w:r>
          </w:p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спитание у подростков и молодёжи толерантного отношения к различным молодёжным субкультур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мобильного отряда вожатых (10-12 человек) для проведения выездных сборов, лагерей, межклубных мероприят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зитивная занятость подростков и молодёжи, умение организовать свой досуг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активной творческой команды единомышленников – взрослых, молодёжи и подростко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у подростков самостоятельности, творческого мышления, лидерских навы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ентация на успешную деятельность в местном сообщест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влечение подростков из неформальных групп для участия в программе лагеря, в том числе подростков из ПФО, отвлечение их, тем самым, от улицы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ожительные отзывы подростков и молодёжи – участников проекта, положительные отзывы из регионов ПФ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ом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м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м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, организацион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, корректировка программы, положения, информационного письма для потенциальных участников смены, организация и проведение «Школы пилотного мастерства» для подготовки вожатых, отбор тестирование на психологическую совместимость, распределение по отрядам; подбор, приглашение специалистов для «Информационной вертушки», для других мероприятий смены (в соответствии с планом), заключение договоров с лагерем по питанию и проживанию участников смены, закупка футболок, нанесение логотипов, закупка, подбор необходимых материалов, канцелярских товаров и др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профильной смены «Клубная галактика» в соответствии с планом. В рамках смены – обмен опытом работы  с подростками и молодежью по месту жительства со специалистами – руководителями делегаций из районов области, др. регионов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ведение итогов смены, положительные отрицательные моменты, что получилось, что нет, какие мероприятия требуют доработки и т.д. Сбор отзывов. При наличии финансовых возможностей – снятие фильма, издание сборника, выпуск , тиражирование информационных букле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(план-сетка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специалистов, реализующих программу (ФИО, должность, опыт и квалификация)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ного сбора – директор МКУ ОПМК «Перекресток» М.Г. Елькин (образование психологическое, разработчик программы, опыт работы в лагерном сборе – 7 лет), зам. Директора по социально – психологической работе Смирнова Е.В.(образование психологическое, разработчик программы, опыт работы в лагерном сборе – 9 лет)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Нелюбина Т.В. – ответственная за хозяйственную деятельность (опыт работы в лагерном сборе – 9 лет). Руководитель клуба по месту жительства Перминова Г.М. (организация спортивных, туристических мероприятий, мероприятий по формированию ЗОЖ, охране труда, опыт работы в лагерном сборе – 9 лет)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– пилоты проходят «Школу пилотного мастерства» в МКУ ОПМК «Перекресток». Ими становятся специалисты по работе с молодежью, психологи МКУ ОПМК «Перекресток», старшие воспитанники, студенты. На отряд из 12-15 человек – 2 вожатых – пил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: городской, областной бюджет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 – техническое оснащение: музыкальная аппаратура (2 комплекта), ноутбуки  (1 на отряд), фотокамер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центр занятости населени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Д-центр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ВД России по г. Кирову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ФСКН России по Кировской област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здравоохранения по Кировской област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ый миссионерский отдел Вятской Епарх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ммерческие организ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стандартизированная система сбора отзывов, неформаль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оценки эффективности реализации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изованное анкетирование участников в начале и в конце смены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отзывов в группах в социальных сетях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амостоятельности к подготовке и проведению мероприяти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представление качественно – новых творческих продуктов в течение сме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роприятия 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творческого потенциала детей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я их спортивных достижений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и ЗОЖ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уровня агрессивности в детской среде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и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управления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стимулирования: по итогам дня самые активные участники смены публично поощря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етском уровне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одительском уровне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администрации детских оздоровительных лагерей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социального заказа учреждениям отдыха и оздоровления детей субъекта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Контак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lubnaua13</w:t>
              </w:r>
            </w:hyperlink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lubnaua12</w:t>
              </w:r>
            </w:hyperlink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619733</w:t>
              </w:r>
            </w:hyperlink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lubnaua13" TargetMode="External"/><Relationship Id="rId3" Type="http://schemas.openxmlformats.org/officeDocument/2006/relationships/hyperlink" Target="https://vk.com/klubnaua12" TargetMode="External"/><Relationship Id="rId4" Type="http://schemas.openxmlformats.org/officeDocument/2006/relationships/hyperlink" Target="https://vk.com/club196197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7:00Z</dcterms:created>
  <dc:creator>Work1</dc:creator>
  <dc:description/>
  <cp:keywords/>
  <dc:language>en-US</dc:language>
  <cp:lastModifiedBy>tunkina</cp:lastModifiedBy>
  <dcterms:modified xsi:type="dcterms:W3CDTF">2014-08-01T11:26:00Z</dcterms:modified>
  <cp:revision>6</cp:revision>
  <dc:subject/>
  <dc:title>Информационная карта программы</dc:title>
</cp:coreProperties>
</file>