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"/>
        <w:shd w:fill="auto" w:val="clear"/>
        <w:spacing w:lineRule="exact" w:line="264"/>
        <w:ind w:left="580" w:right="440" w:hanging="0"/>
        <w:jc w:val="center"/>
        <w:rPr/>
      </w:pPr>
      <w:r>
        <w:rPr>
          <w:sz w:val="28"/>
          <w:szCs w:val="28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наз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Программа летнего оздоровительного профильного лагеря с дневным пребыванием детей «Юный техни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Конева Елена Михайловна, заведующий организационно-массового отдела ЦДЮТТ;</w:t>
            </w:r>
          </w:p>
          <w:p>
            <w:pPr>
              <w:pStyle w:val="Normal"/>
              <w:ind w:firstLine="317"/>
              <w:rPr/>
            </w:pPr>
            <w:r>
              <w:rPr/>
              <w:t>Перминова Елена Владимировна, методист ЦДЮТ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наименование  организации, ведомственная принадлежность, форма собствен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Кировское областное государственное образовательное бюджетное учреждение дополнительного образования детей «Центр детского (юношеского) технического творчест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ность программы (согласно п.9 приказа Минобрнауки России № 1008 от 29 августа 2013 г.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рактеристика целевой групп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Обучающиеся КОГОБУ ДОД ЦДЮТТ в возрасте 7-16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ая аннотация содерж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Содержание программы направлено на создание необходимых условий для непрерывного процесса получения дополнительного образования в техническом творчестве, организации досуга, социализации и реализации потребностей детей, укрепления здоровья и формирования у обучающихся общей культуры и навыков здорового образа жизн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каникул приходится на летний период. Летний период – это время, когда ребёнок, подросток свободен больше обычного, и если его не привлечь к организованному отдыху, общественно полезному или творческому делу, то вероятность проявлений «свободного образа жизни» значительно возрастает. Об этом говорит и статистика: число правонарушений, совершённых детьми и подростками, в летний период возрастает. Большое значение приобретает целенаправленная организация отдыха детей и подростков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firstLine="317"/>
              <w:rPr/>
            </w:pPr>
            <w:r>
              <w:rPr/>
              <w:t>Результатом деятельности профильного лагеря «Юный техник» должно явиться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17"/>
              <w:rPr/>
            </w:pPr>
            <w:r>
              <w:rPr/>
              <w:t>привитие «привычки»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17"/>
              <w:rPr/>
            </w:pPr>
            <w:r>
              <w:rPr/>
              <w:t>развитие творческого потенциала детей, совершенствование умений и навыков по конструированию и изготовлению моделей различных направле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17"/>
              <w:rPr/>
            </w:pPr>
            <w:r>
              <w:rPr/>
              <w:t>психологическое раскрепощение подростков при включении их в процесс разнообраз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17"/>
              <w:rPr/>
            </w:pPr>
            <w:r>
              <w:rPr/>
              <w:t>построение новых отношений со взрослыми на основе со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17"/>
              <w:rPr/>
            </w:pPr>
            <w:r>
              <w:rPr/>
              <w:t xml:space="preserve">развитие коммуникативных умений воспитанников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17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необходимых условий для непрерывного процесса получения дополнительного образования в техническом творчестве, укрепления здоровья и формирования у воспитанников общей культуры и навыков здорового образа жизни.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firstLine="3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аксимально возможное количество воспитанников в различные виды творческой и физкультурно-спортивной деятельности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интересов детей в личностно-значимых сферах деятельности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более полного раскрытия способностей одаренных детей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социально незащищенных категорий;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и самоопределение подростков в современных условиях.</w:t>
            </w:r>
          </w:p>
          <w:p>
            <w:pPr>
              <w:pStyle w:val="31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</w:t>
            </w:r>
          </w:p>
          <w:p>
            <w:pPr>
              <w:pStyle w:val="Style17"/>
              <w:spacing w:before="0" w:after="0"/>
              <w:ind w:firstLine="31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два месяца до открытия профильного оздоровительного лагеря с дневным пребыванием детей «Юный техник» начинается подготов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34" w:firstLine="32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овещаний при директоре по подготовке Центра  к летнему сез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34" w:firstLine="32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семинарах по организации летнего отдых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34" w:firstLine="32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ние приказа по Центру об организации профильного оздоровительного лагеря с дневным пребыванием детей и подрост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34" w:firstLine="326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отбор кадров для работы в </w:t>
            </w:r>
            <w:r>
              <w:rPr/>
              <w:t>профильном оздоровительном лагере с дневным пребыванием детей «Юный техник»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34" w:firstLine="32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работка программы деятельности </w:t>
            </w:r>
            <w:r>
              <w:rPr/>
              <w:t>профильного оздоровительного лагеря с дневным пребыванием детей «Юный техник», сценариев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34" w:firstLine="32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методического материала для работников лагер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34" w:firstLine="32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  <w:p>
            <w:pPr>
              <w:pStyle w:val="Style17"/>
              <w:spacing w:before="0" w:after="0"/>
              <w:ind w:firstLine="3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</w:t>
            </w:r>
          </w:p>
          <w:p>
            <w:pPr>
              <w:pStyle w:val="Style17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роль отводится знакомству, выявлению интересов детей, сплочению отрядов, постановке целей индивидуально-личностного и коллективного развития. Сообщается тема и идея смены, формируются законы и условия совместной работы.</w:t>
            </w:r>
          </w:p>
          <w:p>
            <w:pPr>
              <w:pStyle w:val="Style17"/>
              <w:spacing w:before="0" w:after="0"/>
              <w:ind w:firstLine="317"/>
              <w:rPr/>
            </w:pPr>
            <w:r>
              <w:rPr>
                <w:rStyle w:val="StrongEmphasis"/>
                <w:i/>
                <w:sz w:val="28"/>
                <w:szCs w:val="28"/>
              </w:rPr>
              <w:t>Основ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firstLine="317"/>
              <w:rPr/>
            </w:pPr>
            <w:r>
              <w:rPr>
                <w:sz w:val="28"/>
                <w:szCs w:val="28"/>
              </w:rPr>
              <w:t>На этом этапе реализуются все поставленные индивидуально-личностные и коллективные цели развития. Основным механизмом реализации общелагерной деятельности являются тематические дни в рамках тематики смены. С целью достижения максимального результата, в течение всего времени участники лагеря живут активной внутренней жизнью.  Каждый день – тематический, он насыщен различными мероприятиями: занятия творческой деятельностью по интересам, обмен знаниями и опытом со сверстниками,  проводятся конкурсы, игры, посещение культурных, досуговых, спортивных учреждений города, и др.  В конце каждого дня происходит отслеживание эмоционального фона в отрядах</w:t>
            </w:r>
          </w:p>
          <w:p>
            <w:pPr>
              <w:pStyle w:val="Style17"/>
              <w:spacing w:before="0" w:after="0"/>
              <w:ind w:firstLine="3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этап</w:t>
            </w:r>
          </w:p>
          <w:p>
            <w:pPr>
              <w:pStyle w:val="Style17"/>
              <w:spacing w:before="0" w:after="0"/>
              <w:ind w:firstLine="317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Изучаются результаты прохождения программы участниками. Подводится итог совместной деятельности, оценивается работа всех отрядов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еречень специалистов реализующих программу (ФИО, должность, опыт и квалификац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летнего лагеря являются педагогами дополнительного образования Центра, все имеют высшее педагогическое образование. Педагогический коллектив лагеря сплоченный, с богатым педагогическим опытом и высоким профессиональным уровнем.</w:t>
            </w:r>
          </w:p>
          <w:p>
            <w:pPr>
              <w:pStyle w:val="Normal"/>
              <w:ind w:firstLine="317"/>
              <w:rPr/>
            </w:pPr>
            <w:r>
              <w:rPr/>
              <w:t>Начальник лагеря: Конева Елена Михайловна, заведующий организационно-массового отдела ЦДЮТТ, высшая категория.</w:t>
            </w:r>
          </w:p>
          <w:p>
            <w:pPr>
              <w:pStyle w:val="Style17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геря: Перминова Елена Владимировна, методист ЦДЮТТ, первая категория.</w:t>
            </w:r>
          </w:p>
          <w:p>
            <w:pPr>
              <w:pStyle w:val="Style17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: педагоги дополнительного образования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 Галина Геннадьевна, высшая категор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Олег Алексеевич, высшая категор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ёв Егор Зиновьевич, высшая категор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рюк Людмила Леонидовна, вторая категор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Валентина Викторовна, высшая категор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Сергей Витальевич, высшая катего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системы подготовки педагогического отряда специалистов дополнительного обра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С персоналом лагеря проводятся инструктажи по охране жизни и здоровья детей, пожарной безопасности, санитарно-гигиеническим правилам и нормам, по профилактике травматизма и предупреждению несчастных случаев с детьми, оказанию первой медицинской помощи при травмах, профилактике клещевого энцефалита и д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175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Актовый зал с мультимедийным оборудова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17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авочный за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17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17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ы и мастерские для организации твор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17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тодический кабине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280"/>
              <w:ind w:left="17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ая площад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175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овое оборудова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18 дней в конце каждого дня происходит отслеживание эмоционального фона в отрядах.</w:t>
            </w:r>
          </w:p>
          <w:p>
            <w:pPr>
              <w:pStyle w:val="31"/>
              <w:ind w:left="3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смены все дети получили индивидуальную карту настроения. Их задача была перед вечерней линейкой заштриховывать соответствующим цветом каждый  лагерный день, а также обозначить причину, что повлияло на настроение. Данная диагностика в конце каждого дня очень важна, так как педагогическим работникам нужно знать эмоциональный фон ребенка каждый день и на протяжении всей смены. </w:t>
            </w:r>
          </w:p>
          <w:p>
            <w:pPr>
              <w:pStyle w:val="Normal"/>
              <w:ind w:firstLine="317"/>
              <w:rPr/>
            </w:pPr>
            <w:r>
              <w:rPr/>
              <w:t>В ЦДЮТТ также имеется «Книга отзывов и предложений по образовательной деятельност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еханизм оценки эффективности реализации программы:</w:t>
            </w:r>
          </w:p>
          <w:p>
            <w:pPr>
              <w:pStyle w:val="Normal"/>
              <w:ind w:hanging="0"/>
              <w:rPr/>
            </w:pPr>
            <w:r>
              <w:rPr/>
              <w:t>Методы оценки эффективности мероприятий программы и воспитательно-педагогических действ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>Для отслеживания критериев эффективности существует система постоянного мониторинга, состоящая из включенного педагогического наблюдения, ежедневного рефлексивного огонька отряда, индивидуальных бесед, вводного и итогового анкетирования, а также рейтинга дел. В рамках каждого мероприятия проводится диагностика по оценке результатов.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системы стимулир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/>
              <w:t>профилактики вредных привыче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17"/>
              <w:rPr/>
            </w:pPr>
            <w:r>
              <w:rPr>
                <w:sz w:val="28"/>
                <w:szCs w:val="28"/>
              </w:rPr>
              <w:t>Главным в содержании деятельности лагеря является практическая отработка знаний, умений и навыков в определенном виде технического творчества. В условиях лагерной смены каждый ребенок по желанию может попробовать свои силы в другом виде технического творчество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ю здоровья детей в условиях города способствовали: ежедневная зарядка, игры на открытом воздухе, спортивные мероприятия: (турниры теннису, дартс, бильярду, весёлые старты). Одним из важных показателей здорового образа жизни является соблюдение детьми режима дня и сбалансированное питание. А также для детей проводились беседы с наркологом и психологом по профилактике вредных привычек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системы показателей и индикаторов оценки качества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Для оценки деятельности педагогических работников лагеря и проводимых мероприятий, в конце смены проводится анкетирование обучающихся оздоровительного лагеря «Что тебе понравилось в лагере?». Каждый ребенок оценивает деятельность лагеря и вносит свои предложения, пожелания для организации будущей смены лагеря.</w:t>
            </w:r>
          </w:p>
          <w:p>
            <w:pPr>
              <w:pStyle w:val="Normal"/>
              <w:ind w:firstLine="317"/>
              <w:rPr/>
            </w:pPr>
            <w:r>
              <w:rPr/>
              <w:t>В результате анкетирования 92% участников лагеря отмечают, что на следующий год желают снова отдохнуть в нашем лагере, 8% пока не определились с ответ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грамот и дипломов, подтверждающих участие программы в конкурсах различного уровн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информации об опыте реализации программы в Интерн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64" w:before="480" w:after="0"/>
      <w:ind w:hanging="0"/>
      <w:jc w:val="left"/>
      <w:outlineLvl w:val="1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ind w:hanging="5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2:00Z</dcterms:created>
  <dc:creator>1</dc:creator>
  <dc:description/>
  <cp:keywords/>
  <dc:language>en-US</dc:language>
  <cp:lastModifiedBy>tunkina</cp:lastModifiedBy>
  <dcterms:modified xsi:type="dcterms:W3CDTF">2014-07-30T10:30:00Z</dcterms:modified>
  <cp:revision>4</cp:revision>
  <dc:subject/>
  <dc:title/>
</cp:coreProperties>
</file>