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before="0" w:after="0"/>
        <w:ind w:left="2800" w:hanging="0"/>
        <w:rPr/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Информационная</w:t>
      </w:r>
      <w:r>
        <w:rPr>
          <w:rFonts w:cs="Times New Roman" w:ascii="Times New Roman" w:hAnsi="Times New Roman"/>
          <w:b/>
        </w:rPr>
        <w:t xml:space="preserve"> карта программы</w:t>
      </w:r>
      <w:bookmarkEnd w:id="0"/>
    </w:p>
    <w:p>
      <w:pPr>
        <w:pStyle w:val="1"/>
        <w:shd w:fill="auto" w:val="clear"/>
        <w:spacing w:lineRule="exact" w:line="264"/>
        <w:ind w:left="580" w:right="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ограниченными возможностями здоровья)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ное название программы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етского оздоровительного лагер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 дневным пребыванием «Пчелка»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О автора, разработчика (коллектива) с указанием занимаемой должно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фертьева Надежда Ивановна, заместитель директора по УВР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актный телефон, электронный адрес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(8332) 67-80-88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co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bio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centr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ko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ое наименование организации, ведомственная принадлежность, форма собственности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овское областное государственное образовательное бюджетное учреждение дополнительного образования детей «Эколого-биологический центр»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субъекта Российской Федер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овская область</w:t>
            </w:r>
          </w:p>
        </w:tc>
      </w:tr>
      <w:tr>
        <w:trPr>
          <w:trHeight w:val="8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правленность программы </w:t>
            </w:r>
            <w:r>
              <w:rPr>
                <w:sz w:val="28"/>
                <w:szCs w:val="28"/>
              </w:rPr>
              <w:t>(</w:t>
            </w:r>
            <w:r>
              <w:rPr>
                <w:sz w:val="23"/>
                <w:szCs w:val="23"/>
              </w:rPr>
              <w:t xml:space="preserve">согласно п.9 приказа Минобрнауки России №1008 от 29 августа 2013 г.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стественнонаучна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)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ориентирована на обучающихся 6-14 лет.  Деятельность воспитанников во время лагерной смены осуществляется в разновозрастном отряде из 30 человек. 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ткая аннотация содержания программы (текст для размещения в банке программ, не более 500 символов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ая деятельность является приоритетной в данной программе, но в программу включены виды деятельности, дающие возможности  для творческого, духовного, интеллектуального развития во время каникул. По продолжительности программа является краткосрочной и реализуется в течение одной лагерной смены, построена с учётом возрастных и индивидуальных способностей детей от 10 до 15 лет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снование актуальности программ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– это новый образ жизни детей, новый режим с его особым романтическим стилем и тоном. Это время игр, развлечений, свободы в выборе занятий. Это период свободного общения дет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ая деятельность является приоритетной в данной программе, но в программу включены виды деятельности, дающие возможности  для творческого, духовного, интеллектуального развития во время каникул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олагаемый социальный эффект программ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детей в различных мероприятиях повысит социальную активность, даст уверенность в своих силах и талант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кскурсий, походов, поездок помогут детям в обретении новых знаний о родном крае и научат их бережно и с любовью относиться к своей малой Родин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 и задачи программы, в соответствии с их актуальностью для целевых групп участников, родите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еализации творческих способностей детей с учетом их интересов, склонностей, особенностей развития и состояния здоровь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 условия  для полноценного отдыха детей в летний период, через организацию различных видов и форм отдых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Содействовать выявлению  и развитию творческого потенциала обучающихся, включая их  в развивающую коллективную и индивидуальную деятельность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3. Способствовать развитию трудового и эстетического воспитания, привлекая  детей  к природоохранной деятельности.</w:t>
            </w:r>
          </w:p>
        </w:tc>
      </w:tr>
      <w:tr>
        <w:trPr>
          <w:trHeight w:val="4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олагаемые результаты реализации программы (описание позитивных изменений, которые произойдут в результате реализации программы) 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детей в различных мероприятиях повысит социальную активность, даст уверенность в своих силах и талант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кскурсий, походов, поездок помогут детям в обретении новых знаний о родном крае и научат их бережно и с любовью относиться к своей малой Родин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      </w:r>
          </w:p>
        </w:tc>
      </w:tr>
      <w:tr>
        <w:trPr>
          <w:trHeight w:val="10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программ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снованность реализации мероприятий программы на этапах реализации программы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одготовительном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организационном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основном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 итогово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Подготовительный этап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нализ проведения лагерной смены в 2013г. Составление программы.</w:t>
            </w:r>
          </w:p>
          <w:p>
            <w:pPr>
              <w:pStyle w:val="Defaul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Организационный этап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тверждение программы на педагогическом совете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ведение родительского собрания; </w:t>
            </w:r>
          </w:p>
          <w:p>
            <w:pPr>
              <w:pStyle w:val="Defaul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Основной этап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лагерной смены</w:t>
            </w:r>
          </w:p>
          <w:p>
            <w:pPr>
              <w:pStyle w:val="Defaul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Итоговы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нализ анкет обучающихся и педагогических работников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суждение проведения смены на педагогическом совете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– график (план - сетка) программ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адровое обеспечение программы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еречень специалистов реализующих программу (ФИО, должность, опыт и квалификация)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описание системы подготовки педагогического отряда специалистов дополните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 w:cs="Calibri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числа педагогических работников КОГОБУ ДОД «Эколого-биологический центр»  приказом директора школы назначаются: начальник лагеря,  воспитател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 руководит его деятельностью, ведёт документацию, от</w:t>
              <w:softHyphen/>
              <w:t>вечает за организацию питания воспитанников, охрану здоровья, пожарную и ан</w:t>
              <w:softHyphen/>
              <w:t>титеррористическую безопасность в лагер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осуществляют воспитательную деятельность по плану лагеря: организуют трудовую деятель</w:t>
              <w:softHyphen/>
              <w:t>ность в уголке живой природы, на учебно-опытном участке,  проводят досуговые мероприятия, следят за соблюдением режима дня, правил безопасного поведения, правил пожарной и антитеррористической безопасности.</w:t>
            </w:r>
          </w:p>
        </w:tc>
      </w:tr>
      <w:tr>
        <w:trPr>
          <w:trHeight w:val="5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сурсная обеспеченность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риально-техническое обеспечение про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 для отря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и инвентарь (мячи, скакалки, теннисные ра</w:t>
              <w:softHyphen/>
              <w:t>кетки, обручи и др.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и на свежем воздух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игровое оборудование (шашки, шахматы, канцелярские принад</w:t>
              <w:softHyphen/>
              <w:t>лежности, настольные игры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интер, проектор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, музыкальный центр,  фотоаппара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й фонд (грамоты, дипломы, сувениры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риально-техническое 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сеть Интернет, музыкальная фонотека, слайдовые презентации по тем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«Открытый урок» (материалы на дисках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:«Юный натуралист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звонок»;«Пед Совет» 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кольник»,«Экологическое образование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инансовое обеспечени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лагеря осуществляется за счёт средств областного бюджета (питание) и родительских средств. Для содержания лагеря могут быть привлечены спон</w:t>
              <w:softHyphen/>
              <w:t>сорские средства.</w:t>
            </w:r>
          </w:p>
        </w:tc>
      </w:tr>
      <w:tr>
        <w:trPr>
          <w:trHeight w:val="5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личие  социальных партнеров, в том числе  родительского сообщества при реализации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личие обратной связи с участниками программы (детьми, специалистами, родителям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Подведение итогов в конце каждого дня на итоговой линейке;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проведение родительского дня.</w:t>
            </w:r>
          </w:p>
        </w:tc>
      </w:tr>
      <w:tr>
        <w:trPr>
          <w:trHeight w:val="5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ханизм оценки эффективности реализации программы: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ы оценки эффективности мероприятий программы и воспитательно – педагогических действий (количественные, качественные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Постановка реальных целей и планирование результатов программы;</w:t>
            </w:r>
          </w:p>
          <w:p>
            <w:pPr>
              <w:pStyle w:val="Style16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Заинтересованность педагогов и детей в реализации программы,</w:t>
            </w:r>
          </w:p>
          <w:p>
            <w:pPr>
              <w:pStyle w:val="Style16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благоприятный психологический климат;</w:t>
            </w:r>
          </w:p>
          <w:p>
            <w:pPr>
              <w:pStyle w:val="Style16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Удовлетворённость детей и взрослых предложенными формами работы;</w:t>
            </w:r>
          </w:p>
          <w:p>
            <w:pPr>
              <w:pStyle w:val="Style16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Творческое сотрудничество взрослых и детей.</w:t>
            </w:r>
          </w:p>
        </w:tc>
      </w:tr>
      <w:tr>
        <w:trPr>
          <w:trHeight w:val="5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методик, направленных на изменение уровня самодеятельности, самореализации детей в различных видах деятельности, их учѐт, стимулирование примен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 организационная схема лагеря      «Пчел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КОЛА ЗДОРОВЬ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, личная гигиена, профилактика травматизма, спортивные мероприят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УДЕСА СВОИМИ РУК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шерсти, бумаги, природного материал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АЯ КИСТОЧ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викторины. загадки об искусстве, рисунки, аппликации, выставка рабо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 КАЛЕЙДОСКОП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, песни. Стихи, подготовка концертных номеров, выступ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МОЩЬ ПРИРОД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, поливка, прополка цветочных культур на территории учреждения; уборка территории лагер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ТО ИНТЕРЕС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, кроссворды, конкурсы, загадки и т.д.</w:t>
            </w:r>
          </w:p>
        </w:tc>
      </w:tr>
      <w:tr>
        <w:trPr>
          <w:trHeight w:val="5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системы стимулирования (количество и качество регистрации достижений участников программы)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развития творческого потенциала детей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 уровня их спортивных достижений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 профилактики ЗОЖ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 снижения уровня агрессивности в детской среде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рофориентации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 самоуправления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 ины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 дня. Оценивается  работа команд и личные достижения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ам присуждается- «бочонок меда» или «пчелка». Одна «пчелка» равна 2 «бочонкам меда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личные достижения вручаются грамоты и дипломы. </w:t>
            </w:r>
          </w:p>
        </w:tc>
      </w:tr>
      <w:tr>
        <w:trPr>
          <w:trHeight w:val="5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системы показателей и индикаторов оценки качества программы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а детском уровне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а родительском уровне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а уровне администрации детских оздоровительных лагерей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а уровне социального заказа учреждениям отдыха и оздоровления детей субъекта РФ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нкетирование по итогам проведения смены среди обучающихся и педагогических работников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Журнал отзывав и предложений учреждения</w:t>
            </w:r>
          </w:p>
        </w:tc>
      </w:tr>
      <w:tr>
        <w:trPr>
          <w:trHeight w:val="5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грамот, дипломов, подтверждающих участие программы в конкурсах различного уровня (регионального, федерального, международного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можность тиражирования программ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информации об опыте реализации программы в Интернете, отзывов на сайтах и в социальных сетях (указать ссылки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264" w:before="480" w:after="0"/>
      <w:outlineLvl w:val="1"/>
    </w:pPr>
    <w:rPr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0" w:after="0"/>
      <w:ind w:hanging="5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28:00Z</dcterms:created>
  <dc:creator>ЭБЦ</dc:creator>
  <dc:description/>
  <cp:keywords/>
  <dc:language>en-US</dc:language>
  <cp:lastModifiedBy>tunkina</cp:lastModifiedBy>
  <dcterms:modified xsi:type="dcterms:W3CDTF">2014-07-30T10:29:00Z</dcterms:modified>
  <cp:revision>3</cp:revision>
  <dc:subject/>
  <dc:title/>
</cp:coreProperties>
</file>