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ормирования  открытого банка лучших программ отдыха и оздоровления детей 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4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ал 43»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Е.С. начальник лагеря, Исакова Н.В. старший воспитатель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88580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permyacova1991@mail.ru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ёрство санаторий-профилакторий «Перекоп»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ость программы (согласно п. 9 приказа Минобрнауки России № 1008 от 29 августа 2013 г.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едагогическая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от 7 до 15 лет. Целевая группа охватывает детей-сирот, детей,оставшихся без попечения родителей, детей из малообеспеченных семей города и области: 1 смена – 23 чаловека из области, 75 человек из города; 2 смена – 19 человек из области; 3 смена – 10 человек из области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, включающая в себя два основных направления: духовно-нравственное развитие и воспитание детей и формирование здорового и безопасного образа жизни детей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- важнейший фактор работоспособности и гармоничного развития человека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, интеллектуального и эмоционального  благополучия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      </w:r>
          </w:p>
          <w:p>
            <w:pPr>
              <w:pStyle w:val="Style3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й для педагогики задачей представляется развитие в ребенке умения жить в постоянно развивающемся мире, предполагающем умение постоянно творчески изменять себя и воспринимать взрослый и детский мир как диалектическую систем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 поэтому, данная программа ставит своей целью развитие творческих способностей детей, которые заложены в них природой и позволяет  ребёнку реализоваться в период летних каникул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      </w:r>
          </w:p>
          <w:p>
            <w:pPr>
              <w:pStyle w:val="Style3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социальный эффект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ых успехов, чем их менее творчески развитые сверстники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ирования психически здорового, социально-адаптированного, физически развитого человека, обладающего ценностным отношением к своему здоровью, имеющего привычку к активному образу жизни и регулярным занятиям физической культурой, т.е. создание оптимальных условий, обеспечивающих полноценный отдых     детей, их оздоровление и творческое развитие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овать систему оздоровительных мероприятий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ствовать укреплению навыков к здоровому образу жизни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крыть творческий потенциал детей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ь различные формы общения в разновозрастных группах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ширить через игровой сюжет двигательную активность ребёнка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учётом их индивидуальных и возрастных особенностей;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рганизация среды, предоставляющей ребенку возможность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амореализации на индивидуальном личностном потенциале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ребят навыков общения и толерантности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ультурного поведения, санитарно-гигиенической культуры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гражданские и нравственные качества, развивать творческое    мышление необходимое для практической деятельности, познания, ориентации в окружающем мире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  <w:p>
            <w:pPr>
              <w:pStyle w:val="Style3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летнего оздоровительного лагеря, основная цель нравственное развитие и воспитание личности  ребён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 именн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</w:t>
            </w:r>
          </w:p>
          <w:p>
            <w:pPr>
              <w:pStyle w:val="Style36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ющий учиться, способный организовать свою деятельность, умеющий пользоваться информационными источниками;</w:t>
            </w:r>
          </w:p>
          <w:p>
            <w:pPr>
              <w:pStyle w:val="Style36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дающий основами коммуникативной культуры (умеет слушать и слышать собеседника, высказывать свое мнение);</w:t>
            </w:r>
          </w:p>
          <w:p>
            <w:pPr>
              <w:pStyle w:val="Style3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интересующийся, активно познающий мир;</w:t>
            </w:r>
          </w:p>
          <w:p>
            <w:pPr>
              <w:pStyle w:val="Style3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щий основами умения учиться, способный к организации собственной деятельности; </w:t>
            </w:r>
          </w:p>
          <w:p>
            <w:pPr>
              <w:pStyle w:val="Style3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 свой край и свою Родину;</w:t>
            </w:r>
          </w:p>
          <w:p>
            <w:pPr>
              <w:pStyle w:val="Style3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и принимающий ценности семьи и общества;</w:t>
            </w:r>
          </w:p>
          <w:p>
            <w:pPr>
              <w:pStyle w:val="Style3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й самостоятельно действовать и отвечать за свои поступки перед семьей и школой; </w:t>
            </w:r>
          </w:p>
          <w:p>
            <w:pPr>
              <w:pStyle w:val="Style3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й, умеющий слушать и слышать партнера, умеющий высказать свое мнение; </w:t>
            </w:r>
          </w:p>
          <w:p>
            <w:pPr>
              <w:pStyle w:val="Style36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й правила здорового и безопасного образа жизни для себя и окружающих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ом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м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м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м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граммы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6"/>
              <w:numPr>
                <w:ilvl w:val="8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одготовительный этап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характеризуется тем, что за 2 месяца до открытия  летнего оздоровительного лагеря начинается подготовка к летнему сезону. Деятельностью этого этапа является:</w:t>
            </w:r>
          </w:p>
          <w:p>
            <w:pPr>
              <w:pStyle w:val="Style36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совещаний при директоре по п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 «Юность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 летнему сезону;</w:t>
            </w:r>
          </w:p>
          <w:p>
            <w:pPr>
              <w:pStyle w:val="Style36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работка программы деятельности летнего оздоровительного   лаге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го партнёрства «Санаторий-профилакторий «Перекоп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36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го материала для работников лагеря;</w:t>
            </w:r>
          </w:p>
          <w:p>
            <w:pPr>
              <w:pStyle w:val="Style36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 для работы в летнем оздоровительном лагере «Юность» на базе некоммерческого партнёрства «Санаторий-профилакторий «Перекоп»;</w:t>
            </w:r>
          </w:p>
          <w:p>
            <w:pPr>
              <w:pStyle w:val="Style36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еобходимой документации для деятельности лагеря (план-сетка, положение, должностные обязанности, инструкции т.п.)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й этап смены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 короткий по количеству дней, всего лишь 2-3 дня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еятельностью этого этапа является: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Style3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уск программы летнего оздоровительного   лаге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ость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ммерческого партнёрства «Санаторий-профилакторий «Перекоп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ормирование органов самоуправления;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правилами жизнедеятельности лагеря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инструктажей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й этап смены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еятельностью третьего этапа является:</w:t>
            </w:r>
          </w:p>
          <w:p>
            <w:pPr>
              <w:pStyle w:val="Style36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идеи смены;</w:t>
            </w:r>
          </w:p>
          <w:p>
            <w:pPr>
              <w:pStyle w:val="Style36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различные виды коллективно- творческих дел;</w:t>
            </w:r>
          </w:p>
          <w:p>
            <w:pPr>
              <w:pStyle w:val="Style36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мастерских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лючительный этап смены</w:t>
            </w:r>
          </w:p>
          <w:p>
            <w:pPr>
              <w:pStyle w:val="Style3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идеей четвертого этапа является:</w:t>
            </w:r>
          </w:p>
          <w:p>
            <w:pPr>
              <w:pStyle w:val="Style36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ены;</w:t>
            </w:r>
          </w:p>
          <w:p>
            <w:pPr>
              <w:pStyle w:val="Style36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детей, родителей, педагогов, внесенных по итогам деятельности летнего оздоровительного лагеря;</w:t>
            </w:r>
          </w:p>
          <w:p>
            <w:pPr>
              <w:pStyle w:val="Style36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ерспектив деятельности на следующий    год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/>
              <w:t>ан-график (план-сетка)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47"/>
              <w:gridCol w:w="3874"/>
            </w:tblGrid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оприятие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День знакомств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день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онные мероприятия по приему детей и распределению по отрядам и размещению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сбор, «Легенда лагеря»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труктаж по технике безопасност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нинг «Знакомство», «Об именах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День Спорта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ренняя зарядка «Собирайся, детвора!»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ландия «Спорт любить – сильным и здоровым быть»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к открытию лагерной смены (выбор актива, название отряда, девиз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Новые виды спорта»  придумайте новый вид спорта (его название и правила), который мог бы вас прославить.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ортал 43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оу-программа «Открытие лагерной смены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ая дискотека «Мы начинаем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«Мы знаем и любим ПДД»</w:t>
                  </w:r>
                </w:p>
              </w:tc>
            </w:tr>
            <w:tr>
              <w:trPr/>
              <w:tc>
                <w:tcPr>
                  <w:tcW w:w="562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/>
                      <w:sz w:val="24"/>
                      <w:szCs w:val="24"/>
                    </w:rPr>
                    <w:t xml:space="preserve"> «Наша Родина-Россия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Русь великая - Русь могучая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 «Русь великая - Русь могучая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ление ремесленных мастерских «Кто во что горазд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Русская народная сказка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 день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ллектуальная игра «Россия -Родина моя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«Олимпиада – 2014»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атрализованное представление «В гостях у сказочницы Марфы» (любимые герои русских сказок)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Русские забавы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е игры и забав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курс частушек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ечерние посиделки»- хороводы, русские народные песн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ина по ПДД «Красный, желтый, зелёный»</w:t>
                  </w:r>
                </w:p>
              </w:tc>
            </w:tr>
            <w:tr>
              <w:trPr/>
              <w:tc>
                <w:tcPr>
                  <w:tcW w:w="562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/>
                      <w:sz w:val="24"/>
                      <w:szCs w:val="24"/>
                    </w:rPr>
                    <w:t xml:space="preserve">      «Мудрость Востока» (Япония, Китай, Индия)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Восток- дело тонкое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 день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- класс по изготовлению женских украшений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на асфальте «Тайна Востока»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восточных красавиц «Восток  - дело тонкое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сточный базар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 класс по оригами и написанию иероглифов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нцевальный конкурс «Восточный пир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Турнир самураев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-класс по изготовлению мечей Самураев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ая игра «Турнир Самураев»</w:t>
                  </w:r>
                </w:p>
              </w:tc>
            </w:tr>
            <w:tr>
              <w:trPr/>
              <w:tc>
                <w:tcPr>
                  <w:tcW w:w="562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III    </w:t>
                  </w:r>
                  <w:r>
                    <w:rPr>
                      <w:b/>
                      <w:sz w:val="24"/>
                      <w:szCs w:val="24"/>
                    </w:rPr>
                    <w:t>«Америка. Дикий Запад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Детектив- клуб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 день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842" w:leader="none"/>
                    </w:tabs>
                    <w:suppressAutoHyphens w:val="true"/>
                    <w:spacing w:before="0" w:after="200"/>
                    <w:ind w:left="1134" w:hanging="73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 по станциям «Дикий каньон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842" w:leader="none"/>
                    </w:tabs>
                    <w:suppressAutoHyphens w:val="true"/>
                    <w:spacing w:before="0" w:after="200"/>
                    <w:ind w:left="1134" w:hanging="73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Детектив-клуб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842" w:leader="none"/>
                    </w:tabs>
                    <w:suppressAutoHyphens w:val="true"/>
                    <w:spacing w:before="0" w:after="200"/>
                    <w:ind w:left="1134" w:hanging="73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знавательно-игровая программа «В гостях у Светофора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се дороги ведут в Голливуд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кроссвордов «Животные Америки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актёрского мастерства «Кинопробы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Американская мечта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-класс по ковбойским танцам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 в городе «Сити- Квест»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оу ковбоев</w:t>
                  </w:r>
                </w:p>
              </w:tc>
            </w:tr>
            <w:tr>
              <w:trPr/>
              <w:tc>
                <w:tcPr>
                  <w:tcW w:w="562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/>
                      <w:sz w:val="24"/>
                      <w:szCs w:val="24"/>
                    </w:rPr>
                    <w:t xml:space="preserve"> «Африка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Пирамида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/>
                      <w:sz w:val="24"/>
                      <w:szCs w:val="24"/>
                    </w:rPr>
                    <w:t>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ллектуальная игра «Загадки великого Нила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филе моды «Песчаная буря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Бедуины в городе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рисунков «Африка. Африка? Африка!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ая программа «Племя Тумба-Юмба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«Кто он - Великий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араон 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итация за лучшего правителя Древнего Египта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ая программа «Кто он - Великий Фараон»</w:t>
                  </w:r>
                </w:p>
              </w:tc>
            </w:tr>
            <w:tr>
              <w:trPr/>
              <w:tc>
                <w:tcPr>
                  <w:tcW w:w="562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b/>
                      <w:sz w:val="24"/>
                      <w:szCs w:val="24"/>
                    </w:rPr>
                    <w:t xml:space="preserve"> «Европейское средневековье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Франция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 на местности «Ларец Марии Медичи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ая программа «Д`Артаньян  и 3 мушкетер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8" w:leader="none"/>
                    </w:tabs>
                    <w:suppressAutoHyphens w:val="true"/>
                    <w:ind w:left="7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Италия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на самый оригинальный рецепт итальянской пицц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оу-программа «Ромео и Джульетта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Англия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представления иностранного туриста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ОУ «Евровидение»</w:t>
                  </w:r>
                </w:p>
              </w:tc>
            </w:tr>
            <w:tr>
              <w:trPr/>
              <w:tc>
                <w:tcPr>
                  <w:tcW w:w="5621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VI</w:t>
                  </w:r>
                  <w:r>
                    <w:rPr>
                      <w:b/>
                      <w:sz w:val="24"/>
                      <w:szCs w:val="24"/>
                    </w:rPr>
                    <w:t xml:space="preserve"> «Антарктида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Полюс Южный - вьюжный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вижные игры на свежем воздух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сценировка зимних песен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ая программа «В гостях у Снежной Королевы»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Мы вернулись! Портал 43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рытие лагерной смен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рмарка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Сюрприз – </w:t>
                  </w:r>
                  <w:r>
                    <w:rPr>
                      <w:sz w:val="24"/>
                      <w:szCs w:val="24"/>
                      <w:lang w:val="en-US"/>
                    </w:rPr>
                    <w:t>PARTY</w:t>
                  </w:r>
                  <w:r>
                    <w:rPr>
                      <w:sz w:val="24"/>
                      <w:szCs w:val="24"/>
                    </w:rPr>
                    <w:t>» -  шоу-программа к закрытию лагерной смен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8" w:leader="none"/>
                    </w:tabs>
                    <w:suppressAutoHyphens w:val="true"/>
                    <w:ind w:left="7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«Рюкзачок»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 день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перация «Долой мусорного короля»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left" w:pos="708" w:leader="none"/>
                    </w:tabs>
                    <w:suppressAutoHyphens w:val="tru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ьбом эмоций «Я люблю лагерь Юность»</w:t>
                  </w:r>
                </w:p>
              </w:tc>
            </w:tr>
          </w:tbl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специалистов, реализующих программу (ФИО, должность, опыт и квалификация)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ы смены:</w:t>
            </w:r>
          </w:p>
          <w:p>
            <w:pPr>
              <w:pStyle w:val="Style36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етнего лагеря;Пермякова Е.С.</w:t>
            </w:r>
          </w:p>
          <w:p>
            <w:pPr>
              <w:pStyle w:val="Style36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Исакова Н.В. </w:t>
            </w:r>
          </w:p>
          <w:p>
            <w:pPr>
              <w:pStyle w:val="Style36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;</w:t>
            </w:r>
          </w:p>
          <w:p>
            <w:pPr>
              <w:pStyle w:val="Style36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ы отрядов:</w:t>
            </w:r>
          </w:p>
          <w:p>
            <w:pPr>
              <w:pStyle w:val="Style36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  (из числа педагогов школ);</w:t>
            </w:r>
          </w:p>
          <w:p>
            <w:pPr>
              <w:pStyle w:val="Style36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(из числа студентов.)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творческих мастерских/кружков/</w:t>
            </w:r>
          </w:p>
          <w:p>
            <w:pPr>
              <w:pStyle w:val="Style36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  <w:p>
            <w:pPr>
              <w:pStyle w:val="Style36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педагогического отряда в течение года проводится школа вожатых, во время лагерных смен работает система тренингов и мастер-классов для вожатых и воспитателей.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ие условия предусматривают: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рада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игры настольные и др.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инвентарь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тека, фонограммы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;</w:t>
            </w:r>
          </w:p>
          <w:p>
            <w:pPr>
              <w:pStyle w:val="Style36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интернет-группа для обратной связи с участниками программы, Ежегодно проходят встречи с воспитанниками лагеря на праздновании Дня города с исполнением лагерного флешмоба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оценки эффективности реализации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программа заработала, нужно создать такие условия, чтобы каждый ребёнок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      </w:r>
          </w:p>
          <w:p>
            <w:pPr>
              <w:pStyle w:val="Style36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еальных целей и планирование результатов программы;</w:t>
            </w:r>
          </w:p>
          <w:p>
            <w:pPr>
              <w:pStyle w:val="Style36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педагогов и детей в реализации программы, благоприятный психологический климат;</w:t>
            </w:r>
          </w:p>
          <w:p>
            <w:pPr>
              <w:pStyle w:val="Style36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детей и взрослых предложенными формами работы;</w:t>
            </w:r>
          </w:p>
          <w:p>
            <w:pPr>
              <w:pStyle w:val="Style36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отрудничество взрослых и детей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к.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творческого потенциала детей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ОЖ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и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я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истема поощрения и стимулирования творческой активности детей, спортивных успехов, навыков общения в социуме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етском уровне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одительском уровне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администрации детских оздоровительных лагерей;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ском уровне – письменные отзывы детей, послания детей следующим сменам, отзывы в интернет-группе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ом уровне – отзывы в интернет-группе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подтверждающих участие в программе в конкурсах различного уровня (регионального, федерального, международного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б опыте реализации программы в Интернете, отзывов на сайтах и в социальных сетях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груп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52365</w:t>
            </w:r>
          </w:p>
        </w:tc>
      </w:tr>
    </w:tbl>
    <w:p>
      <w:pPr>
        <w:pStyle w:val="1c"/>
        <w:spacing w:lineRule="auto" w:line="240"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28.4pt;mso-position-vertical-relative:page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33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Без интервала"/>
    <w:qFormat/>
    <w:pPr>
      <w:widowControl/>
      <w:bidi w:val="0"/>
      <w:ind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tunkina</cp:lastModifiedBy>
  <cp:lastPrinted>2014-07-01T13:53:00Z</cp:lastPrinted>
  <dcterms:modified xsi:type="dcterms:W3CDTF">2014-07-30T09:00:00Z</dcterms:modified>
  <cp:revision>2</cp:revision>
  <dc:subject/>
  <dc:title>Бланк администрации области</dc:title>
</cp:coreProperties>
</file>