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/>
      </w:pPr>
      <w:r>
        <w:rPr/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762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«Туристское лето»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, разработчика (коллектива) с указанием  занимаемой должност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ариса Валерьевна, заместитель директора по учебно-воспитательной работе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32) 64-78-82</w:t>
            </w:r>
          </w:p>
          <w:p>
            <w:pPr>
              <w:pStyle w:val="Normal"/>
              <w:rPr/>
            </w:pPr>
            <w:r>
              <w:rPr/>
              <w:t>tourist@tourist.kirov.ru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областное государственное образовательное бюджетное учреждение дополнительного образования детей «Центр детского и юношеского туризма и экскурсий»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федераци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 (согласно п.9 приказа Минобрнауки России №1008 от 29.08.2013г.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 лет, в том числе дети, оставшиеся без попечения родителей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 содержания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 – одна из составных частей системной и целенаправленной работы ЦДЮТЭ по туризму, краеведению и спортивному ориентированию – непрерывного процесса, охватывающего весь календарный год. В течение учебного года идет интенсивная подготовка к походам, экспедициям, дальним экскурсиям, которые обычно проводятся в летние каникулы. Цикличность этой работы заложена в Программе образования школьников Кировской области средствами туристско-краеведческой деятельности «Отечество – земля Вятская» (2011-2015гг). Программа летнего отдыха детей состоит из системы областных туристско-краеведческих мероприятий, профильных лагерей, экскурсий и походов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 организации летнего отдыха детей активных форм туристско-краеведческой деятельности стимулирует восстановление психофизических сил и здоровья, воспитание здорового образа жизни, социализацию обучающихся, развитие творческого потенциала детей на разных ступенях становления личности и их самореализации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ние потребности у детей к здоровому образу жизни;</w:t>
            </w:r>
          </w:p>
          <w:p>
            <w:pPr>
              <w:pStyle w:val="Normal"/>
              <w:rPr/>
            </w:pPr>
            <w:r>
              <w:rPr/>
              <w:t>- укрепление здоровья детей занимающихся туризмом и спортивным ориентированием;</w:t>
            </w:r>
          </w:p>
          <w:p>
            <w:pPr>
              <w:pStyle w:val="Normal"/>
              <w:rPr/>
            </w:pPr>
            <w:r>
              <w:rPr/>
              <w:t>- снижение уровня правонарушений среди подростков вследствие их занятости туристско-краеведческой деятельностью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потребностей обучающихся в физической активности и творчестве, приобретении допрофессиональных знаний и умений в разных видах деятельност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действовать полному охвату организованным отдыхом занятость детей социально незащищенных категорий населения, которые составляют большую часть контингента туристско-краеведческих объединений как самых доступны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/>
            </w:pPr>
            <w:r>
              <w:rPr/>
              <w:t>Способствовать через систему массовых мероприятий и лагерей максимально возможному вовлечению детей в различные виды творческой, туристской и спортив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/>
            </w:pPr>
            <w:r>
              <w:rPr/>
              <w:t xml:space="preserve">Внедрить образовательные воспитательные технологии, в т.ч. предполагающие практическое обучение полевым методам исследований природных и историко-краеведческих объектов; обучение практике жизни и самообслуживанию в полевых условиях.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и дальнейшее развитие сети туристско-краеведческих лагерей.</w:t>
            </w:r>
          </w:p>
          <w:p>
            <w:pPr>
              <w:pStyle w:val="Normal"/>
              <w:rPr/>
            </w:pPr>
            <w:r>
              <w:rPr/>
              <w:t>- увеличение охвата детей организованными формами летнего отдыха, в том числе детей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- увеличение массовых форм детско-юношеского туризма:</w:t>
            </w:r>
          </w:p>
          <w:p>
            <w:pPr>
              <w:pStyle w:val="Normal"/>
              <w:rPr/>
            </w:pPr>
            <w:r>
              <w:rPr/>
              <w:t>- развитие творческого потенциала обучающихся;</w:t>
            </w:r>
          </w:p>
          <w:p>
            <w:pPr>
              <w:pStyle w:val="Normal"/>
              <w:rPr/>
            </w:pPr>
            <w:r>
              <w:rPr/>
              <w:t>- сокращение несчастных случаев детского и подросткового травматизма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rPr/>
            </w:pPr>
            <w:r>
              <w:rPr/>
              <w:t>- организационном;</w:t>
            </w:r>
          </w:p>
          <w:p>
            <w:pPr>
              <w:pStyle w:val="Normal"/>
              <w:rPr/>
            </w:pPr>
            <w:r>
              <w:rPr/>
              <w:t>- основном;</w:t>
            </w:r>
          </w:p>
          <w:p>
            <w:pPr>
              <w:pStyle w:val="Normal"/>
              <w:rPr/>
            </w:pPr>
            <w:r>
              <w:rPr/>
              <w:t>- итоговом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1738"/>
              <w:gridCol w:w="1640"/>
            </w:tblGrid>
            <w:tr>
              <w:trPr>
                <w:trHeight w:val="134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Ь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ДЮТЭ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РИСТКАЯ БАЗА</w:t>
                  </w:r>
                </w:p>
              </w:tc>
            </w:tr>
            <w:tr>
              <w:trPr>
                <w:trHeight w:val="3843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оходы и экспедиции учащихся ОУ области в рамках туристско-краеведческого движения «Отечество – земля Вятская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Областной заочный конкурс на лучшее туристское путешеств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Областные туристские соревнования школьников с элементами соревнований «Школа безопасност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Областной этап всероссийского конкурса исследовательских работ по краеведению «Отечеств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Областная очно-заочная краеведческая шко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Областные курсы повышения квалификации педагогов (совместно с ИРО Кировской обла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Познавательно-развлекательные и спортивно-оздоровительные мероприятия для школьников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Зачетные походы, экскурсии и экспедиции туристско-краеведческих объединений (по особому плану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Туристско-краеведческий лагерь с дневным пребыванием с профильными отряд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Участие в городских и областных соревнованиях школьников.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скурсии для учащихся области в другие регионы РФ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скурсии в г.Киров и по Кир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(план-сетка)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овые меропри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бластной туристский слет учащихся (Кирово-Чепецкий р-н, 23-27.06)</w:t>
            </w:r>
          </w:p>
          <w:p>
            <w:pPr>
              <w:pStyle w:val="Normal"/>
              <w:rPr/>
            </w:pPr>
            <w:r>
              <w:rPr/>
              <w:t>- Туристский слет союзных государств (респ. Беларусь, 25.06-1.07)</w:t>
            </w:r>
          </w:p>
          <w:p>
            <w:pPr>
              <w:pStyle w:val="Normal"/>
              <w:rPr/>
            </w:pPr>
            <w:r>
              <w:rPr/>
              <w:t>- Всероссийский фестиваль ориентирования «Костер дружбы» (г.Котельнич, 28-31.07)</w:t>
            </w:r>
          </w:p>
          <w:p>
            <w:pPr>
              <w:pStyle w:val="Normal"/>
              <w:rPr/>
            </w:pPr>
            <w:r>
              <w:rPr/>
              <w:t>- соревнования по спортивному ориентированию различного уровня (июнь, июль, август)</w:t>
            </w:r>
          </w:p>
          <w:p>
            <w:pPr>
              <w:pStyle w:val="Normal"/>
              <w:rPr/>
            </w:pPr>
            <w:r>
              <w:rPr>
                <w:b/>
              </w:rPr>
              <w:t>Летние лагер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 дневным пребыванием (2-19.06)</w:t>
            </w:r>
          </w:p>
          <w:p>
            <w:pPr>
              <w:pStyle w:val="Normal"/>
              <w:rPr/>
            </w:pPr>
            <w:r>
              <w:rPr/>
              <w:t>Очно-заочная краеведческая школа</w:t>
            </w:r>
          </w:p>
          <w:p>
            <w:pPr>
              <w:pStyle w:val="Normal"/>
              <w:rPr/>
            </w:pPr>
            <w:r>
              <w:rPr/>
              <w:t>Школа видеооператоров</w:t>
            </w:r>
          </w:p>
          <w:p>
            <w:pPr>
              <w:pStyle w:val="Normal"/>
              <w:rPr/>
            </w:pPr>
            <w:r>
              <w:rPr/>
              <w:t>Лагерь юных ориентировщиков</w:t>
            </w:r>
          </w:p>
          <w:p>
            <w:pPr>
              <w:pStyle w:val="Normal"/>
              <w:rPr/>
            </w:pPr>
            <w:r>
              <w:rPr/>
              <w:t>- загородные профильные смены (июль, август), в.ч. походы</w:t>
            </w:r>
          </w:p>
          <w:p>
            <w:pPr>
              <w:pStyle w:val="Normal"/>
              <w:rPr/>
            </w:pPr>
            <w:r>
              <w:rPr/>
              <w:t>Лагерь юных туристов</w:t>
            </w:r>
          </w:p>
          <w:p>
            <w:pPr>
              <w:pStyle w:val="Normal"/>
              <w:rPr/>
            </w:pPr>
            <w:r>
              <w:rPr/>
              <w:t>Лагерь юных ориентировщиков</w:t>
            </w:r>
          </w:p>
          <w:p>
            <w:pPr>
              <w:pStyle w:val="Normal"/>
              <w:rPr/>
            </w:pPr>
            <w:r>
              <w:rPr/>
              <w:t>ОШСО «БОСС»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и</w:t>
            </w:r>
            <w:r>
              <w:rPr/>
              <w:t xml:space="preserve"> школьников области в г.Киров, г.Слободской, в города РФ (июнь-август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rPr/>
            </w:pPr>
            <w:r>
              <w:rPr/>
              <w:t>- 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rPr/>
            </w:pPr>
            <w:r>
              <w:rPr/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туристско-краеведческие мероприятия (областной турслет, фестиваль спортивного ориентирования, походы, лагеря) проводятся педагогическими работниками ЦДЮТЭ совместно с обучающимися ЦДЮТЭ, прошедших подготовку по программе «Судьи соревнований и туристских слетов»</w:t>
            </w:r>
          </w:p>
          <w:p>
            <w:pPr>
              <w:pStyle w:val="Normal"/>
              <w:rPr/>
            </w:pPr>
            <w:r>
              <w:rPr/>
              <w:t>Туризм:</w:t>
            </w:r>
          </w:p>
          <w:p>
            <w:pPr>
              <w:pStyle w:val="Normal"/>
              <w:rPr/>
            </w:pPr>
            <w:r>
              <w:rPr/>
              <w:t>Фокин О.В. – педагог дополнительного образования, инструктор детско-юношеского туризма</w:t>
            </w:r>
          </w:p>
          <w:p>
            <w:pPr>
              <w:pStyle w:val="Normal"/>
              <w:rPr/>
            </w:pPr>
            <w:r>
              <w:rPr/>
              <w:t>Смирнова Л.В. – педагог дополнительного образования 1 квалификационной категории</w:t>
            </w:r>
          </w:p>
          <w:p>
            <w:pPr>
              <w:pStyle w:val="Normal"/>
              <w:rPr/>
            </w:pPr>
            <w:r>
              <w:rPr/>
              <w:t>Шарнина А.Н. – педагог дополнительного образования 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  <w:t>Спортивное ориентирование:</w:t>
            </w:r>
          </w:p>
          <w:p>
            <w:pPr>
              <w:pStyle w:val="Normal"/>
              <w:rPr/>
            </w:pPr>
            <w:r>
              <w:rPr/>
              <w:t>Мезрин А.А. – педагог дополнительного образования 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  <w:t>Подлевских Е.А. - педагог дополнительного образования 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  <w:t>Очно-заочная краеведческая школа:</w:t>
            </w:r>
          </w:p>
          <w:p>
            <w:pPr>
              <w:pStyle w:val="Normal"/>
              <w:rPr/>
            </w:pPr>
            <w:r>
              <w:rPr/>
              <w:t>Порфирьева Л.Л. - педагог дополнительного образования 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  <w:t>Головизнина Н.Л. – методист, кандидат педагогических наук</w:t>
            </w:r>
          </w:p>
          <w:p>
            <w:pPr>
              <w:pStyle w:val="Normal"/>
              <w:rPr/>
            </w:pPr>
            <w:r>
              <w:rPr/>
              <w:t>Фокина О.Л. - педагог дополнительного образования 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  <w:t>Школа видеооператоров:</w:t>
            </w:r>
          </w:p>
          <w:p>
            <w:pPr>
              <w:pStyle w:val="Normal"/>
              <w:rPr/>
            </w:pPr>
            <w:r>
              <w:rPr/>
              <w:t>Кочуров В.Н. - методист высшей квалификационной категории, педагог дополнительного образования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ЦДЮТЭ (2011-2015 гг.)</w:t>
            </w:r>
          </w:p>
          <w:p>
            <w:pPr>
              <w:pStyle w:val="Normal"/>
              <w:rPr/>
            </w:pPr>
            <w:r>
              <w:rPr/>
              <w:t>Программа развития КОГОБУ ДОД ЦДЮТЭ (2011-2015гг.)</w:t>
            </w:r>
          </w:p>
          <w:p>
            <w:pPr>
              <w:pStyle w:val="Normal"/>
              <w:rPr/>
            </w:pPr>
            <w:r>
              <w:rPr/>
              <w:t>Туристское снаряжение (палатки, коврики, рюкзаки, системы, карабины, веревки, спальники и т.д.)</w:t>
            </w:r>
          </w:p>
          <w:p>
            <w:pPr>
              <w:pStyle w:val="Normal"/>
              <w:rPr/>
            </w:pPr>
            <w:r>
              <w:rPr/>
              <w:t>Оборудованный учебный класс с интерактивной доской.</w:t>
            </w:r>
          </w:p>
          <w:p>
            <w:pPr>
              <w:pStyle w:val="Normal"/>
              <w:rPr/>
            </w:pPr>
            <w:r>
              <w:rPr/>
              <w:t>Библиотека с фондом краеведческой, научно-методической литературой.</w:t>
            </w:r>
          </w:p>
          <w:p>
            <w:pPr>
              <w:pStyle w:val="Normal"/>
              <w:rPr/>
            </w:pPr>
            <w:r>
              <w:rPr/>
              <w:t>Каталог туристский маршрутов (областной МКК).</w:t>
            </w:r>
          </w:p>
          <w:p>
            <w:pPr>
              <w:pStyle w:val="Normal"/>
              <w:rPr/>
            </w:pPr>
            <w:r>
              <w:rPr/>
              <w:t>Музей истории народного образования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туристско-краеведческие мероприятия (областной турслет, фестиваль спортивного ориентирования, походы, лагеря) проводятся педагогическими работниками ЦДЮТЭ с привлечением родителей, учителей общеобразовательных школ, научных сотрудников высших учебных заведений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тной связи с участниками программы (детьми, специалистами, родителями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итогам смен профильных лагерей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оценки эффективности реализации программы:</w:t>
            </w:r>
          </w:p>
          <w:p>
            <w:pPr>
              <w:pStyle w:val="Normal"/>
              <w:rPr/>
            </w:pPr>
            <w:r>
              <w:rPr/>
              <w:t xml:space="preserve">Методы оценки эффективности мероприятий программы и воспитательно-педагогических действий (количественные, качественные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rPr/>
            </w:pPr>
            <w:r>
              <w:rPr/>
              <w:t>- развития творческого потенциала детей;</w:t>
            </w:r>
          </w:p>
          <w:p>
            <w:pPr>
              <w:pStyle w:val="Normal"/>
              <w:rPr/>
            </w:pPr>
            <w:r>
              <w:rPr/>
              <w:t>- уровня их спортивных достижений;</w:t>
            </w:r>
          </w:p>
          <w:p>
            <w:pPr>
              <w:pStyle w:val="Normal"/>
              <w:rPr/>
            </w:pPr>
            <w:r>
              <w:rPr/>
              <w:t>- профилактики ЗОЖ;</w:t>
            </w:r>
          </w:p>
          <w:p>
            <w:pPr>
              <w:pStyle w:val="Normal"/>
              <w:rPr/>
            </w:pPr>
            <w:r>
              <w:rPr/>
              <w:t>- снижения уровня агрессивности в детской среде;</w:t>
            </w:r>
          </w:p>
          <w:p>
            <w:pPr>
              <w:pStyle w:val="Normal"/>
              <w:rPr/>
            </w:pPr>
            <w:r>
              <w:rPr/>
              <w:t>- профориентации;</w:t>
            </w:r>
          </w:p>
          <w:p>
            <w:pPr>
              <w:pStyle w:val="Normal"/>
              <w:rPr/>
            </w:pPr>
            <w:r>
              <w:rPr/>
              <w:t>- самоуправления;</w:t>
            </w:r>
          </w:p>
          <w:p>
            <w:pPr>
              <w:pStyle w:val="Normal"/>
              <w:rPr/>
            </w:pPr>
            <w:r>
              <w:rPr/>
              <w:t>- иные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всех мероприятий победители и призеры награждаются грамотами и дипломами, а также памятными призами.</w:t>
            </w:r>
          </w:p>
          <w:p>
            <w:pPr>
              <w:pStyle w:val="Normal"/>
              <w:rPr/>
            </w:pPr>
            <w:r>
              <w:rPr/>
              <w:t>Лучшие исследовательские работы обучающихся ООЗКШ направляются на всероссийские конкурсы.</w:t>
            </w:r>
          </w:p>
          <w:p>
            <w:pPr>
              <w:pStyle w:val="Normal"/>
              <w:rPr/>
            </w:pPr>
            <w:r>
              <w:rPr/>
              <w:t>По итогам походов дается рекомендация на присвоение звания «Турист России».</w:t>
            </w:r>
          </w:p>
          <w:p>
            <w:pPr>
              <w:pStyle w:val="Normal"/>
              <w:rPr/>
            </w:pPr>
            <w:r>
              <w:rPr/>
              <w:t>По итогам соревнований направляются документы для присуждения различных спортивных разрядов по спортивному туризму и спортивному ориентированию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rPr/>
            </w:pPr>
            <w:r>
              <w:rPr/>
              <w:t>- на детском уровне;</w:t>
            </w:r>
          </w:p>
          <w:p>
            <w:pPr>
              <w:pStyle w:val="Normal"/>
              <w:rPr/>
            </w:pPr>
            <w:r>
              <w:rPr/>
              <w:t>- на родительском уровне;</w:t>
            </w:r>
          </w:p>
          <w:p>
            <w:pPr>
              <w:pStyle w:val="Normal"/>
              <w:rPr/>
            </w:pPr>
            <w:r>
              <w:rPr/>
              <w:t>- на уровне администрации детских оздоровительных лагерей;</w:t>
            </w:r>
          </w:p>
          <w:p>
            <w:pPr>
              <w:pStyle w:val="Normal"/>
              <w:rPr/>
            </w:pPr>
            <w:r>
              <w:rPr/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1:00Z</dcterms:created>
  <dc:creator>user</dc:creator>
  <dc:description/>
  <cp:keywords/>
  <dc:language>en-US</dc:language>
  <cp:lastModifiedBy>tunkina</cp:lastModifiedBy>
  <dcterms:modified xsi:type="dcterms:W3CDTF">2014-07-29T13:08:00Z</dcterms:modified>
  <cp:revision>3</cp:revision>
  <dc:subject/>
  <dc:title>Информационная карта программы</dc:title>
</cp:coreProperties>
</file>