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ind w:right="5" w:hanging="0"/>
              <w:jc w:val="center"/>
              <w:rPr/>
            </w:pPr>
            <w:r>
              <w:rPr>
                <w:rStyle w:val="FontStyle24"/>
              </w:rPr>
              <w:t>Информационная карта программы</w:t>
            </w:r>
          </w:p>
          <w:p>
            <w:pPr>
              <w:pStyle w:val="Normal"/>
              <w:rPr/>
            </w:pPr>
            <w:r>
              <w:rPr/>
              <w:t>лагеря отдыха и оздоровления детей, проживающих в малоимущих семьях в профильном лагере военно – патриотической направленности  Рязанской Региональной Общественной Организации «Православные Витяз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Полное 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Лагерь отдыха и оздоровления детей, проживающих в малоимущих семьях в профильном лагере военно – патриотической направленности  Рязанской Региональной Общественной Организации «Православные Витяз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 xml:space="preserve">Тихонов Виктор Иванович – председатель сов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Контактный телефон, 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8(4912) 45-70- 34, 8-920-636-12-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Рязанская Региональная Общественная Организация «Православные Витяз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Рязан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70" w:leader="none"/>
              </w:tabs>
              <w:spacing w:lineRule="exact" w:line="293"/>
              <w:rPr/>
            </w:pPr>
            <w:r>
              <w:rPr>
                <w:rStyle w:val="FontStyle26"/>
              </w:rPr>
              <w:t>- техническая</w:t>
            </w:r>
          </w:p>
          <w:p>
            <w:pPr>
              <w:pStyle w:val="Style81"/>
              <w:widowControl/>
              <w:tabs>
                <w:tab w:val="clear" w:pos="708"/>
                <w:tab w:val="left" w:pos="470" w:leader="none"/>
              </w:tabs>
              <w:spacing w:lineRule="exact" w:line="293"/>
              <w:rPr/>
            </w:pPr>
            <w:r>
              <w:rPr>
                <w:rStyle w:val="FontStyle26"/>
              </w:rPr>
              <w:t>- физкультурно-спортивная</w:t>
            </w:r>
          </w:p>
          <w:p>
            <w:pPr>
              <w:pStyle w:val="Style81"/>
              <w:widowControl/>
              <w:tabs>
                <w:tab w:val="clear" w:pos="708"/>
                <w:tab w:val="left" w:pos="470" w:leader="none"/>
              </w:tabs>
              <w:spacing w:lineRule="exact" w:line="293"/>
              <w:rPr>
                <w:rStyle w:val="FontStyle26"/>
              </w:rPr>
            </w:pPr>
            <w:r>
              <w:rPr>
                <w:rStyle w:val="FontStyle26"/>
              </w:rPr>
              <w:t>- туристско-краеведческая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- социально-педагог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Характеристика   целевой   группы   (возраст 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 xml:space="preserve">Возраст  детей: 8-15 лет 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дети, оказавшиеся в трудно жизненной ситуации и из неполных семей;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 xml:space="preserve">дети-сироты; 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дети, оставшиеся без попечения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Краткая аннотация содержания программы (текст для размещения   в   бланке   программ,   не   более   500 симво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Информация указана в т. № 1</w:t>
            </w:r>
          </w:p>
        </w:tc>
      </w:tr>
      <w:tr>
        <w:trPr>
          <w:trHeight w:val="47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Обоснование актуальност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FontStyle26"/>
              </w:rPr>
              <w:t>В новых социально - экономических условиях особое значение приобретает деятельность общественных организаций работающих с детьми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FontStyle26"/>
              </w:rPr>
              <w:t>В настоящий момент возникает необходимость оптимизации содержательных видов наполнения свободного времени детей, повышения качества деятельности Общественных организаций. Социально - педагогические возможности различных видов содержательной деятельности с детьми базируются на необходимости удовлетворения важных для них социальных, материальных и духовных потребностей.                                                                            С февраля 2000 года в Рязанской области на базе Николо – Ямского храма г. Рязани работает Рязанская региональная общественная организация «Православные Витязи»</w:t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3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Предполагаемый социальный эффект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FontStyle26"/>
                <w:rFonts w:eastAsia="Arial"/>
                <w:kern w:val="0"/>
                <w:lang w:eastAsia="ru-RU"/>
              </w:rPr>
              <w:t xml:space="preserve">      </w:t>
            </w:r>
            <w:r>
              <w:rPr>
                <w:rStyle w:val="FontStyle26"/>
                <w:rFonts w:eastAsia="Times New Roman"/>
                <w:kern w:val="0"/>
                <w:lang w:eastAsia="ru-RU"/>
              </w:rPr>
              <w:t>Главным результатом работы оздоровительного военно-патриотического лагеря является достижение поставленных целей и задач: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нравственное и духовное совершенствование молодежи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физическое оздоровление и развитие подростков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подготовка их к службе в рядах Вооруженных сил России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jc w:val="both"/>
              <w:rPr/>
            </w:pPr>
            <w:r>
              <w:rPr>
                <w:rStyle w:val="FontStyle26"/>
              </w:rPr>
              <w:t>повышение интереса к профессиональной деятельности по защите Родины и сохранению ее природных богатств.</w:t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Цель и задачи программы, в соответствии с их актуальностью   для   целевых   групп   участников,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rPr/>
            </w:pPr>
            <w:r>
              <w:rPr>
                <w:rStyle w:val="FontStyle26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духовное и нравственное воспитание  молодежи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активизация военно-патриотического, духовно-нравственного и трудового воспитания подрастающего поколения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формирование чувства уважения к истории Российской Армии, ее традициям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jc w:val="both"/>
              <w:rPr/>
            </w:pPr>
            <w:r>
              <w:rPr>
                <w:rStyle w:val="FontStyle26"/>
              </w:rPr>
              <w:t>формирование чувства любви к природе нашей Родины.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rPr>
                <w:rStyle w:val="FontStyle26"/>
              </w:rPr>
            </w:pPr>
            <w:r>
              <w:rPr>
                <w:rStyle w:val="FontStyle26"/>
              </w:rPr>
              <w:t>оздоровление подростков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rPr>
                <w:rStyle w:val="FontStyle26"/>
              </w:rPr>
            </w:pPr>
            <w:r>
              <w:rPr>
                <w:rStyle w:val="FontStyle26"/>
              </w:rPr>
              <w:t>подготовка юношей к службе в рядах Вооруженных сил России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rPr>
                <w:rStyle w:val="FontStyle26"/>
              </w:rPr>
            </w:pPr>
            <w:r>
              <w:rPr>
                <w:rStyle w:val="FontStyle26"/>
              </w:rPr>
              <w:t>повышение уровня физической подготовки допризывников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rPr>
                <w:rStyle w:val="FontStyle26"/>
              </w:rPr>
            </w:pPr>
            <w:r>
              <w:rPr>
                <w:rStyle w:val="FontStyle26"/>
              </w:rPr>
              <w:t>строевая подготовка допризывников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rPr>
                <w:rStyle w:val="FontStyle26"/>
              </w:rPr>
            </w:pPr>
            <w:r>
              <w:rPr>
                <w:rStyle w:val="FontStyle26"/>
              </w:rPr>
              <w:t>знакомство с воинским распорядком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rPr>
                <w:rStyle w:val="FontStyle26"/>
              </w:rPr>
            </w:pPr>
            <w:r>
              <w:rPr>
                <w:rStyle w:val="FontStyle26"/>
              </w:rPr>
              <w:t>знакомство с современными видами вооружения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rPr>
                <w:rStyle w:val="FontStyle26"/>
              </w:rPr>
            </w:pPr>
            <w:r>
              <w:rPr>
                <w:rStyle w:val="FontStyle26"/>
              </w:rPr>
              <w:t>привитие навыков самообслуживания и общежития;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целенаправленная организация каникулярного времен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Предполагаемые результаты реализации программы (описание     позитивных     изменений,      которые произойдут в результате реализации 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FontStyle26"/>
                <w:rFonts w:eastAsia="Times New Roman"/>
                <w:kern w:val="0"/>
                <w:lang w:eastAsia="ru-RU"/>
              </w:rPr>
              <w:t>Главным результатом работы оздоровительного военно-патриотического лагеря является достижение поставленных целей и задач: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нравственное и духовное совершенствование молодежи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физическое оздоровление и развитие подростков;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jc w:val="both"/>
              <w:rPr/>
            </w:pPr>
            <w:r>
              <w:rPr>
                <w:rStyle w:val="FontStyle26"/>
              </w:rPr>
              <w:t>подготовка их к службе в рядах Вооруженных сил России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uppressAutoHyphens w:val="true"/>
              <w:autoSpaceDE w:val="true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 xml:space="preserve">повышение интереса к профессиональной деятельности по защите Родины и сохранению ее природных богатств </w:t>
            </w:r>
          </w:p>
        </w:tc>
      </w:tr>
      <w:tr>
        <w:trPr>
          <w:trHeight w:val="132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10" w:hanging="0"/>
              <w:rPr/>
            </w:pPr>
            <w:r>
              <w:rPr>
                <w:rStyle w:val="FontStyle26"/>
              </w:rPr>
              <w:t>Содержание программы:</w:t>
            </w:r>
          </w:p>
          <w:p>
            <w:pPr>
              <w:pStyle w:val="Style16"/>
              <w:widowControl/>
              <w:spacing w:lineRule="auto" w:line="240"/>
              <w:ind w:left="24" w:hanging="14"/>
              <w:rPr/>
            </w:pPr>
            <w:r>
              <w:rPr>
                <w:rStyle w:val="FontStyle26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Style81"/>
              <w:widowControl/>
              <w:tabs>
                <w:tab w:val="clear" w:pos="708"/>
                <w:tab w:val="left" w:pos="586" w:leader="none"/>
              </w:tabs>
              <w:spacing w:lineRule="auto" w:line="240"/>
              <w:ind w:left="10" w:hanging="0"/>
              <w:rPr/>
            </w:pPr>
            <w:r>
              <w:rPr>
                <w:rStyle w:val="FontStyle26"/>
              </w:rPr>
              <w:t>-</w:t>
              <w:tab/>
              <w:t>подготовительном;</w:t>
            </w:r>
          </w:p>
          <w:p>
            <w:pPr>
              <w:pStyle w:val="Style81"/>
              <w:widowControl/>
              <w:tabs>
                <w:tab w:val="clear" w:pos="708"/>
                <w:tab w:val="left" w:pos="586" w:leader="none"/>
              </w:tabs>
              <w:spacing w:lineRule="auto" w:line="240"/>
              <w:ind w:left="10" w:hanging="0"/>
              <w:rPr/>
            </w:pPr>
            <w:r>
              <w:rPr>
                <w:rStyle w:val="FontStyle26"/>
              </w:rPr>
              <w:t>-</w:t>
              <w:tab/>
              <w:t>организационном;</w:t>
            </w:r>
          </w:p>
          <w:p>
            <w:pPr>
              <w:pStyle w:val="Style81"/>
              <w:widowControl/>
              <w:tabs>
                <w:tab w:val="clear" w:pos="708"/>
                <w:tab w:val="left" w:pos="586" w:leader="none"/>
              </w:tabs>
              <w:spacing w:lineRule="auto" w:line="240"/>
              <w:ind w:left="10" w:hanging="0"/>
              <w:rPr/>
            </w:pPr>
            <w:r>
              <w:rPr>
                <w:rStyle w:val="FontStyle26"/>
              </w:rPr>
              <w:t>-</w:t>
              <w:tab/>
              <w:t>основном;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-</w:t>
              <w:tab/>
              <w:t>итог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</w:rPr>
              <w:t>Эти достижения стали возможны в результате регулярной плановой работе, кропотливому труду единомышленников-преподавателей, о чем говорится в выводах исследовательской работы «Диагностика развития детского общественного движения в Рязанской области», проведенной  канд. пед. наук, доцентом Жокиной Н.А., канд. пед. наук, доцентом Аджиевой Е.М.,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</w:rPr>
              <w:t>- Организация имеет чёткие целевые установки, структуру, систему деятельности. Главными ориентирами избрано патриотическое воспитание на основе православных и воинских традици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</w:rPr>
              <w:t>- Уставные положения организации предполагают личностные изменения её членов, давая возможность достигать определённых рангов в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</w:rPr>
              <w:t>- В организации действует система ежедневных информационных обучающих занятий, которая не исключает добровольности участия, однако даёт возможность личностного рос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</w:rPr>
              <w:t>- Наиболее показательны такие формы работы как походы и лагеря, которые выполняют не только обучающую функцию, но и дают возможность создать ситуацию успеха для членов организации, когда становится возможным проявление личностных достиж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</w:rPr>
              <w:t>- Успешность деятельности организации обеспечивается грамотным педагогическим сопровождением. Взрослые в организации представлены её руководителями, преподавателями, ведущими занятия, а также родителями, чья сопричастность в организации обязательна. Руководители организации чётко представляют цели организации, педагогические задачи, а также средства их достижения, среди которых важное место отводят личному примеру. Главный критерий отбора преподавателей – их профессионализм, что позволяет обеспечить привлекательность занятий и их высокую результативность, можно говорить о реализации задач дополнительного образования в рамках организации. Привлечение родителей как активных участников деятельности организации позволяет создать необходимую воспитывающую среду, которая обеспечивает единство требований и выработку у детей соответствующего целям организации образа жизни.</w:t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План - график (план - сетка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Прилагается  табл. № 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322"/>
              <w:ind w:left="5" w:hanging="0"/>
              <w:rPr/>
            </w:pPr>
            <w:r>
              <w:rPr>
                <w:rStyle w:val="FontStyle26"/>
                <w:b/>
                <w:bCs/>
              </w:rPr>
              <w:t>Кадровое обеспечение программы:</w:t>
            </w:r>
          </w:p>
          <w:p>
            <w:pPr>
              <w:pStyle w:val="Style81"/>
              <w:widowControl/>
              <w:ind w:left="5" w:hanging="0"/>
              <w:rPr/>
            </w:pPr>
            <w:r>
              <w:rPr>
                <w:rStyle w:val="FontStyle26"/>
              </w:rPr>
              <w:t>-перечень специалистов реализующих программу (ФИО, должность, опыт и квалификация);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</w:rPr>
              <w:t>описание системы подготовки педагогического отряда,        специалистов        дополнительного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7 офицеров запаса прослуживших в Вооруженных Силах по 25 лет и более.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 xml:space="preserve">3 педагога работают в системе дополнительного образования Рязан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Ресурсная обеспеченност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</w:rPr>
              <w:t>Наличие   социальных   партнёров,   в   том   числе</w:t>
            </w:r>
          </w:p>
          <w:p>
            <w:pPr>
              <w:pStyle w:val="Style16"/>
              <w:widowControl/>
              <w:spacing w:lineRule="auto" w:line="240"/>
              <w:ind w:left="5" w:hanging="0"/>
              <w:rPr/>
            </w:pPr>
            <w:r>
              <w:rPr>
                <w:rStyle w:val="FontStyle26"/>
              </w:rPr>
              <w:t>родительского      сообщества      при      реализации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 xml:space="preserve">Рязанская епархия, органы управления образованием, военные и гражданские вузы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6"/>
              </w:rPr>
              <w:t xml:space="preserve"> </w:t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</w:rPr>
              <w:t>Наличие  системы обратной связи с участниками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программы (детьми, специалистами, родителя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Все дети принимающие участие в лагере являются членами организации  Рязанской Региональной Общественной Организации «Православные Витязи».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Ежегодно проводится торжественное собрание, где подводятся итоги лагеря ,награждаются отличившиеся.</w:t>
            </w:r>
          </w:p>
        </w:tc>
      </w:tr>
      <w:tr>
        <w:trPr>
          <w:trHeight w:val="2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5" w:hanging="0"/>
              <w:rPr/>
            </w:pPr>
            <w:r>
              <w:rPr>
                <w:rStyle w:val="FontStyle26"/>
                <w:bCs/>
              </w:rPr>
              <w:t>Механизм оценки эффективности реализации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  <w:bCs/>
              </w:rPr>
              <w:t>программы</w:t>
            </w:r>
            <w:r>
              <w:rPr>
                <w:rStyle w:val="FontStyle26"/>
                <w:b/>
                <w:bCs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FontStyle26"/>
                <w:rFonts w:eastAsia="Times New Roman"/>
                <w:kern w:val="0"/>
                <w:lang w:eastAsia="ru-RU"/>
              </w:rPr>
              <w:t>Механизм реализации программы  лагеря является составной частью Программы патриотического воспитания граждан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</w:rPr>
              <w:t>Реализация программы осуществляется сложившимся коллективом педагогов-единомышленников, воплощающих в своей работе важные аспекты духовного, нравственного, патриотического воспитания подрастающего поколения</w:t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</w:rPr>
              <w:t>Методы оценки эффективности мероприятий</w:t>
            </w:r>
          </w:p>
          <w:p>
            <w:pPr>
              <w:pStyle w:val="Style16"/>
              <w:widowControl/>
              <w:spacing w:lineRule="auto" w:line="240"/>
              <w:ind w:left="10" w:hanging="0"/>
              <w:rPr/>
            </w:pPr>
            <w:r>
              <w:rPr>
                <w:rStyle w:val="FontStyle26"/>
              </w:rPr>
              <w:t>программы и воспитательно - педагогических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действий (количественные, качествен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Ежедневно проводятся итоги дня и дается оценка деятельности каждого участника лаге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</w:rPr>
              <w:t>Наличие методик, направленных на изменение уровня</w:t>
            </w:r>
          </w:p>
          <w:p>
            <w:pPr>
              <w:pStyle w:val="Style16"/>
              <w:widowControl/>
              <w:spacing w:lineRule="auto" w:line="240"/>
              <w:ind w:left="10" w:hanging="0"/>
              <w:rPr/>
            </w:pPr>
            <w:r>
              <w:rPr>
                <w:rStyle w:val="FontStyle26"/>
              </w:rPr>
              <w:t>самодеятельности, самореализации детей в различных</w:t>
            </w:r>
          </w:p>
          <w:p>
            <w:pPr>
              <w:pStyle w:val="Style16"/>
              <w:widowControl/>
              <w:spacing w:lineRule="auto" w:line="240"/>
              <w:ind w:left="10" w:hanging="0"/>
              <w:rPr/>
            </w:pPr>
            <w:r>
              <w:rPr>
                <w:rStyle w:val="FontStyle26"/>
              </w:rPr>
              <w:t>видах деятельности, их учёт, стимулирование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при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В организации разработаны, внедрены 800 план – заданий и конспектов по предметам.</w:t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</w:rPr>
              <w:t>Наличие системы стимулирования (количество и качество регистрации достижений участников</w:t>
            </w:r>
          </w:p>
          <w:p>
            <w:pPr>
              <w:pStyle w:val="Style16"/>
              <w:widowControl/>
              <w:spacing w:lineRule="auto" w:line="240"/>
              <w:ind w:left="10" w:hanging="0"/>
              <w:rPr/>
            </w:pPr>
            <w:r>
              <w:rPr>
                <w:rStyle w:val="FontStyle26"/>
              </w:rPr>
              <w:t>программы):</w:t>
            </w:r>
          </w:p>
          <w:p>
            <w:pPr>
              <w:pStyle w:val="Style16"/>
              <w:widowControl/>
              <w:spacing w:lineRule="auto" w:line="240"/>
              <w:ind w:left="106" w:hanging="0"/>
              <w:rPr/>
            </w:pPr>
            <w:r>
              <w:rPr>
                <w:rStyle w:val="FontStyle26"/>
              </w:rPr>
              <w:t>-   развития творческого потенциала детей;</w:t>
            </w:r>
          </w:p>
          <w:p>
            <w:pPr>
              <w:pStyle w:val="Style16"/>
              <w:widowControl/>
              <w:spacing w:lineRule="auto" w:line="240"/>
              <w:ind w:left="106" w:hanging="0"/>
              <w:rPr/>
            </w:pPr>
            <w:r>
              <w:rPr>
                <w:rStyle w:val="FontStyle26"/>
              </w:rPr>
              <w:t>-    уровня их спортивных достижений;</w:t>
            </w:r>
          </w:p>
          <w:p>
            <w:pPr>
              <w:pStyle w:val="Style16"/>
              <w:widowControl/>
              <w:spacing w:lineRule="auto" w:line="240"/>
              <w:ind w:left="106" w:hanging="0"/>
              <w:rPr/>
            </w:pPr>
            <w:r>
              <w:rPr>
                <w:rStyle w:val="FontStyle26"/>
              </w:rPr>
              <w:t>-   профилактики ЗОЖ;</w:t>
            </w:r>
          </w:p>
          <w:p>
            <w:pPr>
              <w:pStyle w:val="Style16"/>
              <w:widowControl/>
              <w:spacing w:lineRule="auto" w:line="240"/>
              <w:ind w:left="106" w:hanging="0"/>
              <w:rPr/>
            </w:pPr>
            <w:r>
              <w:rPr>
                <w:rStyle w:val="FontStyle26"/>
              </w:rPr>
              <w:t>-   снижения уровня агрессивности в детской среде;</w:t>
            </w:r>
          </w:p>
          <w:p>
            <w:pPr>
              <w:pStyle w:val="Style16"/>
              <w:widowControl/>
              <w:spacing w:lineRule="auto" w:line="240"/>
              <w:ind w:left="106" w:hanging="0"/>
              <w:rPr/>
            </w:pPr>
            <w:r>
              <w:rPr>
                <w:rStyle w:val="FontStyle26"/>
              </w:rPr>
              <w:t>-   профориентации;</w:t>
            </w:r>
          </w:p>
          <w:p>
            <w:pPr>
              <w:pStyle w:val="Style16"/>
              <w:widowControl/>
              <w:spacing w:lineRule="auto" w:line="240"/>
              <w:ind w:left="106" w:hanging="0"/>
              <w:rPr/>
            </w:pPr>
            <w:r>
              <w:rPr>
                <w:rStyle w:val="FontStyle26"/>
              </w:rPr>
              <w:t>-   самоуправления;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-   и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6"/>
              </w:rPr>
              <w:t>Система личностных изменений воспитанников создает возможность роста, давая возможность достигать определённых рангов в организации при получении знаний, навыков и выполнении нормативов и делится на несколько этапов.</w:t>
            </w:r>
          </w:p>
          <w:p>
            <w:pPr>
              <w:pStyle w:val="Normal"/>
              <w:ind w:firstLine="709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Первый год занятий:</w:t>
            </w:r>
          </w:p>
          <w:p>
            <w:pPr>
              <w:pStyle w:val="Normal"/>
              <w:ind w:left="-360" w:firstLine="680"/>
              <w:jc w:val="both"/>
              <w:rPr/>
            </w:pPr>
            <w:r>
              <w:rPr>
                <w:rStyle w:val="FontStyle26"/>
              </w:rPr>
              <w:t>1 этап – вступление в организацию, прохождение курса молодого витязя, поездка в осенний и зимний лагерь, принятие торжественного обещания (сентябрь- январь)</w:t>
            </w:r>
          </w:p>
          <w:p>
            <w:pPr>
              <w:pStyle w:val="Normal"/>
              <w:ind w:left="-360" w:firstLine="680"/>
              <w:jc w:val="both"/>
              <w:rPr/>
            </w:pPr>
            <w:r>
              <w:rPr>
                <w:rStyle w:val="FontStyle26"/>
              </w:rPr>
              <w:t xml:space="preserve">2 этап – продолжение занятий, приобретение знаний  и совершенствование  навыков по предметам, подготовка и участие в летнем военно-патриотическом лагере на полигоне ВДВ и защита звания  «Зеленый берет» </w:t>
            </w:r>
          </w:p>
          <w:p>
            <w:pPr>
              <w:pStyle w:val="Normal"/>
              <w:ind w:firstLine="709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Второй год занятий:</w:t>
            </w:r>
          </w:p>
          <w:p>
            <w:pPr>
              <w:pStyle w:val="Normal"/>
              <w:ind w:left="-360" w:firstLine="680"/>
              <w:jc w:val="both"/>
              <w:rPr/>
            </w:pPr>
            <w:r>
              <w:rPr>
                <w:rStyle w:val="FontStyle26"/>
              </w:rPr>
              <w:t xml:space="preserve">1 этап – продолжение занятий, приобретение знаний  и совершенствование  навыков по предметам, поездка в осенний, зимний и осенний  лагерь, подготовка и участие в летнем военно-патриотическом лагере на полигоне ВДВ и защита звания  «Черный  берет» </w:t>
            </w:r>
          </w:p>
          <w:p>
            <w:pPr>
              <w:pStyle w:val="Normal"/>
              <w:ind w:firstLine="709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Третий год занятий:</w:t>
            </w:r>
          </w:p>
          <w:p>
            <w:pPr>
              <w:pStyle w:val="Normal"/>
              <w:ind w:left="-360" w:firstLine="680"/>
              <w:jc w:val="both"/>
              <w:rPr/>
            </w:pPr>
            <w:r>
              <w:rPr>
                <w:rStyle w:val="FontStyle26"/>
              </w:rPr>
              <w:t xml:space="preserve">1 этап – продолжение занятий, приобретение знаний  и совершенствование  навыков по предметам, поездка в осенний, зимний и осенний  лагерь, подготовка и участие в летнем военно-патриотическом лагере на полигоне ВДВ, и защита звания  «Голубой  берет» </w:t>
            </w:r>
          </w:p>
          <w:p>
            <w:pPr>
              <w:pStyle w:val="Normal"/>
              <w:ind w:firstLine="709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Четвертый год занятий:</w:t>
            </w:r>
          </w:p>
          <w:p>
            <w:pPr>
              <w:pStyle w:val="Normal"/>
              <w:ind w:left="-360" w:firstLine="680"/>
              <w:jc w:val="both"/>
              <w:rPr/>
            </w:pPr>
            <w:r>
              <w:rPr>
                <w:rStyle w:val="FontStyle26"/>
              </w:rPr>
              <w:t>1 этап – продолжение занятий, приобретение знаний  и совершенствование  навыков по предметам, поездка в осенний, зимний и осенний  лагерь, подготовка и участие в летнем военно-патриотическом лагере на полигоне ВДВ, и защита звания  «Инструктор организации»</w:t>
            </w:r>
          </w:p>
          <w:p>
            <w:pPr>
              <w:pStyle w:val="Normal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При достижении личных успехов у каждого витязя имеется возможность получить сержантское звание и быть назначенным на должность командного состава (командир отделения, заместитель командира взвода, командир взвода, старшина рот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</w:rPr>
              <w:t>Наличие системы показателей и индикаторов оценки</w:t>
            </w:r>
          </w:p>
          <w:p>
            <w:pPr>
              <w:pStyle w:val="Style16"/>
              <w:widowControl/>
              <w:spacing w:lineRule="auto" w:line="240"/>
              <w:ind w:left="10" w:hanging="0"/>
              <w:rPr/>
            </w:pPr>
            <w:r>
              <w:rPr>
                <w:rStyle w:val="FontStyle26"/>
              </w:rPr>
              <w:t>качества программы:</w:t>
            </w:r>
          </w:p>
          <w:p>
            <w:pPr>
              <w:pStyle w:val="Style16"/>
              <w:widowControl/>
              <w:spacing w:lineRule="auto" w:line="240"/>
              <w:ind w:left="106" w:hanging="0"/>
              <w:rPr/>
            </w:pPr>
            <w:r>
              <w:rPr>
                <w:rStyle w:val="FontStyle26"/>
              </w:rPr>
              <w:t>-   на детском уровне;</w:t>
            </w:r>
          </w:p>
          <w:p>
            <w:pPr>
              <w:pStyle w:val="Style16"/>
              <w:widowControl/>
              <w:spacing w:lineRule="auto" w:line="240"/>
              <w:ind w:left="106" w:hanging="0"/>
              <w:rPr/>
            </w:pPr>
            <w:r>
              <w:rPr>
                <w:rStyle w:val="FontStyle26"/>
              </w:rPr>
              <w:t>-   на родительском уровне;</w:t>
            </w:r>
          </w:p>
          <w:p>
            <w:pPr>
              <w:pStyle w:val="Style16"/>
              <w:widowControl/>
              <w:spacing w:lineRule="auto" w:line="240"/>
              <w:ind w:left="106" w:hanging="0"/>
              <w:rPr/>
            </w:pPr>
            <w:r>
              <w:rPr>
                <w:rStyle w:val="FontStyle26"/>
              </w:rPr>
              <w:t>-   на        уровне        администрации        детских</w:t>
            </w:r>
          </w:p>
          <w:p>
            <w:pPr>
              <w:pStyle w:val="Style16"/>
              <w:widowControl/>
              <w:spacing w:lineRule="auto" w:line="240"/>
              <w:ind w:left="470" w:hanging="0"/>
              <w:rPr/>
            </w:pPr>
            <w:r>
              <w:rPr>
                <w:rStyle w:val="FontStyle26"/>
              </w:rPr>
              <w:t>оздоровительных лагерей;</w:t>
            </w:r>
          </w:p>
          <w:p>
            <w:pPr>
              <w:pStyle w:val="Style16"/>
              <w:widowControl/>
              <w:spacing w:lineRule="auto" w:line="240"/>
              <w:ind w:left="106" w:hanging="0"/>
              <w:rPr/>
            </w:pPr>
            <w:r>
              <w:rPr>
                <w:rStyle w:val="FontStyle26"/>
              </w:rPr>
              <w:t>-   на  уровне   социального  заказа  учреждениям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отдыха и оздоровления детей субъекта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 xml:space="preserve">Ребята, состоящие в организации два и более года, более основательны в своём отношении к объединению. Они высказывают мнение, что невозможно разделить впечатления от пребывания в организации и примерно половина из них считает, что в организации «привлекательно всё». Важно отметить, что среди причин привлекательности организации называют «право носить форму», «возможность стать лучше». Цели организации трактуются несколько иначе, чем «новичками»: «возрождение духа православия», «воцерковление молодёжи». 22,6% ответивших отмечают патриотическую направленность организации. Примерно столько же (23,5%) считают, что организация – это возможность «оградить от опасностей», «отучить от улицы». Наиболее важными событиями ребята считают походы (52,9%) и лагеря (41,2%), 47% ребят отметили, что самое важное для них происходит на занятиях. А среди собственных приобретений в организации называют прикладные умения (научился рукопашному бою, плаванию, стрелять, маршировать и т.п.) - 76,5%, считают важными собственные достижения («научился командовать взводом», «добился звания») – 17,6%, считают важными изменения в духовной сфере («научился Закону Божьему», «вести себя в храме») – 11,8%, считают, что изменились во многом - 11,8% </w:t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6"/>
              </w:rPr>
              <w:t>Наличие грамот, дипломов, подтверждающих участие</w:t>
            </w:r>
          </w:p>
          <w:p>
            <w:pPr>
              <w:pStyle w:val="Style16"/>
              <w:widowControl/>
              <w:spacing w:lineRule="auto" w:line="240"/>
              <w:ind w:left="10" w:hanging="0"/>
              <w:rPr/>
            </w:pPr>
            <w:r>
              <w:rPr>
                <w:rStyle w:val="FontStyle26"/>
              </w:rPr>
              <w:t>программы в конкурсах различного уровня</w:t>
            </w:r>
          </w:p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(регионального, федерального, международн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FontStyle26"/>
              </w:rPr>
              <w:t xml:space="preserve">За 14 лет работы организация добилась значимых успехов  на разных уровнях: государственных, областных и городских.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FontStyle26"/>
              </w:rPr>
              <w:t>В 2005 году организация получает премию 1 степени областного конкурса проектов детских и молодежных общественных объединений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FontStyle26"/>
              </w:rPr>
              <w:t xml:space="preserve">В 2008 году является победителем открытого конкурса  проведенного в соответствии с распоряжением Президента Российской Федерации и награждается грантом Президента России.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FontStyle26"/>
              </w:rPr>
              <w:t>В 2009 году награждается Почетной Грамотой Министра обороны Российской Федерации за успехи в патриотическом воспитании и подготовке молодежи к военной службе.</w:t>
            </w:r>
          </w:p>
          <w:p>
            <w:pPr>
              <w:pStyle w:val="Normal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 xml:space="preserve">В 2010 году председатель совета, руководитель  лагеря Тихонов В.И. награждается почетной грамотой Губернатора Рязанской области за активное участие  в патриотическом воспитании подрастающего поколения                                             </w:t>
            </w:r>
          </w:p>
        </w:tc>
      </w:tr>
      <w:tr>
        <w:trPr>
          <w:trHeight w:val="11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Возможность тираж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Наличие    информации    об    опыте   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6"/>
              </w:rPr>
              <w:t>Программа лагеря изложена на сайте организации</w:t>
            </w:r>
          </w:p>
        </w:tc>
      </w:tr>
    </w:tbl>
    <w:p>
      <w:pPr>
        <w:pStyle w:val="Normal"/>
        <w:snapToGrid w:val="false"/>
        <w:rPr>
          <w:rStyle w:val="FontStyle26"/>
        </w:rPr>
      </w:pPr>
      <w:r>
        <w:rPr/>
      </w:r>
    </w:p>
    <w:p>
      <w:pPr>
        <w:pStyle w:val="Normal"/>
        <w:snapToGrid w:val="false"/>
        <w:rPr>
          <w:rStyle w:val="FontStyle26"/>
        </w:rPr>
      </w:pPr>
      <w:r>
        <w:rPr/>
      </w:r>
    </w:p>
    <w:p>
      <w:pPr>
        <w:pStyle w:val="Normal"/>
        <w:snapToGrid w:val="false"/>
        <w:jc w:val="right"/>
        <w:rPr/>
      </w:pPr>
      <w:r>
        <w:rPr>
          <w:rStyle w:val="FontStyle26"/>
        </w:rPr>
        <w:t xml:space="preserve">Таблица .№ 1 </w:t>
      </w:r>
    </w:p>
    <w:p>
      <w:pPr>
        <w:pStyle w:val="Normal"/>
        <w:snapToGrid w:val="false"/>
        <w:jc w:val="center"/>
        <w:rPr>
          <w:rStyle w:val="FontStyle26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FontStyle26"/>
        </w:rPr>
        <w:t>Содержание программы  проведения летнего оздоровительного военно - патриотического лагеря на полигоне ВДВ</w:t>
      </w:r>
    </w:p>
    <w:p>
      <w:pPr>
        <w:pStyle w:val="Normal"/>
        <w:snapToGrid w:val="false"/>
        <w:rPr>
          <w:rStyle w:val="FontStyle26"/>
        </w:rPr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>
          <w:rStyle w:val="FontStyle26"/>
        </w:rPr>
        <w:t xml:space="preserve">Выполняя программу патриотического воспитания граждан Российской Федерации,  утвержденную Президентом России В.В. Путиным и  оздоровительную компанию,  проводимую под руководством Губернатора Рязанской области О.И.Ковалева, по благословению Митрополита Рязанского и Михайловского Вениамина, при поддержке  Министерства образования Рязанской области – министр образования Е.И. Буняшина, в июне проходил лагерь РРОО «Православные Витязи».                                                                                 </w:t>
      </w:r>
    </w:p>
    <w:p>
      <w:pPr>
        <w:pStyle w:val="Normal"/>
        <w:snapToGrid w:val="false"/>
        <w:ind w:firstLine="708"/>
        <w:jc w:val="both"/>
        <w:rPr/>
      </w:pPr>
      <w:r>
        <w:rPr>
          <w:rStyle w:val="FontStyle26"/>
        </w:rPr>
        <w:t>Четырнадцатый летний оздоровительный военно – патриотический лагерь проводился на базе полигона 137 Гвардейского парашютно-десантного полка 106 Тульской Воздушно-Десантной дивизии Воздушно-Десантных Войск Российской Федерации с  разрешения Командующего ВДВ Российской Федерации  Генерал – полковника В.А. Шаманова.</w:t>
      </w:r>
    </w:p>
    <w:p>
      <w:pPr>
        <w:pStyle w:val="Normal"/>
        <w:ind w:firstLine="708"/>
        <w:jc w:val="both"/>
        <w:rPr/>
      </w:pPr>
      <w:r>
        <w:rPr>
          <w:rStyle w:val="FontStyle26"/>
        </w:rPr>
        <w:t>Основными целями были: активизация военно – патриотического, духовно–нравственного воспитания, формирование чувства уважения к истории Российской Армии, подготовка к службе в Вооруженных Силах России, физическое оздоровление и развитие подростков.</w:t>
      </w:r>
    </w:p>
    <w:p>
      <w:pPr>
        <w:pStyle w:val="Normal"/>
        <w:ind w:firstLine="708"/>
        <w:jc w:val="both"/>
        <w:rPr/>
      </w:pPr>
      <w:r>
        <w:rPr>
          <w:rStyle w:val="FontStyle26"/>
        </w:rPr>
        <w:t>65 рязанских подростков три недели провели в палаточном городке, учились и жили, по распорядку дня воинской части, изучали и получали практические навыки по основам православной культуры, огневой, разведывательной, воздушно-десантной, тактической, инженерной, медицинской, физической подготовке, выживанию в экстремальных условиях, военной топографии и рукопашному бою.</w:t>
      </w:r>
    </w:p>
    <w:p>
      <w:pPr>
        <w:pStyle w:val="Normal"/>
        <w:ind w:firstLine="708"/>
        <w:jc w:val="both"/>
        <w:rPr/>
      </w:pPr>
      <w:r>
        <w:rPr>
          <w:rStyle w:val="FontStyle26"/>
        </w:rPr>
        <w:t>За время сборов все воспитанники:</w:t>
      </w:r>
    </w:p>
    <w:p>
      <w:pPr>
        <w:pStyle w:val="Normal"/>
        <w:ind w:firstLine="708"/>
        <w:jc w:val="both"/>
        <w:rPr/>
      </w:pPr>
      <w:r>
        <w:rPr>
          <w:rStyle w:val="FontStyle26"/>
        </w:rPr>
        <w:t xml:space="preserve">-  трижды участвовали в проведении Божественной Литургии, проводимой духовником организации протоиереем Романом Гонеевым в полевом храме организации в честь преподобного Серафима Саровского Чудотворца, исповедывались и причащались. </w:t>
      </w:r>
    </w:p>
    <w:p>
      <w:pPr>
        <w:pStyle w:val="Normal"/>
        <w:ind w:firstLine="708"/>
        <w:jc w:val="both"/>
        <w:rPr/>
      </w:pPr>
      <w:r>
        <w:rPr>
          <w:rStyle w:val="FontStyle26"/>
        </w:rPr>
        <w:t>- участвовали в крестном ходе на полигоне во время его освящения,</w:t>
      </w:r>
    </w:p>
    <w:p>
      <w:pPr>
        <w:pStyle w:val="Normal"/>
        <w:ind w:firstLine="708"/>
        <w:jc w:val="both"/>
        <w:rPr/>
      </w:pPr>
      <w:r>
        <w:rPr>
          <w:rStyle w:val="FontStyle26"/>
        </w:rPr>
        <w:t>- готовясь к службе в Вооруженных Силах России, изучали материальную часть стрелкового оружия, выполняли начальное упражнение учебных стрельб из автомата под руководством офицеров полка и преподавателя  организации полковника запаса  С.Д.  Лебедева.</w:t>
      </w:r>
    </w:p>
    <w:p>
      <w:pPr>
        <w:pStyle w:val="Normal"/>
        <w:ind w:firstLine="708"/>
        <w:jc w:val="both"/>
        <w:rPr/>
      </w:pPr>
      <w:r>
        <w:rPr>
          <w:rStyle w:val="FontStyle26"/>
        </w:rPr>
        <w:t>-  научились разводить костры различных типов, готовить пищу на кострах, оборудовать индивидуальные и групповые укрытия,   используя солдатскую плащ-палатку, организовывать ночлег,  под руководством преподавателя организации Корза С.Н.,</w:t>
      </w:r>
    </w:p>
    <w:p>
      <w:pPr>
        <w:pStyle w:val="Normal"/>
        <w:ind w:firstLine="708"/>
        <w:jc w:val="both"/>
        <w:rPr/>
      </w:pPr>
      <w:r>
        <w:rPr>
          <w:rStyle w:val="FontStyle26"/>
        </w:rPr>
        <w:t xml:space="preserve">- научились оборудовать полевой лагерь, индивидуальный окоп для стрельбы лежа, организовывать его охрану и оборону, вести разведку, оборудовать наблюдательные посты и вести наблюдение, под руководством преподавателя организации полковника запаса ВДВ Рогова В.П.  </w:t>
      </w:r>
    </w:p>
    <w:p>
      <w:pPr>
        <w:pStyle w:val="Normal"/>
        <w:ind w:firstLine="708"/>
        <w:jc w:val="both"/>
        <w:rPr/>
      </w:pPr>
      <w:r>
        <w:rPr>
          <w:rStyle w:val="FontStyle26"/>
        </w:rPr>
        <w:t xml:space="preserve">На практике все участники сборов совершили полевой выход на  1 сутки. </w:t>
      </w:r>
    </w:p>
    <w:p>
      <w:pPr>
        <w:pStyle w:val="Normal"/>
        <w:ind w:firstLine="708"/>
        <w:jc w:val="both"/>
        <w:rPr/>
      </w:pPr>
      <w:r>
        <w:rPr>
          <w:rStyle w:val="FontStyle26"/>
        </w:rPr>
        <w:t>Наиболее подготовленные воспитанники совершили 70 км полевой выход из н.п. Дубровичи (место проведения лагеря) в Свято-Иоанно-Богословский монастырь с. Пощупово.</w:t>
      </w:r>
    </w:p>
    <w:p>
      <w:pPr>
        <w:pStyle w:val="Normal"/>
        <w:ind w:firstLine="708"/>
        <w:jc w:val="both"/>
        <w:rPr/>
      </w:pPr>
      <w:r>
        <w:rPr>
          <w:rStyle w:val="FontStyle26"/>
        </w:rPr>
        <w:t xml:space="preserve">Выполняли при этом тактические задачи, постоянно ориентировались на местности,  вели разведку местности, обнаруживали засады, отражали нападение условного противника, преодолевали водные преграды и болотистую местность,  учились преодолению глубоких оврагов с помощь веревочной переправы. </w:t>
      </w:r>
    </w:p>
    <w:p>
      <w:pPr>
        <w:pStyle w:val="Normal"/>
        <w:ind w:firstLine="708"/>
        <w:jc w:val="both"/>
        <w:rPr/>
      </w:pPr>
      <w:r>
        <w:rPr>
          <w:rStyle w:val="FontStyle26"/>
        </w:rPr>
        <w:t xml:space="preserve">С разрешения заместителя командующего ВДВ по воздушно-десантной подготовке                             Генерал – майора А.В.Холзакова,  48 старших воспитанников организации после прохождения предпрыжковой  подготовки на воздушно-десантном комплексе Рязанского высшего                     воздушно - десантного командного училища  совершили учебно-тренировочный прыжок с                  УТП – 76 (макет самолета ИЛ -76).   </w:t>
      </w:r>
    </w:p>
    <w:p>
      <w:pPr>
        <w:pStyle w:val="Normal"/>
        <w:ind w:firstLine="708"/>
        <w:jc w:val="both"/>
        <w:rPr/>
      </w:pPr>
      <w:r>
        <w:rPr>
          <w:rStyle w:val="FontStyle26"/>
        </w:rPr>
        <w:t>Ежедневно изучали приемы рукопашного боя и занимались физической подготовкой под руководством мастера спорта по армейскому рукопашному бою Рогова А.В.</w:t>
      </w:r>
    </w:p>
    <w:p>
      <w:pPr>
        <w:pStyle w:val="Normal"/>
        <w:jc w:val="both"/>
        <w:rPr>
          <w:rStyle w:val="FontStyle26"/>
        </w:rPr>
      </w:pPr>
      <w:r>
        <w:rPr>
          <w:rStyle w:val="FontStyle26"/>
        </w:rPr>
        <w:t xml:space="preserve">На протяжении сборов все воспитанники были обеспечены шести разовым питанием.  </w:t>
      </w:r>
    </w:p>
    <w:p>
      <w:pPr>
        <w:pStyle w:val="Normal"/>
        <w:ind w:firstLine="708"/>
        <w:jc w:val="both"/>
        <w:rPr/>
      </w:pPr>
      <w:r>
        <w:rPr>
          <w:rStyle w:val="FontStyle26"/>
        </w:rPr>
        <w:t xml:space="preserve">Благодарим Командующего ВДВ Генерал-полковника В.А. Шаманова, Губернатора Рязанской области О.И. Ковалева, Генерал – майора А.В.Холзакова, Митрополита Рязанского и Михайловского Павла,  и министра образования Рязанской области Е.И. Буняшину,                           за всестороннюю помощь и отеческую заботу о воспитанниках организации.             </w:t>
      </w:r>
    </w:p>
    <w:p>
      <w:pPr>
        <w:pStyle w:val="Normal"/>
        <w:jc w:val="both"/>
        <w:rPr/>
      </w:pPr>
      <w:r>
        <w:rPr>
          <w:rStyle w:val="FontStyle26"/>
        </w:rPr>
        <w:t xml:space="preserve">Желаем всем Божией помощи, здоровья и счастливого долголетия во благо нашего Отечества и Русской православной Церкви. </w:t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>
          <w:rStyle w:val="FontStyle26"/>
        </w:rPr>
        <w:t xml:space="preserve">         </w:t>
      </w:r>
      <w:r>
        <w:rPr>
          <w:rStyle w:val="FontStyle26"/>
        </w:rPr>
        <w:t>С чувством уважения и глубокой благодарности  директор лагеря В.И. Тихонов.</w:t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right"/>
        <w:rPr/>
      </w:pPr>
      <w:r>
        <w:rPr>
          <w:rStyle w:val="FontStyle26"/>
        </w:rPr>
        <w:t>Табл. № 2</w:t>
      </w:r>
    </w:p>
    <w:p>
      <w:pPr>
        <w:pStyle w:val="Normal"/>
        <w:spacing w:before="0" w:after="120"/>
        <w:jc w:val="center"/>
        <w:rPr/>
      </w:pPr>
      <w:r>
        <w:rPr/>
        <w:t>Учебный план летнего лагеря 2014  года</w:t>
      </w:r>
    </w:p>
    <w:tbl>
      <w:tblPr>
        <w:tblW w:w="144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3"/>
        <w:gridCol w:w="10489"/>
      </w:tblGrid>
      <w:tr>
        <w:trPr>
          <w:tblHeader w:val="true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b/>
                <w:sz w:val="20"/>
                <w:szCs w:val="20"/>
              </w:rPr>
              <w:t>Тема-заня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FontStyle26"/>
                <w:b/>
                <w:sz w:val="20"/>
                <w:szCs w:val="20"/>
              </w:rPr>
              <w:t>Час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b/>
                <w:sz w:val="20"/>
                <w:szCs w:val="20"/>
              </w:rPr>
              <w:t>Тема</w:t>
            </w:r>
          </w:p>
        </w:tc>
      </w:tr>
      <w:tr>
        <w:trPr>
          <w:tblHeader w:val="true"/>
        </w:trPr>
        <w:tc>
          <w:tcPr>
            <w:tcW w:w="1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1. Строевая подготовка – 8 часов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3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Поведение в строю, строевой смотр, обязанности перед построением и в строю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3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Повороты на месте, движение строевым шагом, повороты в движени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Выход из строя, подход к начальнику, доклад и отход от него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Выполнение воинского приветствия в движении и на месте</w:t>
            </w:r>
          </w:p>
        </w:tc>
      </w:tr>
      <w:tr>
        <w:trPr/>
        <w:tc>
          <w:tcPr>
            <w:tcW w:w="1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2. Огневая подготовка – 17 часов. Отдельный план прилагается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ind w:left="0" w:hanging="0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6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Подготовительное занятие перед стрельбам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ind w:left="0" w:hanging="0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3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Ручные осколочные гранаты и их применени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ind w:left="0" w:hanging="0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8(ОР)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Практические стрельбы</w:t>
            </w:r>
          </w:p>
        </w:tc>
      </w:tr>
      <w:tr>
        <w:trPr/>
        <w:tc>
          <w:tcPr>
            <w:tcW w:w="1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3. Военная топография и ориентирование – 12 часов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Ориентирование на местности без специальных приборов и карты днем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 xml:space="preserve">Карта и ее использование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4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 xml:space="preserve">Стороны горизонта, азимут и движение по азимуту, измерение расстояний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4 (Н)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Ориентирование по небесным светилам ночью</w:t>
            </w:r>
          </w:p>
        </w:tc>
      </w:tr>
      <w:tr>
        <w:trPr/>
        <w:tc>
          <w:tcPr>
            <w:tcW w:w="1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4. Тактическая и инженерная подготовка – 4 час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Способы передвижения солдата в бою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Инженерное оборудование лагеря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П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Действия охранения и л/с при совершении марш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П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Преодоление водной преграды на лодках и  подручных средствах</w:t>
            </w:r>
          </w:p>
        </w:tc>
      </w:tr>
      <w:tr>
        <w:trPr/>
        <w:tc>
          <w:tcPr>
            <w:tcW w:w="1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5. Физическая подготовка – 47 часов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16 Е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Утренняя физическая  зарядк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4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Преодоление полосы препятствий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12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Рукопашный бой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15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Спортивные игры</w:t>
            </w:r>
          </w:p>
        </w:tc>
      </w:tr>
      <w:tr>
        <w:trPr/>
        <w:tc>
          <w:tcPr>
            <w:tcW w:w="1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6. Навыки выживания и маршевая подготовка – 10 часов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Разведение костров, приготовление пищи, гигиена в пол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Получение и очистка воды в условиях ср. полосы Росси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4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Оборудование стоянок и укрытий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 xml:space="preserve">Преодоление естественных препятствий </w:t>
            </w:r>
          </w:p>
        </w:tc>
      </w:tr>
      <w:tr>
        <w:trPr/>
        <w:tc>
          <w:tcPr>
            <w:tcW w:w="1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7. Разведывательная подготовка – 8 часов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rStyle w:val="FontStyle26"/>
                <w:sz w:val="20"/>
                <w:szCs w:val="20"/>
              </w:rPr>
              <w:t xml:space="preserve">  </w:t>
            </w:r>
            <w:r>
              <w:rPr>
                <w:rStyle w:val="FontStyle26"/>
                <w:sz w:val="20"/>
                <w:szCs w:val="20"/>
              </w:rPr>
              <w:t>7-1,2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4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Наблюдение и Маскировк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rStyle w:val="FontStyle26"/>
                <w:sz w:val="20"/>
                <w:szCs w:val="20"/>
              </w:rPr>
              <w:t xml:space="preserve">  </w:t>
            </w:r>
            <w:r>
              <w:rPr>
                <w:rStyle w:val="FontStyle26"/>
                <w:sz w:val="20"/>
                <w:szCs w:val="20"/>
              </w:rPr>
              <w:t>7-3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4(Н)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Действие дозора, разведка  охраняемого объек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rStyle w:val="FontStyle26"/>
                <w:sz w:val="20"/>
                <w:szCs w:val="20"/>
              </w:rPr>
              <w:t xml:space="preserve">  </w:t>
            </w:r>
            <w:r>
              <w:rPr>
                <w:rStyle w:val="FontStyle26"/>
                <w:sz w:val="20"/>
                <w:szCs w:val="20"/>
              </w:rPr>
              <w:t>7-4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П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Скрытное перемещение группы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rStyle w:val="FontStyle26"/>
                <w:sz w:val="20"/>
                <w:szCs w:val="20"/>
              </w:rPr>
              <w:t xml:space="preserve">  </w:t>
            </w:r>
            <w:r>
              <w:rPr>
                <w:rStyle w:val="FontStyle26"/>
                <w:sz w:val="20"/>
                <w:szCs w:val="20"/>
              </w:rPr>
              <w:t>7-5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П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Организация засад</w:t>
            </w:r>
          </w:p>
        </w:tc>
      </w:tr>
      <w:tr>
        <w:trPr/>
        <w:tc>
          <w:tcPr>
            <w:tcW w:w="14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8. Воздушно - десантная подготовка -12 часов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rStyle w:val="FontStyle26"/>
                <w:sz w:val="20"/>
                <w:szCs w:val="20"/>
              </w:rPr>
              <w:t>8-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Устройство парашю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rStyle w:val="FontStyle26"/>
                <w:sz w:val="20"/>
                <w:szCs w:val="20"/>
              </w:rPr>
              <w:t>8-2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6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Укладка парашю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>
                <w:rStyle w:val="FontStyle26"/>
                <w:sz w:val="20"/>
                <w:szCs w:val="20"/>
              </w:rPr>
              <w:t>8-3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4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0"/>
                <w:szCs w:val="20"/>
              </w:rPr>
              <w:t>Прыжок с парашютной вышки</w:t>
            </w:r>
          </w:p>
        </w:tc>
      </w:tr>
    </w:tbl>
    <w:p>
      <w:pPr>
        <w:pStyle w:val="Normal"/>
        <w:ind w:left="851" w:hanging="0"/>
        <w:rPr/>
      </w:pPr>
      <w:r>
        <w:rPr>
          <w:sz w:val="20"/>
          <w:szCs w:val="20"/>
        </w:rPr>
        <w:t xml:space="preserve">П – </w:t>
        <w:tab/>
        <w:t>Занятия в рамках Похода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Н – </w:t>
        <w:tab/>
        <w:t xml:space="preserve">Ночное занятие                                                                                                           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Е – </w:t>
        <w:tab/>
        <w:t>Ежедневные занятия, кроме времени пребывания в походе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ОР – Занятия по Отдельному Расписанию</w:t>
      </w:r>
    </w:p>
    <w:sectPr>
      <w:type w:val="nextPage"/>
      <w:pgSz w:orient="landscape" w:w="16838" w:h="11906"/>
      <w:pgMar w:left="539" w:right="35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-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2-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-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6-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Times New Roman CYR" w:hAnsi="Times New Roman CYR" w:eastAsia="Calibri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lineRule="exact" w:line="312"/>
    </w:pPr>
    <w:rPr/>
  </w:style>
  <w:style w:type="paragraph" w:styleId="Style111">
    <w:name w:val="Style11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168"/>
    </w:pPr>
    <w:rPr/>
  </w:style>
  <w:style w:type="paragraph" w:styleId="Style141">
    <w:name w:val="Style14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true"/>
      <w:ind w:firstLine="709"/>
      <w:jc w:val="both"/>
    </w:pPr>
    <w:rPr>
      <w:rFonts w:ascii="Arial" w:hAnsi="Arial" w:eastAsia="Arial Unicode MS" w:cs="Arial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09:00Z</dcterms:created>
  <dc:creator>1</dc:creator>
  <dc:description/>
  <cp:keywords/>
  <dc:language>en-US</dc:language>
  <cp:lastModifiedBy>computer</cp:lastModifiedBy>
  <cp:lastPrinted>2014-08-01T16:02:00Z</cp:lastPrinted>
  <dcterms:modified xsi:type="dcterms:W3CDTF">2014-08-09T15:09:00Z</dcterms:modified>
  <cp:revision>2</cp:revision>
  <dc:subject/>
  <dc:title>Информационная карта программы</dc:title>
</cp:coreProperties>
</file>