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онная карта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язанский областной лагерь актива старшеклассников «Рубин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Полное наименование 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/>
              <w:t>Подготовка лидеров ученического самоуправления в рамках Рязанского областного лагеря актива старшеклассников «Рубин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автора, разработчика (коллектива) с указанием занимаемой должности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/>
              <w:t>Куликова Надежда Николаевна, руководитель лагеря, начальник управления социализации и государственной поддержки детства министерства образования Рязанской области</w:t>
            </w:r>
          </w:p>
          <w:p>
            <w:pPr>
              <w:pStyle w:val="Normal"/>
              <w:rPr/>
            </w:pPr>
            <w:r>
              <w:rPr/>
              <w:t>Щипанова Елена Владимировна, заместитель руководителя лагеря, заместитель директора МБОУ «Средняя общеобразовательная школа №9» г. Рязан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й телефон, электронный адрес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/>
              <w:t>Контактные телефоны: (84912)25-22-43,   8-910-617-25-35</w:t>
            </w:r>
          </w:p>
          <w:p>
            <w:pPr>
              <w:pStyle w:val="Normal"/>
              <w:rPr/>
            </w:pPr>
            <w:r>
              <w:rPr/>
              <w:t xml:space="preserve">Электронный адрес: </w:t>
            </w:r>
            <w:r>
              <w:rPr>
                <w:lang w:val="en-US"/>
              </w:rPr>
              <w:t>nnkulikova</w:t>
            </w:r>
            <w:r>
              <w:rPr/>
              <w:t>2009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организации, ведомственная принадлежность, форма собственности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бразования Рязан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Рязанская областная организация Общероссийской общественной организации «Российский Союз Молодёжи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субъекта Российской Федерации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занская область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равленность программы 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педагогическа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целевой группы (возраст детей, специфика, если есть (дети-сироты, дети, оставшиеся без попечения родителей, дети с ОВЗ и др.)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По своим задачам и возможностям программа адекватна возрастным и психологическим особенностям  школьников 14-17 лет, одной из главных потребностей которых является потребность в социальном самоопределении. Мероприятия программы позволяют успешно обучать актив детских и молодежных общественных объединений, органов ученического самоуправления. Ежегодно в работе лагеря принимает участие более 400 чел. из всех муниципальных образований област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ая аннотация содержания программы (текст для размещения в банке программ, не более 500 символов)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 49 лет работы лагеря «Рубин» подготовлено более 12000   лидеров. В течение года проводится 2 смены летом и 1 смена - весной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личительной чертой «Рубина» является то, что это учебный лагерь. На занятиях «Школы организаторского мастерства» старшеклассники знакомятся с государственной молодежной политики, основами психологии, учатся создавать общественные организации, социальные проекты.  Формы обучения разнообразны: встречи с интересными людьми и деловые игры, дискуссии и коллективные творческие дела. 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Программа «Рубина» наполнена разнообразными делами, при подготовке и проведении которых каждый сможет  проявить свои способности.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нование актуальности 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аше время и наша страна остро нуждаются в новом поколении лидеров – со стратегическим мышлением, неординарным видением ситуации, уверенностью в успех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Активность, способность брать на себя ответственность, ставить перед собой задачи и находить самостоятельные пути их достижения дает возможность эффективно функционировать в социуме.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Воспитание лидера и его самовоспитание предполагают тренировку умения вести за собой людей, устанавливать отношения с ними и на этой основе организовывать управление.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Система летнего отдыха обладает уникальной возможностью полноценного воспитания, творческого и социального развития, отдыха и оздоровления, обеспечиваемых через практическую совместную и индивидуально-групповую деятельность, общение и взаимодействие, самоопределение и самостоятельность подростк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 xml:space="preserve">В условиях реализации данной программы подростки приобретают возможность освоения социально значимого опыта в различных видах деятельности, направленного на активизацию лидерского и творческого потенциала детского движения области, развитие лидерских качеств ребенка и достижение им успеха.         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олагаемый социальный эффект 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Совершенствование работы органов ученического самоуправления в школах региона.  Подготовка  лидеров, организаторов, которые в обозримом будущем смогут  взять на себя ответственность за решение экономических, социальных и культурных задач развития нашего общества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и задачи программы, в соответствии с их актуальностью для целевых групп участников, родителей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u w:val="single"/>
              </w:rPr>
              <w:t>Цель программы:</w:t>
            </w:r>
            <w:r>
              <w:rPr/>
              <w:t xml:space="preserve"> подготовка  группы лидеров, способных  объединить подростков и включить их в социально значимую для области и города деятельность.</w:t>
            </w:r>
          </w:p>
          <w:p>
            <w:pPr>
              <w:pStyle w:val="Normal"/>
              <w:ind w:left="72" w:hanging="0"/>
              <w:jc w:val="both"/>
              <w:rPr>
                <w:u w:val="single"/>
              </w:rPr>
            </w:pPr>
            <w:r>
              <w:rPr>
                <w:u w:val="single"/>
              </w:rPr>
              <w:t>Задачи программы: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b/>
                <w:b/>
              </w:rPr>
            </w:pPr>
            <w:r>
              <w:rPr/>
              <w:t>знакомство подростков с ключевыми вопросами государственной молодёжной политики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b/>
                <w:b/>
              </w:rPr>
            </w:pPr>
            <w:r>
              <w:rPr/>
              <w:t>овладение подростками современной культурой коммуникации, рефлексии, развитие способности строить и поддерживать партнерские отношения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b/>
                <w:b/>
              </w:rPr>
            </w:pPr>
            <w:r>
              <w:rPr/>
              <w:t>развитие управленческого мышления, овладение навыками организаторской  работы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b/>
                <w:b/>
              </w:rPr>
            </w:pPr>
            <w:r>
              <w:rPr/>
              <w:t>включение старшеклассников в активную  деятельность, способствующую интеллектуальному, социальному и духовному развитию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b/>
                <w:b/>
              </w:rPr>
            </w:pPr>
            <w:r>
              <w:rPr/>
              <w:t>формирование у подростков гражданской позиции, развитие социальных навыков поведения и установок на самостоятельное решение проблемных ситуаций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b/>
                <w:b/>
              </w:rPr>
            </w:pPr>
            <w:r>
              <w:rPr/>
              <w:t>создание модели деятельности органов ученического самоуправления, подростковой         общественной организации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b/>
                <w:b/>
              </w:rPr>
            </w:pPr>
            <w:r>
              <w:rPr/>
              <w:t>поиск, отработка новых форм работы со старшеклассниками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олагаемые результаты реализации (описание позитивных изменений, которые произойдут в результате реализации программы)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Результативность деятельности программы оценивается по трем основным направлениям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социальному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 xml:space="preserve">развитие лидерского потенциала подростков, становление их активной жизненной позиции и готовности к социально значимой деятельности; 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 xml:space="preserve">обогащение индивидуального социального опыта подростка; 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>активизация деятельности детских общественных организаций и органов ученического самоуправления в муниципальных образованиях области;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образовательному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 xml:space="preserve">пополнение знаний подростков о деятельности детских общественных объединений и органов школьного самоуправления;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совершенствование организаторских умений и навыков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повышение психологической компетентности подростка;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личностному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отдых и оздоровление ребенка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развитие его творческого потенциала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формирование стремления к самопознанию, саморазвитию, самовоспитанию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закрепление позитивных ценностных ориентаций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программы:</w:t>
            </w:r>
          </w:p>
          <w:p>
            <w:pPr>
              <w:pStyle w:val="Normal"/>
              <w:rPr/>
            </w:pPr>
            <w:r>
              <w:rPr/>
              <w:t>Обоснованность реализации мероприятий программы на этапах реализации программы:</w:t>
            </w:r>
          </w:p>
          <w:p>
            <w:pPr>
              <w:pStyle w:val="Normal"/>
              <w:rPr/>
            </w:pPr>
            <w:r>
              <w:rPr/>
              <w:t>- подготовительном;</w:t>
            </w:r>
          </w:p>
          <w:p>
            <w:pPr>
              <w:pStyle w:val="Normal"/>
              <w:rPr/>
            </w:pPr>
            <w:r>
              <w:rPr/>
              <w:t>- организационном;</w:t>
            </w:r>
          </w:p>
          <w:p>
            <w:pPr>
              <w:pStyle w:val="Normal"/>
              <w:rPr/>
            </w:pPr>
            <w:r>
              <w:rPr/>
              <w:t>- основном;</w:t>
            </w:r>
          </w:p>
          <w:p>
            <w:pPr>
              <w:pStyle w:val="Normal"/>
              <w:rPr/>
            </w:pPr>
            <w:r>
              <w:rPr/>
              <w:t>- итоговом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Основу системообразующей деятельности лагеря составляют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коллективная творческая деятельность, основанная на свободном самоопределении ребенка и предоставляющая широкие возможности для самореализации личности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образовательная деятельность, направленная на становление юных лидеров, повышение их организаторской и коммуникативной компетентности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игровая деятельность как оптимальный природосообразный способ вхождения ребенка в жизнь, его социальной адаптац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Каждый подросток в течение смены становится инициатором, организатором, участником коллективного творческого дела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Этапы реализации содержания программы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дготовительный этап: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кадровое, программно-методическое, информационное обеспечение лагеря;</w:t>
              <w:tab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разработка и подбор диагностических методик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подбор и обучение кадров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отбор участников из городов и районов области;</w:t>
              <w:tab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работа творческих групп педагогов;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инструктивно-методические сборы педагого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u w:val="single"/>
              </w:rPr>
              <w:t>Организационный этап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оздание единого информационного и воспитательного пространства лагеря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адаптация детей к новым условиям;</w:t>
              <w:tab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 </w:t>
            </w:r>
            <w:r>
              <w:rPr/>
              <w:t>диагностика лидерского потенциала участников лагеря, их ожиданий и запросов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отрядные огоньки-знакомства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игры и тренинги знакомства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оформление отрядного уголка и отрядного места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общелагерный сбор знакомства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формирование органов самоуправления в ходе деловой игры «Выборы», разработка законов жизнедеятельности лагеря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открытие лагеря, старт программ;</w:t>
              <w:tab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торжественное открытие лагерной смены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сновной этап: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оздоровление и разностороннее развитие детей;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сплочение детских коллективов;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создание благоприятной психологической обстановки;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создание атмосферы сотрудничества, совместного творчества детей и педагогов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 xml:space="preserve">выполнение целей и задач работы, определенных в программе лагеря; </w:t>
              <w:tab/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 xml:space="preserve">реализация программ; 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занятия в Школе организаторского мастерства;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работа органов самоуправления (совет лагеря, советы дела);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тематические дни и КТД;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отрядные огоньки и др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Итоговый этап: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подведение итогов смены;</w:t>
              <w:tab/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итоговое анкетирование, опросы;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демонстрация достижений участников лагеря;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итоговые сборы отрядов;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 xml:space="preserve"> </w:t>
            </w:r>
            <w:r>
              <w:rPr/>
              <w:t>диагностика эффективности программ;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торжественное закрытие смены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Аналитико-рефлексивный этап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анализ деятельности и эффективности программ;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выработка решений по совершенствованию программы;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определение перспектив;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итоговый педсовет;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работа творческих групп по созданию пакета методической продукции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-график (план-сетка) 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 день</w:t>
            </w:r>
          </w:p>
          <w:p>
            <w:pPr>
              <w:pStyle w:val="Normal"/>
              <w:rPr/>
            </w:pPr>
            <w:r>
              <w:rPr/>
              <w:t>Заезд</w:t>
            </w:r>
          </w:p>
          <w:p>
            <w:pPr>
              <w:pStyle w:val="Normal"/>
              <w:rPr/>
            </w:pPr>
            <w:r>
              <w:rPr/>
              <w:t>Организационное собрание</w:t>
            </w:r>
          </w:p>
          <w:p>
            <w:pPr>
              <w:pStyle w:val="Normal"/>
              <w:rPr/>
            </w:pPr>
            <w:r>
              <w:rPr/>
              <w:t>День отрядной работы: КТД, игры на знакомство</w:t>
            </w:r>
          </w:p>
          <w:p>
            <w:pPr>
              <w:pStyle w:val="Normal"/>
              <w:rPr/>
            </w:pPr>
            <w:r>
              <w:rPr/>
              <w:t>Вечерний отрядный огонек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  <w:u w:val="single"/>
              </w:rPr>
              <w:t>2 день</w:t>
            </w:r>
          </w:p>
          <w:p>
            <w:pPr>
              <w:pStyle w:val="Style15"/>
              <w:numPr>
                <w:ilvl w:val="0"/>
                <w:numId w:val="7"/>
              </w:numPr>
              <w:tabs>
                <w:tab w:val="clear" w:pos="708"/>
              </w:tabs>
              <w:spacing w:before="0" w:after="0"/>
              <w:ind w:left="0" w:hanging="360"/>
              <w:rPr>
                <w:color w:val="000000"/>
              </w:rPr>
            </w:pPr>
            <w:r>
              <w:rPr>
                <w:color w:val="000000"/>
              </w:rPr>
              <w:t>Игра «За 80 минут вокруг «Рубина»</w:t>
            </w:r>
          </w:p>
          <w:p>
            <w:pPr>
              <w:pStyle w:val="Style15"/>
              <w:numPr>
                <w:ilvl w:val="0"/>
                <w:numId w:val="7"/>
              </w:numPr>
              <w:tabs>
                <w:tab w:val="clear" w:pos="708"/>
              </w:tabs>
              <w:spacing w:before="0" w:after="0"/>
              <w:ind w:left="0" w:hanging="360"/>
              <w:rPr>
                <w:color w:val="000000"/>
              </w:rPr>
            </w:pPr>
            <w:r>
              <w:rPr>
                <w:color w:val="000000"/>
              </w:rPr>
              <w:t>Игра на сплочение «РУБИНзоны»</w:t>
            </w:r>
          </w:p>
          <w:p>
            <w:pPr>
              <w:pStyle w:val="Style15"/>
              <w:numPr>
                <w:ilvl w:val="0"/>
                <w:numId w:val="7"/>
              </w:numPr>
              <w:tabs>
                <w:tab w:val="clear" w:pos="708"/>
              </w:tabs>
              <w:spacing w:before="0" w:after="0"/>
              <w:ind w:left="0" w:hanging="360"/>
              <w:rPr>
                <w:color w:val="000000"/>
              </w:rPr>
            </w:pPr>
            <w:r>
              <w:rPr>
                <w:color w:val="000000"/>
              </w:rPr>
              <w:t>Интерактивное шоу «Добро пожаловать или встреча без галстуков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чер знакомств «Теория твоего «РУБИНА»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 день</w:t>
            </w:r>
          </w:p>
          <w:p>
            <w:pPr>
              <w:pStyle w:val="Normal"/>
              <w:rPr/>
            </w:pPr>
            <w:r>
              <w:rPr/>
              <w:t>Деловая игра «Выборы»</w:t>
            </w:r>
          </w:p>
          <w:p>
            <w:pPr>
              <w:pStyle w:val="Normal"/>
              <w:rPr/>
            </w:pPr>
            <w:r>
              <w:rPr/>
              <w:t>Линейка открытия смены</w:t>
            </w:r>
          </w:p>
          <w:p>
            <w:pPr>
              <w:pStyle w:val="Normal"/>
              <w:rPr/>
            </w:pPr>
            <w:r>
              <w:rPr/>
              <w:t>Сюрприз комиссарского отряда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4 день               </w:t>
            </w:r>
          </w:p>
          <w:p>
            <w:pPr>
              <w:pStyle w:val="Normal"/>
              <w:rPr/>
            </w:pPr>
            <w:r>
              <w:rPr/>
              <w:t>Занятия в Школе организаторского мастерства</w:t>
            </w:r>
          </w:p>
          <w:p>
            <w:pPr>
              <w:pStyle w:val="Normal"/>
              <w:rPr/>
            </w:pPr>
            <w:r>
              <w:rPr/>
              <w:t>Клубы по интересам</w:t>
            </w:r>
          </w:p>
          <w:p>
            <w:pPr>
              <w:pStyle w:val="Normal"/>
              <w:rPr/>
            </w:pPr>
            <w:r>
              <w:rPr/>
              <w:t xml:space="preserve">Дискотека </w:t>
            </w:r>
            <w:r>
              <w:rPr>
                <w:lang w:val="en-US"/>
              </w:rPr>
              <w:t>Open</w:t>
            </w:r>
            <w:r>
              <w:rPr/>
              <w:t xml:space="preserve"> </w:t>
            </w:r>
            <w:r>
              <w:rPr>
                <w:lang w:val="en-US"/>
              </w:rPr>
              <w:t>Air</w:t>
            </w:r>
            <w:r>
              <w:rPr/>
              <w:t xml:space="preserve"> «Тусовка»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  <w:u w:val="single"/>
              </w:rPr>
              <w:t>5 день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10" w:leader="none"/>
              </w:tabs>
              <w:spacing w:before="0" w:after="0"/>
              <w:ind w:left="0" w:hanging="360"/>
              <w:rPr>
                <w:color w:val="000000"/>
              </w:rPr>
            </w:pPr>
            <w:r>
              <w:rPr>
                <w:color w:val="000000"/>
              </w:rPr>
              <w:t>Школа организаторского мастерства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10" w:leader="none"/>
              </w:tabs>
              <w:spacing w:before="0" w:after="0"/>
              <w:ind w:left="0" w:hanging="360"/>
              <w:rPr>
                <w:color w:val="000000"/>
              </w:rPr>
            </w:pPr>
            <w:r>
              <w:rPr>
                <w:color w:val="000000"/>
              </w:rPr>
              <w:t>Спартакиада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10" w:leader="none"/>
              </w:tabs>
              <w:spacing w:before="0" w:after="0"/>
              <w:ind w:left="0" w:hanging="360"/>
              <w:rPr>
                <w:color w:val="000000"/>
              </w:rPr>
            </w:pPr>
            <w:r>
              <w:rPr>
                <w:color w:val="000000"/>
              </w:rPr>
              <w:t>Отрядное время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  <w:u w:val="single"/>
              </w:rPr>
              <w:t>6 день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ень России, посвященный Году культуры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0" w:hanging="360"/>
              <w:rPr>
                <w:color w:val="000000"/>
              </w:rPr>
            </w:pPr>
            <w:r>
              <w:rPr>
                <w:color w:val="000000"/>
              </w:rPr>
              <w:t>Торжественная линейка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0" w:hanging="360"/>
              <w:rPr>
                <w:color w:val="000000"/>
              </w:rPr>
            </w:pPr>
            <w:r>
              <w:rPr>
                <w:color w:val="000000"/>
              </w:rPr>
              <w:t>Культурный ликбез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0" w:hanging="360"/>
              <w:rPr>
                <w:color w:val="000000"/>
              </w:rPr>
            </w:pPr>
            <w:r>
              <w:rPr>
                <w:color w:val="000000"/>
              </w:rPr>
              <w:t>Литературные гостин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бернский бал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  <w:u w:val="single"/>
              </w:rPr>
              <w:t>7 день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360"/>
              <w:rPr>
                <w:color w:val="000000"/>
              </w:rPr>
            </w:pPr>
            <w:r>
              <w:rPr>
                <w:color w:val="000000"/>
              </w:rPr>
              <w:t>Школа организаторского мастерства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360"/>
              <w:rPr>
                <w:color w:val="000000"/>
              </w:rPr>
            </w:pPr>
            <w:r>
              <w:rPr>
                <w:color w:val="000000"/>
              </w:rPr>
              <w:t>Клубы по интересам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360"/>
              <w:rPr>
                <w:color w:val="000000"/>
              </w:rPr>
            </w:pPr>
            <w:r>
              <w:rPr>
                <w:color w:val="000000"/>
              </w:rPr>
              <w:t>Игра «Город выбора»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  <w:u w:val="single"/>
              </w:rPr>
              <w:t>8 день</w:t>
            </w:r>
          </w:p>
          <w:p>
            <w:pPr>
              <w:pStyle w:val="Style15"/>
              <w:numPr>
                <w:ilvl w:val="0"/>
                <w:numId w:val="13"/>
              </w:numPr>
              <w:tabs>
                <w:tab w:val="clear" w:pos="708"/>
                <w:tab w:val="left" w:pos="10" w:leader="none"/>
              </w:tabs>
              <w:spacing w:before="0" w:after="0"/>
              <w:ind w:left="0" w:hanging="360"/>
              <w:rPr>
                <w:color w:val="000000"/>
              </w:rPr>
            </w:pPr>
            <w:r>
              <w:rPr>
                <w:color w:val="000000"/>
              </w:rPr>
              <w:t>Школа организаторского мастерства</w:t>
            </w:r>
          </w:p>
          <w:p>
            <w:pPr>
              <w:pStyle w:val="Style15"/>
              <w:numPr>
                <w:ilvl w:val="0"/>
                <w:numId w:val="13"/>
              </w:numPr>
              <w:tabs>
                <w:tab w:val="clear" w:pos="708"/>
                <w:tab w:val="left" w:pos="10" w:leader="none"/>
              </w:tabs>
              <w:spacing w:before="0" w:after="0"/>
              <w:ind w:left="0" w:hanging="360"/>
              <w:rPr>
                <w:color w:val="000000"/>
              </w:rPr>
            </w:pPr>
            <w:r>
              <w:rPr>
                <w:color w:val="000000"/>
              </w:rPr>
              <w:t>Экономическая игра</w:t>
            </w:r>
          </w:p>
          <w:p>
            <w:pPr>
              <w:pStyle w:val="Style15"/>
              <w:numPr>
                <w:ilvl w:val="0"/>
                <w:numId w:val="13"/>
              </w:numPr>
              <w:tabs>
                <w:tab w:val="clear" w:pos="708"/>
                <w:tab w:val="left" w:pos="10" w:leader="none"/>
              </w:tabs>
              <w:spacing w:before="0" w:after="0"/>
              <w:ind w:left="0" w:hanging="360"/>
              <w:rPr>
                <w:color w:val="000000"/>
              </w:rPr>
            </w:pPr>
            <w:r>
              <w:rPr>
                <w:color w:val="000000"/>
              </w:rPr>
              <w:t>Дискотека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  <w:u w:val="single"/>
              </w:rPr>
              <w:t>9 день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ень дружбы народов</w:t>
            </w:r>
          </w:p>
          <w:p>
            <w:pPr>
              <w:pStyle w:val="Style15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360"/>
              <w:rPr>
                <w:color w:val="000000"/>
              </w:rPr>
            </w:pPr>
            <w:r>
              <w:rPr>
                <w:color w:val="000000"/>
              </w:rPr>
              <w:t>Интерактив «Национальный калейдоскоп»</w:t>
            </w:r>
          </w:p>
          <w:p>
            <w:pPr>
              <w:pStyle w:val="Style15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360"/>
              <w:rPr>
                <w:color w:val="000000"/>
              </w:rPr>
            </w:pPr>
            <w:r>
              <w:rPr>
                <w:color w:val="000000"/>
              </w:rPr>
              <w:t>Военно-спортивная игра «Рубеж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чернее мероприятие «Моей семьи война коснулась»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  <w:u w:val="single"/>
              </w:rPr>
              <w:t>10 день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ень профессии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0" w:hanging="360"/>
              <w:rPr>
                <w:color w:val="000000"/>
              </w:rPr>
            </w:pPr>
            <w:r>
              <w:rPr>
                <w:color w:val="000000"/>
              </w:rPr>
              <w:t>Ролевая игра «Встреча с профессией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ра «Бойцовский клуб»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1 ден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ворческий день</w:t>
            </w:r>
          </w:p>
          <w:p>
            <w:pPr>
              <w:pStyle w:val="Normal"/>
              <w:rPr/>
            </w:pPr>
            <w:r>
              <w:rPr/>
              <w:t>Линейка открытия</w:t>
            </w:r>
          </w:p>
          <w:p>
            <w:pPr>
              <w:pStyle w:val="Normal"/>
              <w:rPr/>
            </w:pPr>
            <w:r>
              <w:rPr/>
              <w:t>Креатив –шоу</w:t>
            </w:r>
          </w:p>
          <w:p>
            <w:pPr>
              <w:pStyle w:val="Normal"/>
              <w:rPr/>
            </w:pPr>
            <w:r>
              <w:rPr/>
              <w:t>Работа творческих мастерских по направлениям</w:t>
            </w:r>
          </w:p>
          <w:p>
            <w:pPr>
              <w:pStyle w:val="Normal"/>
              <w:rPr/>
            </w:pPr>
            <w:r>
              <w:rPr/>
              <w:t>Церемония вручения премии «Рубиновая чайка»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  <w:u w:val="single"/>
              </w:rPr>
              <w:t>12 день</w:t>
            </w:r>
          </w:p>
          <w:p>
            <w:pPr>
              <w:pStyle w:val="Style15"/>
              <w:numPr>
                <w:ilvl w:val="0"/>
                <w:numId w:val="16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360"/>
              <w:rPr>
                <w:color w:val="000000"/>
              </w:rPr>
            </w:pPr>
            <w:r>
              <w:rPr>
                <w:color w:val="000000"/>
              </w:rPr>
              <w:t>Школа организаторского мастерства</w:t>
            </w:r>
          </w:p>
          <w:p>
            <w:pPr>
              <w:pStyle w:val="Style15"/>
              <w:numPr>
                <w:ilvl w:val="0"/>
                <w:numId w:val="16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360"/>
              <w:rPr>
                <w:color w:val="000000"/>
              </w:rPr>
            </w:pPr>
            <w:r>
              <w:rPr>
                <w:color w:val="000000"/>
              </w:rPr>
              <w:t>Клубы по интереса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рядные огоньки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3 ден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ь рождения «Рубина»</w:t>
            </w:r>
          </w:p>
          <w:p>
            <w:pPr>
              <w:pStyle w:val="Normal"/>
              <w:rPr/>
            </w:pPr>
            <w:r>
              <w:rPr/>
              <w:t>Игра «Рубиновские гонки»</w:t>
            </w:r>
          </w:p>
          <w:p>
            <w:pPr>
              <w:pStyle w:val="Normal"/>
              <w:rPr/>
            </w:pPr>
            <w:r>
              <w:rPr/>
              <w:t>Итоговое собрание</w:t>
            </w:r>
          </w:p>
          <w:p>
            <w:pPr>
              <w:pStyle w:val="Normal"/>
              <w:rPr/>
            </w:pPr>
            <w:r>
              <w:rPr/>
              <w:t>Шоу программа «Достояние «Рубина»</w:t>
            </w:r>
          </w:p>
          <w:p>
            <w:pPr>
              <w:pStyle w:val="Normal"/>
              <w:rPr/>
            </w:pPr>
            <w:r>
              <w:rPr/>
              <w:t xml:space="preserve">Линейка закрытия смены </w:t>
            </w:r>
          </w:p>
          <w:p>
            <w:pPr>
              <w:pStyle w:val="Normal"/>
              <w:rPr/>
            </w:pPr>
            <w:r>
              <w:rPr/>
              <w:t>Праздничный концерт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4 день</w:t>
            </w:r>
          </w:p>
          <w:p>
            <w:pPr>
              <w:pStyle w:val="Normal"/>
              <w:rPr/>
            </w:pPr>
            <w:r>
              <w:rPr/>
              <w:t>Отъезд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дровое обеспечение программы:</w:t>
            </w:r>
          </w:p>
          <w:p>
            <w:pPr>
              <w:pStyle w:val="Normal"/>
              <w:rPr/>
            </w:pPr>
            <w:r>
              <w:rPr/>
              <w:t>- перечень специалистов, реализующих программу (Ф.И.О., должность, опыт и квалификация);</w:t>
            </w:r>
          </w:p>
          <w:p>
            <w:pPr>
              <w:pStyle w:val="Normal"/>
              <w:rPr/>
            </w:pPr>
            <w:r>
              <w:rPr/>
              <w:t>- описание системы подготовки педагогического образования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Ежегодно программу реализует педагогический отряд в составе 35-40 чел. Основа отряда – студенты вузов г.г. Рязани и Москвы, а также педагоги. Кроме вожатых в лагере создаются следующие службы: методическая, пресс-центр, «Рассвет», служба информационного и технического обеспечения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Руководитель лагеря – Куликова Надежда Николаевна, начальник управления социализации и государственной поддержки детства министерства образования Рязанской области, образование высшее педагогическое и психологическое, стаж работы в лагере 28 лет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Заместитель руководителя по учебно-методической работе – Щипанова Елена Владимировна, образование высшее педагогическое, заместитель директора МБОУ «Средняя общеобразовательная школа №9» г. Рязани, стаж работы в лагере 20 лет.</w:t>
            </w:r>
          </w:p>
          <w:p>
            <w:pPr>
              <w:pStyle w:val="Normal"/>
              <w:rPr/>
            </w:pPr>
            <w:r>
              <w:rPr/>
              <w:t>Руководитель творческих проектов  - Дудко Анастасия</w:t>
            </w:r>
          </w:p>
          <w:p>
            <w:pPr>
              <w:pStyle w:val="Normal"/>
              <w:jc w:val="both"/>
              <w:rPr/>
            </w:pPr>
            <w:r>
              <w:rPr/>
              <w:t>Николаевна, начальник отдела МАУК «Рязанский дворец молодежи», образование высшее педагогическое, стаж работы в лагере 10 лет.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ь службы информационного и технического обеспечения -  Беляков Максим Сергеевич,  режиссер АНО «Спортивное вещание», образование высшее, стаж работы в лагере 9 лет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тодисты: </w:t>
            </w:r>
          </w:p>
          <w:p>
            <w:pPr>
              <w:pStyle w:val="Normal"/>
              <w:jc w:val="both"/>
              <w:rPr/>
            </w:pPr>
            <w:r>
              <w:rPr/>
              <w:t>Фатеев Сергей Александрович, образование высшее, менеджер ООО «Лидер -Р», стаж работы в лагере 13 лет.</w:t>
            </w:r>
          </w:p>
          <w:p>
            <w:pPr>
              <w:pStyle w:val="Normal"/>
              <w:rPr/>
            </w:pPr>
            <w:r>
              <w:rPr/>
              <w:t>Светочкова Наталья Сергеевна, образование высшее, индивидуальный предприниматель,</w:t>
            </w:r>
          </w:p>
          <w:p>
            <w:pPr>
              <w:pStyle w:val="Normal"/>
              <w:jc w:val="both"/>
              <w:rPr/>
            </w:pPr>
            <w:r>
              <w:rPr/>
              <w:t>Платонова Татьяна Анатольевна, образование высшее, юрист, стаж работы в лагере 9 лет.</w:t>
            </w:r>
          </w:p>
          <w:p>
            <w:pPr>
              <w:pStyle w:val="Normal"/>
              <w:jc w:val="both"/>
              <w:rPr/>
            </w:pPr>
            <w:r>
              <w:rPr/>
              <w:t>Прошин Сергей Николаевич,</w:t>
            </w:r>
            <w:r>
              <w:rPr>
                <w:b/>
              </w:rPr>
              <w:t xml:space="preserve"> </w:t>
            </w:r>
            <w:r>
              <w:rPr/>
              <w:t>аспирант Рязанского государственного университета им. С.А. Есенина, стаж работы в лагере 8 лет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 xml:space="preserve">  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Система подготовки педагогических кадров</w:t>
            </w:r>
            <w:r>
              <w:rPr/>
              <w:t>. Вожатыми-комиссарами становятся участники смен, которые прошли все этапы обучения в лагере. Отрядные комиссары во время смены наблюдают за ребятами, выявляют среди них наиболее перспективных для дальнейшей педагогической деятельности. По окончании общеобразовательной школы у ребят есть возможность пройти обучение в стажерском отряде, которым руководят наиболее опытные вожатые-комиссары. Стажеры обучаются в «Школе вожатского мастерства» в период смены, и после этого они имеют возможность работать в  педагогическом отряде. Таким образом, в педагогическом отряде каждый прошел все ступени лагеря, побывал в роли «ребенка», «стажера», «комиссара». Такая система подготовки кадров позволяет бережно сохранять традиции, законы, дух и атмосферу лагеря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ная обеспеченность 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/>
              <w:t xml:space="preserve">Программа реализуется на базе ОГБОУ ДОД «Детский образовательно-оздоровительный центр «Радуга». Финансирование программы осуществляется за счет средств областного бюджета, выделенных на организацию отдыха и оздоровления детей и родительских средств.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/>
              <w:t>Общий объем финансирования в 2014 году составит 3976460 руб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оциальных партнеров, в том числе родительского сообщества при реализации 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000000"/>
                <w:shd w:fill="FFFFFF" w:val="clear"/>
              </w:rPr>
              <w:t>Ассоциация детских и молодежных общественных объединений Рязанской области</w:t>
            </w:r>
            <w:r>
              <w:rPr>
                <w:color w:val="000000"/>
              </w:rPr>
              <w:br/>
            </w:r>
            <w:r>
              <w:rPr>
                <w:rStyle w:val="StrongEmphasis"/>
                <w:b w:val="false"/>
                <w:color w:val="000000"/>
                <w:shd w:fill="FFFFFF" w:val="clear"/>
              </w:rPr>
              <w:t>«Молодежный Совет»;</w:t>
            </w:r>
          </w:p>
          <w:p>
            <w:pPr>
              <w:pStyle w:val="Normal"/>
              <w:jc w:val="both"/>
              <w:rPr/>
            </w:pPr>
            <w:r>
              <w:rPr/>
              <w:t>ГКМПУЗ «Рязанский областной центр медицинской профилактики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етский центр здоровь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ластной штаб волонтерских отрядов; Рязанский областной совет ветеранов войны, труда, Вооруженных Сил;</w:t>
            </w:r>
          </w:p>
          <w:p>
            <w:pPr>
              <w:pStyle w:val="Normal"/>
              <w:jc w:val="both"/>
              <w:rPr/>
            </w:pPr>
            <w:r>
              <w:rPr/>
              <w:t>ГБУ «Центр военно-патриотического воспитания и подготовки молодежи к военной службе»;</w:t>
            </w:r>
          </w:p>
          <w:p>
            <w:pPr>
              <w:pStyle w:val="Normal"/>
              <w:jc w:val="both"/>
              <w:rPr/>
            </w:pPr>
            <w:r>
              <w:rPr/>
              <w:t>ГБУ «Дом общественных объединений»</w:t>
            </w:r>
          </w:p>
        </w:tc>
      </w:tr>
      <w:tr>
        <w:trPr>
          <w:trHeight w:val="118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истемы обратной связи с участниками программы (детьми, специалистами, родителями)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дна из особенностей данной программы заключается в том, что она не заканчивается вместе с окончанием пребывания подростков в лагере. По приезду в город участники программы продолжают активно общаться с членами педагогического отряда во время «отрядных и общелагерных встреч». Таким образом, уже завершив очередную смену, педагогический отряд продолжает получать информацию о применении знаний, умений и навыков, полученных участниками смены, в их учебных заведениях, детских и молодежных общественных организациях.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змы оценки эффективности реализации программы:</w:t>
            </w:r>
          </w:p>
          <w:p>
            <w:pPr>
              <w:pStyle w:val="Normal"/>
              <w:rPr/>
            </w:pPr>
            <w:r>
              <w:rPr/>
              <w:t>Методы оценки эффективности мероприятий программы и воспитательно-педагогических действий (количественные, качественные)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смены на ежедневных отрядных вечерних огоньках проводится анализ мероприятий и учебных занятий, каждый участник смены оценивает свое эмоциональное состояние и психологический климат в отряде.</w:t>
            </w:r>
          </w:p>
          <w:p>
            <w:pPr>
              <w:pStyle w:val="Normal"/>
              <w:jc w:val="both"/>
              <w:rPr/>
            </w:pPr>
            <w:r>
              <w:rPr/>
              <w:t>По завершению очередного этапа смены определяется уровень развития коллектива.</w:t>
            </w:r>
          </w:p>
          <w:p>
            <w:pPr>
              <w:pStyle w:val="Normal"/>
              <w:jc w:val="both"/>
              <w:rPr/>
            </w:pPr>
            <w:r>
              <w:rPr/>
              <w:t>Дежурные командиры во время ежедневных планерок в конце дня доводят до сведения педагогического отряда общее мнение отрядов о проведенных мероприятиях и учебных занятиях.</w:t>
            </w:r>
          </w:p>
          <w:p>
            <w:pPr>
              <w:pStyle w:val="Normal"/>
              <w:jc w:val="both"/>
              <w:rPr/>
            </w:pPr>
            <w:r>
              <w:rPr/>
              <w:t>Педагогическим коллективом во время подведения итогов дня проводится подробный анализ проделанной работы, оценивается  эмоциональное состояние участников смены, в зависимости от этого вносятся коррективы в план работы на следующий день.</w:t>
            </w:r>
          </w:p>
          <w:p>
            <w:pPr>
              <w:pStyle w:val="Normal"/>
              <w:jc w:val="both"/>
              <w:rPr/>
            </w:pPr>
            <w:r>
              <w:rPr/>
              <w:t>В конце смены  проводится итоговое анкетирование, позволяющее выявить оправдание ожиданий участников смены и составить рейтинг проведенных мероприятий и учебных занятий.</w:t>
            </w:r>
          </w:p>
          <w:p>
            <w:pPr>
              <w:pStyle w:val="Normal"/>
              <w:jc w:val="both"/>
              <w:rPr/>
            </w:pPr>
            <w:r>
              <w:rPr/>
              <w:t>По итогам работы в 2013 году участники смены по          пятибальной системе оценил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работу Школы организаторского мастерства –  4,7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оведение тематических дней и мероприятий – 4,85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работу педагогического отряда – 4,8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методик, направленных на изменение уровня самодеятельности, самореализации детей в различных видах деятельности, их учет, стимулирование применения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ое место в реализации данной программы отводится методике коллективной творческой деятельности</w:t>
            </w:r>
            <w:r>
              <w:rPr>
                <w:u w:val="single"/>
              </w:rPr>
              <w:t>.</w:t>
            </w:r>
            <w:r>
              <w:rPr/>
              <w:t xml:space="preserve"> Эта методика, учитывающая психологию подросткового и юношеского возраста, как никакая другая, подходит для формирования и развития лидерских качеств у подростков. У каждого участника коллективно-творческих дел есть возможность развить творческий потенциал, усвоить модель взаимодействия и общения с другими людьми, «примерить» на себя различные социальные рол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акже используется методика формирования социальных компетенций, направленная на самоорганизацию и организацию деятельности коллектива.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истемы стимулирования (количество и качества регистрации достижений участников программы):</w:t>
            </w:r>
          </w:p>
          <w:p>
            <w:pPr>
              <w:pStyle w:val="Normal"/>
              <w:rPr/>
            </w:pPr>
            <w:r>
              <w:rPr/>
              <w:t>- развитие творческого потенциала детей;</w:t>
            </w:r>
          </w:p>
          <w:p>
            <w:pPr>
              <w:pStyle w:val="Normal"/>
              <w:rPr/>
            </w:pPr>
            <w:r>
              <w:rPr/>
              <w:t>- уровня их спортивных достижений;</w:t>
            </w:r>
          </w:p>
          <w:p>
            <w:pPr>
              <w:pStyle w:val="Normal"/>
              <w:rPr/>
            </w:pPr>
            <w:r>
              <w:rPr/>
              <w:t>- профилактики ЗОЖ;</w:t>
            </w:r>
          </w:p>
          <w:p>
            <w:pPr>
              <w:pStyle w:val="Normal"/>
              <w:rPr/>
            </w:pPr>
            <w:r>
              <w:rPr/>
              <w:t>- снижения уровня агрессивности в детской среде;</w:t>
            </w:r>
          </w:p>
          <w:p>
            <w:pPr>
              <w:pStyle w:val="Normal"/>
              <w:rPr/>
            </w:pPr>
            <w:r>
              <w:rPr/>
              <w:t>- профориентации;</w:t>
            </w:r>
          </w:p>
          <w:p>
            <w:pPr>
              <w:pStyle w:val="Normal"/>
              <w:rPr/>
            </w:pPr>
            <w:r>
              <w:rPr/>
              <w:t>- самоуправления;</w:t>
            </w:r>
          </w:p>
          <w:p>
            <w:pPr>
              <w:pStyle w:val="Normal"/>
              <w:rPr/>
            </w:pPr>
            <w:r>
              <w:rPr/>
              <w:t>- иные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ждый отряд и отдельный участник смены имеют возможность получать грамоты, дипломы и поощрительные призы в конкурсных мероприятиях различной направленности: творческих, спортивных, интеллектуальных и др.</w:t>
            </w:r>
          </w:p>
          <w:p>
            <w:pPr>
              <w:pStyle w:val="Normal"/>
              <w:jc w:val="both"/>
              <w:rPr/>
            </w:pPr>
            <w:r>
              <w:rPr/>
              <w:t>По итогам игры «Выборы» самые активные участники становятся членами Совета лагеря и у них есть возможность стать Президентом лагеря, что является безусловным личностным достижением участников программы.</w:t>
            </w:r>
          </w:p>
          <w:p>
            <w:pPr>
              <w:pStyle w:val="Normal"/>
              <w:jc w:val="both"/>
              <w:rPr/>
            </w:pPr>
            <w:r>
              <w:rPr/>
              <w:t>По итогам работы в смене самые активные участники награждаются Почетными грамотами за активную работу, что дает им возможность  после окончания общеобразовательной школы стать членом стажерского отряда. Затем, пройдя обучение  в Школе вожатского мастерства, стать членом  педагогического отряда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истемы показателей и индикаторов оценки качества программы:</w:t>
            </w:r>
          </w:p>
          <w:p>
            <w:pPr>
              <w:pStyle w:val="Normal"/>
              <w:rPr/>
            </w:pPr>
            <w:r>
              <w:rPr/>
              <w:t>- на детском уровне;</w:t>
            </w:r>
          </w:p>
          <w:p>
            <w:pPr>
              <w:pStyle w:val="Normal"/>
              <w:rPr/>
            </w:pPr>
            <w:r>
              <w:rPr/>
              <w:t>- на родительском уровне;</w:t>
            </w:r>
          </w:p>
          <w:p>
            <w:pPr>
              <w:pStyle w:val="Normal"/>
              <w:rPr/>
            </w:pPr>
            <w:r>
              <w:rPr/>
              <w:t>- на уровне администрации детских оздоровительных лагерей;</w:t>
            </w:r>
          </w:p>
          <w:p>
            <w:pPr>
              <w:pStyle w:val="Normal"/>
              <w:rPr/>
            </w:pPr>
            <w:r>
              <w:rPr/>
              <w:t>- на уровне социального заказа учреждениям отдыха и оздоровления детей субъекта РФ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оказатели социального развития личности ( динамика уровня развития)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оказатели социальной адаптации (снижение риска асоциальных явлений, активность участников, повышение уровня социальной успешности)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оказатели  общественного мнения (уровень удовлетворенности участников, заинтересованность,  отклик в СМИ)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Технологические показатели (уровень организации мероприятий, профессионализм  сотрудников)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Экономические показатели (привлечение дополнительных материально-технических ресурсов).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tabs>
                <w:tab w:val="clear" w:pos="708"/>
                <w:tab w:val="left" w:pos="1740" w:leader="none"/>
              </w:tabs>
              <w:rPr/>
            </w:pPr>
            <w:r>
              <w:rPr/>
              <w:t>Для оценки реализации программы проводится анкетирование участников лагеря и родителей.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грамот, дипломов, подтверждающих участие программы в конкурсах различного уровня (регионального, федерального, международного)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грамма лагеря стала победителем областного  </w:t>
            </w:r>
            <w:r>
              <w:rPr>
                <w:color w:val="000000"/>
                <w:shd w:fill="FDFDFD" w:val="clear"/>
              </w:rPr>
              <w:t xml:space="preserve">конкурса вариативных программ в сфере отдыха и оздоровления детей </w:t>
            </w:r>
            <w:r>
              <w:rPr/>
              <w:t>и дипломантом конкурсной программы лагеря «Достижения»  Общероссийской общественной организации «Российский Союз Молодёжи»</w:t>
            </w:r>
            <w:r>
              <w:rPr>
                <w:color w:val="000000"/>
                <w:shd w:fill="FDFDFD" w:val="clear"/>
              </w:rPr>
              <w:t xml:space="preserve"> в 2012 году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тиражирования 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 работы лагеря обобщается и распространяется среди педагогических работников города и области, и активно используется ими в работе в образовательных учреждениях и загородных лагерях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нформации об опыте реализации программы в Интернете, отзывов на сайтах и в социальных сетях (указать ссылки)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работе лагеря «Рубин» ежегодно размещается на официальных сайтах Правительства Рязанской области, министерств образования и молодежной политики, физической культуры и спорта Рязанской области, в областных и муниципальных СМ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http://www.rzn.info/news/2011/8/1/postarshe-seligera-v-ryazanskoy-oblasti-zarabotal-oblastnoy-lager-aktiva-starsheklassnikov-rubin.html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www.ruy.ru/press/news/3718.html</w:t>
              </w:r>
            </w:hyperlink>
          </w:p>
          <w:p>
            <w:pPr>
              <w:pStyle w:val="Normal"/>
              <w:rPr/>
            </w:pPr>
            <w:r>
              <w:rPr/>
              <w:t>http://www.avtoradio.ru/?an=goldman2_full&amp;uid=151610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://mediaryazan.ru/news/detail/141429.html</w:t>
              </w:r>
            </w:hyperlink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://www.ryazan-v.ru/news/18580</w:t>
              </w:r>
            </w:hyperlink>
          </w:p>
          <w:p>
            <w:pPr>
              <w:pStyle w:val="Normal"/>
              <w:rPr/>
            </w:pPr>
            <w:r>
              <w:rPr/>
              <w:t>http://kdm62.ru/news/2013-08-19-3573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s://vk.com/club553047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432"/>
        </w:tabs>
        <w:ind w:left="432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y.ru/press/news/3718.html" TargetMode="External"/><Relationship Id="rId3" Type="http://schemas.openxmlformats.org/officeDocument/2006/relationships/hyperlink" Target="http://mediaryazan.ru/news/detail/141429.html" TargetMode="External"/><Relationship Id="rId4" Type="http://schemas.openxmlformats.org/officeDocument/2006/relationships/hyperlink" Target="http://www.ryazan-v.ru/news/18580" TargetMode="External"/><Relationship Id="rId5" Type="http://schemas.openxmlformats.org/officeDocument/2006/relationships/hyperlink" Target="https://vk.com/club553047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9T15:21:00Z</dcterms:created>
  <dc:creator>User</dc:creator>
  <dc:description/>
  <cp:keywords/>
  <dc:language>en-US</dc:language>
  <cp:lastModifiedBy>computer</cp:lastModifiedBy>
  <dcterms:modified xsi:type="dcterms:W3CDTF">2014-08-09T15:21:00Z</dcterms:modified>
  <cp:revision>2</cp:revision>
  <dc:subject/>
  <dc:title>Информационная карта программы</dc:title>
</cp:coreProperties>
</file>