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онная карта программы</w:t>
      </w:r>
    </w:p>
    <w:p>
      <w:pPr>
        <w:pStyle w:val="Normal"/>
        <w:shd w:fill="FFFFFF" w:val="clear"/>
        <w:ind w:left="-18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для формирования открытого банка лучших программ отдыха и оздоровления детей и </w:t>
      </w:r>
      <w:r>
        <w:rPr>
          <w:spacing w:val="-2"/>
          <w:sz w:val="24"/>
          <w:szCs w:val="24"/>
        </w:rPr>
        <w:t>подростков, 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м числе детей-сирот, детей, оставшихся без попечения родителей, детей с</w:t>
      </w:r>
    </w:p>
    <w:p>
      <w:pPr>
        <w:pStyle w:val="Normal"/>
        <w:shd w:fill="FFFFFF" w:val="clear"/>
        <w:ind w:left="-18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граниченными возможностями здоров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многопрофи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здоровительного лагеря ДЮЦ «Гели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род Солн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: Тихонравова Юлия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. директора по УР ДЮЦ «Гели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ДЮЦ «Гели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(49232)-3-54-95, </w:t>
            </w:r>
            <w:r>
              <w:rPr>
                <w:sz w:val="24"/>
                <w:szCs w:val="24"/>
                <w:lang w:val="en-US"/>
              </w:rPr>
              <w:t>center.gelios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 наименование  организации,  ведомственная </w:t>
            </w:r>
            <w:r>
              <w:rPr>
                <w:spacing w:val="-1"/>
                <w:sz w:val="24"/>
                <w:szCs w:val="24"/>
              </w:rPr>
              <w:t>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Гели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город Ков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Направленность программы (согласно   п.9 приказа </w:t>
            </w:r>
            <w:r>
              <w:rPr>
                <w:spacing w:val="-2"/>
                <w:sz w:val="24"/>
                <w:szCs w:val="24"/>
              </w:rPr>
              <w:t>Минобрнауки России №1008 от 29 августа 2013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4"/>
                <w:szCs w:val="24"/>
              </w:rPr>
              <w:t xml:space="preserve">Характеристика    целевой    группы   (возраст   детей, </w:t>
            </w:r>
            <w:r>
              <w:rPr>
                <w:spacing w:val="1"/>
                <w:sz w:val="24"/>
                <w:szCs w:val="24"/>
              </w:rPr>
              <w:t>специфика, если есть (дети-сироты, дети, оставшиеся  без попечения родителей, дети с ОВЗ и др)</w:t>
            </w:r>
          </w:p>
          <w:p>
            <w:pPr>
              <w:pStyle w:val="Normal"/>
              <w:shd w:fill="FFFFFF" w:val="clear"/>
              <w:ind w:right="1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от 6 до 16 лет (включительно), в том числе дети, оставшиеся без попечения родителей (3 человека), дети с ОВЗ (1челове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раткая аннотация содержания программы (текст  для </w:t>
            </w:r>
            <w:r>
              <w:rPr>
                <w:spacing w:val="-2"/>
                <w:sz w:val="24"/>
                <w:szCs w:val="24"/>
              </w:rPr>
              <w:t xml:space="preserve"> размещения    в    банке    программ,    не    более    500 </w:t>
            </w:r>
            <w:r>
              <w:rPr>
                <w:spacing w:val="-3"/>
                <w:sz w:val="24"/>
                <w:szCs w:val="24"/>
              </w:rPr>
              <w:t>симво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 ДЮЦ «Гелиос» это организация свободного времени детей разного возраста, пола и уровня развития и, одновременно, пространство для оздоровления и всестороннего развития ребенка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программы обусловлено ее целью и задачами, с учетом возрастных, психофизиологических особенностей детей. Программа содержит организационно-педагогическую деятельнос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теллектуальную, физкульурно- оздоровительную, психопрофилактическую и профилактическую. Организованный досуг направлен на развитие творческих, интеллектуальных способностей, формирование патриотизма, развитие навыков самоуправления, первичной социализации и развитию коммуникативных навы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летнего отдыха  детей в ДЮЦ «Гелиос», а в дальнейшем ее реализация была вызвана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повышением уровня запроса родителей и детей на организацию досуга школьников младшего и среднего возраста;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модернизацией старых форм работы и введением нов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– </w:t>
            </w:r>
            <w:r>
              <w:rPr>
                <w:sz w:val="24"/>
                <w:szCs w:val="24"/>
              </w:rPr>
              <w:t>необходимостью использования богатого творческого потенциала детей и подростков  в реализации цели и задач программы, а так же необходимостью   проверки качества работы ГОЛ в плане организации мероприятий по укреплению здоровья детей, развитию творчества, развитию коммуникативных навыков и толеран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макро и микровзаимодействия, толерантности. Социализация детей с ограниченными возможностями.</w:t>
            </w:r>
          </w:p>
        </w:tc>
      </w:tr>
      <w:tr>
        <w:trPr>
          <w:trHeight w:val="60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Цель   и   задачи   программы,   в   соответствии   с   их </w:t>
            </w:r>
            <w:r>
              <w:rPr>
                <w:spacing w:val="-1"/>
                <w:sz w:val="24"/>
                <w:szCs w:val="24"/>
              </w:rPr>
              <w:t xml:space="preserve"> актуальностью    для     целевых     групп    участников, </w:t>
            </w:r>
            <w:r>
              <w:rPr>
                <w:spacing w:val="-3"/>
                <w:sz w:val="24"/>
                <w:szCs w:val="24"/>
              </w:rPr>
              <w:t>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5" w:hanging="0"/>
              <w:jc w:val="both"/>
              <w:rPr/>
            </w:pPr>
            <w:r>
              <w:rPr/>
              <w:t>Цель: Социализация детей и подростков посредством организации активной досуговой деятельности в условиях ГОЛ. Задачи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здание благоприятных условий для укрепления здоровья детей и подростков;  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творческой активности с учетом собственных интересов и возможностей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коммуникативных навы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условий, способствующих физическому развитию детей и их оздоровлению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в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- патриотических чувств у детей;</w:t>
            </w:r>
          </w:p>
          <w:p>
            <w:pPr>
              <w:pStyle w:val="TextBodyIndent"/>
              <w:spacing w:before="0" w:after="120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Предполагаемые результаты реализации программы </w:t>
            </w:r>
            <w:r>
              <w:rPr>
                <w:sz w:val="24"/>
                <w:szCs w:val="24"/>
              </w:rPr>
              <w:t xml:space="preserve">(описание       позитивных       изменений,   которые </w:t>
            </w:r>
            <w:r>
              <w:rPr>
                <w:spacing w:val="-3"/>
                <w:sz w:val="24"/>
                <w:szCs w:val="24"/>
              </w:rPr>
              <w:t xml:space="preserve"> произойдут</w:t>
            </w:r>
            <w:r>
              <w:rPr>
                <w:spacing w:val="-3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в результате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бщее оздоровление и укрепление здоровья детей через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режима питания и личной гиги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ю различных мероприятий на свежем воздухе;</w:t>
            </w:r>
          </w:p>
          <w:p>
            <w:pPr>
              <w:pStyle w:val="Heading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организацию лекций и бесед с целью пропаганды ЗОЖ. </w:t>
            </w:r>
          </w:p>
          <w:p>
            <w:pPr>
              <w:pStyle w:val="Heading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.Воспитание уважительного отношения к Родине и развитие чувства патрио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обретение коммуникативных и  лидерских качеств личности в процессе коллективно- творческой деятельности, а так же умение сотрудничать и взаимодействовать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полнение банка данных «Летние каникулы» по организации фольклорных и обрядовых  праздников, соревнований с элементами подвижных народных игр и других форм деятельности в каникуляр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влечение большего количества  воспитанников в детские клубы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пешная социализация детей, попавших в сложную жизненную ситуацию(дети- сироты, дети, оставшиеся без попечения родителей; дети-инвалиды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ние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основанность реализации мероприятий программы </w:t>
            </w:r>
            <w:r>
              <w:rPr>
                <w:spacing w:val="-1"/>
                <w:sz w:val="24"/>
                <w:szCs w:val="24"/>
              </w:rPr>
              <w:t>на этапах реализации програм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-   подготовительном; 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   организационном; </w:t>
            </w:r>
          </w:p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  основном;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-   итого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формление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опроса родителей и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одической литера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граммы на основе анализа данных опроса родителей и детей по организации летнего досу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социум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призов, канцелярских товар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:  </w:t>
            </w:r>
          </w:p>
          <w:p>
            <w:pPr>
              <w:pStyle w:val="Normal"/>
              <w:numPr>
                <w:ilvl w:val="0"/>
                <w:numId w:val="6"/>
              </w:numPr>
              <w:ind w:left="2205" w:hanging="1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:</w:t>
            </w:r>
          </w:p>
          <w:p>
            <w:pPr>
              <w:pStyle w:val="Normal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 детей и родителей;</w:t>
            </w:r>
          </w:p>
          <w:p>
            <w:pPr>
              <w:pStyle w:val="Normal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ворческий отчет о работе ГОЛ на базе каждого детского клуба по месту жительтсва.</w:t>
            </w:r>
          </w:p>
          <w:p>
            <w:pPr>
              <w:pStyle w:val="Normal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чет о реализации программы ГОЛ на педагогическом совете и использованием видео и фотоматериа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- график (план - сетка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жклубн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лекательное мероприятие «Веселый апельсин» 14 августа в городском пар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ядовый праздник «Яблочный спас» в Доме детского твор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гра по основам безопасной жизнедеятельности детей «Безопасное лето» в парке им. В.А. Дегтя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тняя спартакиада, в течении с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детских клубов по месту жительства по индивидуальным планам- графи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   перечень специалистов реализующих  программу </w:t>
            </w:r>
            <w:r>
              <w:rPr>
                <w:spacing w:val="-1"/>
                <w:sz w:val="24"/>
                <w:szCs w:val="24"/>
              </w:rPr>
              <w:t xml:space="preserve">(ФИО. должность, опыт и квалификация); 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-   описание системы  подготовки педагогического </w:t>
            </w:r>
            <w:r>
              <w:rPr>
                <w:spacing w:val="1"/>
                <w:sz w:val="24"/>
                <w:szCs w:val="24"/>
              </w:rPr>
              <w:t xml:space="preserve">отряда специалистов         дополните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а Юлия Евгеньевна, и.о.зам. дир по УР, стаж 8 лет, высшая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психоло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Светлана Владимировна, стаж 31 год, высшая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Ирина Владимировна, стаж 8 лет, первая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Анатольевна, стаж 12 лет, первая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а-Лось Елена Евгеньевна, стаж 30 лет , первая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организ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а Мария Владимировна, стаж 22 года, 1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Петровна, стаж 27 лет, 2 кв.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ч Ольга Петровна, ст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Дмитриевна, стаж 32 года, 1 кв. 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а Майя Валерьевна, стаж 27 лет, 1 кв. 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 Наталья Александровна, стаж 4 года, 1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стова  Ольга Владиславовна, стаж 32 года, 2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Елена Анатольевна, стаж 15 лет, 1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зина Людмила Васильевна, стаж 30 лет, высшая 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гачева Лариса Владимировна, стаж 8 лет, 1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фаева Дарья Дмитриевна, стаж 3 г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атырева Елена Михайловна, стаж 16 лет, 2 кв. 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Ирина Александровна, стаж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а Наталья Николаевна, стаж  5 лет, 2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Елена Александровна, стаж 10 лет, 2 кв. к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нева Наталья Сергеевна, стаж 9 лет, высшая  кв. 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Татьяна Дмитриевна, стаж 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Владимировна, стаж 24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 практических семинаров и тренинговых занятий для педагогов и вожат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на базе детских клубов по месту жительства в разных микрорайонах города(10 клубов) с использованием технического, спортивного, призового и др.инвента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социальных    партнёров,    в    том    числе </w:t>
            </w:r>
            <w:r>
              <w:rPr>
                <w:spacing w:val="2"/>
                <w:sz w:val="24"/>
                <w:szCs w:val="24"/>
              </w:rPr>
              <w:t xml:space="preserve">родительского       сообщества      при      реализации </w:t>
            </w: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города Ков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Местное телевиде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Т «Родин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Танеев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бачий питом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кологическая библиоте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ВПОО «Милосердие и порядок» г. Владими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едицинской профилакти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центр ОАО «Зи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 ОАО «Зи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раеведческий музе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pacing w:val="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системы   обратной   связи   с   участниками программы (детьми, специалистами, род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касающуюся работы ГОЛ, можно прочитать на сайте учреждения, в СМИ г.Ковров и местном телеви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мены проводится анкетирование среди детей и родителей (по поводу удовлетворения оказанных услуг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ханизм оценки </w:t>
            </w:r>
            <w:r>
              <w:rPr>
                <w:sz w:val="24"/>
                <w:szCs w:val="24"/>
              </w:rPr>
              <w:t xml:space="preserve">эффективности </w:t>
            </w:r>
            <w:r>
              <w:rPr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b/>
                <w:bCs/>
                <w:spacing w:val="-5"/>
                <w:sz w:val="24"/>
                <w:szCs w:val="24"/>
              </w:rPr>
              <w:t>программы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оценки эффективности мероприятий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 воспитательно - педагогических </w:t>
            </w:r>
            <w:r>
              <w:rPr>
                <w:spacing w:val="-1"/>
                <w:sz w:val="24"/>
                <w:szCs w:val="24"/>
              </w:rPr>
              <w:t>действий (количественные, каче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, детей и педагогического сост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количественные отчеты на педагогическом сов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видеоот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личие методик, направленных на измерение уровня самодеятельности, самореализации детей </w:t>
            </w:r>
            <w:r>
              <w:rPr>
                <w:smallCap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 xml:space="preserve">различных </w:t>
            </w:r>
            <w:r>
              <w:rPr>
                <w:spacing w:val="-1"/>
                <w:sz w:val="24"/>
                <w:szCs w:val="24"/>
              </w:rPr>
              <w:t xml:space="preserve">видах деятельности, их учет, стимулирование </w:t>
            </w:r>
            <w:r>
              <w:rPr>
                <w:spacing w:val="-4"/>
                <w:sz w:val="24"/>
                <w:szCs w:val="24"/>
              </w:rPr>
              <w:t>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личие системы стимулирования (количество и качество регистрации достижений участников </w:t>
            </w:r>
            <w:r>
              <w:rPr>
                <w:spacing w:val="-20"/>
                <w:sz w:val="24"/>
                <w:szCs w:val="24"/>
              </w:rPr>
              <w:t>программы:)</w:t>
            </w:r>
          </w:p>
          <w:p>
            <w:pPr>
              <w:pStyle w:val="Normal"/>
              <w:shd w:fill="FFFFFF" w:val="clear"/>
              <w:ind w:left="8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развития творческого потенциала детей:</w:t>
            </w:r>
          </w:p>
          <w:p>
            <w:pPr>
              <w:pStyle w:val="Normal"/>
              <w:shd w:fill="FFFFFF" w:val="clear"/>
              <w:ind w:left="851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   уровня их спортивных достижений;</w:t>
            </w:r>
          </w:p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офилактики ЗОЖ; -   снижения уровня агрессивности в детской среде;</w:t>
            </w:r>
          </w:p>
          <w:p>
            <w:pPr>
              <w:pStyle w:val="Normal"/>
              <w:shd w:fill="FFFFFF" w:val="clear"/>
              <w:ind w:left="874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 профориентации;</w:t>
            </w:r>
          </w:p>
          <w:p>
            <w:pPr>
              <w:pStyle w:val="Normal"/>
              <w:shd w:fill="FFFFFF" w:val="clear"/>
              <w:ind w:left="874" w:hanging="0"/>
              <w:rPr>
                <w:spacing w:val="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-   самоуправления; </w:t>
            </w:r>
          </w:p>
          <w:p>
            <w:pPr>
              <w:pStyle w:val="Normal"/>
              <w:shd w:fill="FFFFFF" w:val="clear"/>
              <w:ind w:left="874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и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луба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ро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творческих и спортивных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голок победителей (грамоты и благодар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оздание отрядов с командирами (отрядные девизы и эмблем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фика дежурств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 системы показателей и индикаторов оценки </w:t>
            </w:r>
            <w:r>
              <w:rPr>
                <w:spacing w:val="-2"/>
                <w:sz w:val="24"/>
                <w:szCs w:val="24"/>
              </w:rPr>
              <w:t xml:space="preserve">качества программы: </w:t>
            </w:r>
            <w:r>
              <w:rPr>
                <w:sz w:val="24"/>
                <w:szCs w:val="24"/>
              </w:rPr>
              <w:t xml:space="preserve">  - на детском уровне;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одительском уровне;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   на         уровне         администрации         детских </w:t>
            </w:r>
            <w:r>
              <w:rPr>
                <w:spacing w:val="-1"/>
                <w:sz w:val="24"/>
                <w:szCs w:val="24"/>
              </w:rPr>
              <w:t>оздоровительных лагерей;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-    на   уровне   социального   заказа    учреждениям </w:t>
            </w:r>
            <w:r>
              <w:rPr>
                <w:spacing w:val="-1"/>
                <w:sz w:val="24"/>
                <w:szCs w:val="24"/>
              </w:rPr>
              <w:t>отдыха и оздоровления детей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опрос, встречи, отзывы в средствах массовой информации, местном телевидении; «уголок пожеланий» для детей и родителей. Книга отзывов и предложений для детей и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; (регионального, федерального, междунар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 можно будет наблюдать после окончания лагерной смены (27 августа 2014 го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 информации    об опыте     реализации </w:t>
            </w:r>
            <w:r>
              <w:rPr>
                <w:spacing w:val="-1"/>
                <w:sz w:val="24"/>
                <w:szCs w:val="24"/>
              </w:rPr>
              <w:t>программы   в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Интернете,  отзывов   на  сайтах  и в </w:t>
            </w:r>
            <w:r>
              <w:rPr>
                <w:spacing w:val="-2"/>
                <w:sz w:val="24"/>
                <w:szCs w:val="24"/>
              </w:rPr>
              <w:t>социальных сетях (указать 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40:00Z</dcterms:created>
  <dc:creator>Lena</dc:creator>
  <dc:description/>
  <cp:keywords/>
  <dc:language>en-US</dc:language>
  <cp:lastModifiedBy>computer</cp:lastModifiedBy>
  <cp:lastPrinted>2014-07-31T09:59:00Z</cp:lastPrinted>
  <dcterms:modified xsi:type="dcterms:W3CDTF">2014-08-09T15:40:00Z</dcterms:modified>
  <cp:revision>2</cp:revision>
  <dc:subject/>
  <dc:title>Информационная карта программы</dc:title>
</cp:coreProperties>
</file>