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а программы</w:t>
      </w:r>
      <w:r>
        <w:rPr/>
        <w:t xml:space="preserve"> </w:t>
      </w: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ластной летней профильной смены «Я – гражданин Росси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авто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 отдела «Молодежный центр «Визит» ГБУДОД «ООДТДМ им. В.П. Поляничко», </w:t>
            </w:r>
            <w:r>
              <w:rPr>
                <w:b/>
                <w:sz w:val="28"/>
                <w:szCs w:val="28"/>
              </w:rPr>
              <w:t xml:space="preserve">Арапова Елизавета Григорьевна, </w:t>
            </w:r>
            <w:r>
              <w:rPr>
                <w:sz w:val="28"/>
                <w:szCs w:val="28"/>
              </w:rPr>
              <w:t xml:space="preserve">руководитель высшей квалификационной категории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532) 43-50-82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izi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dt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dt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детей «Оренбургский областной Дворец творчества детей и молодежи имени В.П. Поляничко», отдел «Молодежный центр «Ви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именование субъекта РФ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г. Оренбу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целевой групп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5 лет, победители и активные участники областного конкурса детских социальных проектов </w:t>
            </w:r>
            <w:r>
              <w:rPr>
                <w:b/>
                <w:sz w:val="28"/>
                <w:szCs w:val="28"/>
              </w:rPr>
              <w:t>«Я – гражданин России»</w:t>
            </w:r>
            <w:r>
              <w:rPr>
                <w:sz w:val="28"/>
                <w:szCs w:val="28"/>
              </w:rPr>
              <w:t>, областной очно-заочной интеллектуальной игры «</w:t>
            </w:r>
            <w:r>
              <w:rPr>
                <w:b/>
                <w:sz w:val="28"/>
                <w:szCs w:val="28"/>
              </w:rPr>
              <w:t xml:space="preserve">Эхо времен» </w:t>
            </w:r>
            <w:r>
              <w:rPr>
                <w:sz w:val="28"/>
                <w:szCs w:val="28"/>
              </w:rPr>
              <w:t xml:space="preserve">по истории России и Оренбургского края, областного конкурса на лучшее знание государственной символики России и Оренбургской области </w:t>
            </w:r>
            <w:r>
              <w:rPr>
                <w:b/>
                <w:sz w:val="28"/>
                <w:szCs w:val="28"/>
              </w:rPr>
              <w:t xml:space="preserve">«И гордо реет флаг державный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Гражданское и патриотическое воспитание в рамках лагерной смены предполагает расширение знаний подростков в области социального проектирования (в рамках областного конкурса детских социальных проектов «Я – гражданин России»), формирование правовой культуры и знаний по истории  и символике РФ и Оренбургской области (в ходе обучающих занятий по программе профильного курса «И гордо реет флаг державный»), где участники смены создают и презентуют семейные гербы, формирование навыков организации интеллектуальных игр по истории России и Оренбургского края не только у членов профильного отряда, но и других участников смены ДОЛ (в ходе обучающих занятий в рамках областной очно-заочной интеллектуальной игры «Эхо времен»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ходе реализации программы профильной смены подросткам дается возможность проявить себя в сфере культурной и общественной деятельности через участие в работе клубов по интересам, через организацию и участие в мероприятиях гражданско-патриотической направленности, познавательно-развлекательных и спортивно-оздоровительных мероприятиях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российское общество остро нуждается в таких качествах личности как патриотизм, духовность, поиск истины, стремление делать добро, сопричастность судьбе родных мест и своей Отчизны, забота о природе, гражданская ответственность за основные события своей жизни, забота о своих близких и  своем здоровь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росткам предоставляется возможность в ДОЛ расширить жизненное пространство, обогатить опыт общения в процессе познания окружающей действительности средствами социального проектирования, изучения культурно-исторического наследия Оренбург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пыт организации работы профильных отрядов «Я – гражданин России» на базе загородного лагеря показал, что за короткий срок возможно интенсивное обучение подростков проектной деятельности и как результат этого обучения создание и реализация социального проекта общелагерной значим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нтеграция содержания различных видов деятельности подростков в рамках программы профильной смены их духовно-нравственного развития и воспитания осуществляет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чество? Долг? Закон? Честь? и т.д. Понимание – это ответ на вопро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социальный эффе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 программы приобретенные подростками умения и навыки в области социального проектирования и организации интеллектуальных игр будут успешно применяться в практической деятельности на мест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 и задач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ражданско-патриотическое воспитание подростка в условиях детского оздоровительного лагер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Cs/>
                <w:sz w:val="28"/>
                <w:szCs w:val="28"/>
              </w:rPr>
              <w:t>- практико-ориентированное обучение социальному проектированию в рамках областного конкурса детских социальных проектов «Я – гражданин России»</w:t>
            </w:r>
            <w:r>
              <w:rPr>
                <w:sz w:val="28"/>
                <w:szCs w:val="28"/>
              </w:rPr>
              <w:t xml:space="preserve"> и  создание социального проекта общелагерной значимости;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оспитание ценностного отношения к России, своему народу, своему краю, отечественному культурно-историческому наследию, государственной символике, законам Российской Федерации, народным традициям, старшему поколению через изучение историко-культурного наследия Оренбургского кра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освоение методики работы по организации интеллектуальной исторической игры в ходе областной очно-заочной интеллектуальной игры «Эхо времен» по истории России и Оренбургского края;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и развитие нравственно-эстетического опыта взаимодействия со сверстниками, старшими и младшими детьми, взрослыми в соответствии с общепринятыми нравственными нормами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>- формирование культуры здорового и безопасного образа жиз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результаты реализации программ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приобретет знания и практические навыки социального проект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учит историко-культурное наследие Оренбургского края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воит методику работы по организации и проведению интеллектуальной исторической игры по истории России и Оренбургского кр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иобретет нравственно-эсте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ет знать о культуре здорового и безопасного образа жизни и уметь применять знания на практи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ставляющими образовательной деятельности программы являются: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этап. Диагностический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ых состояний (методика Лутошкин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нкетирование на выяснение уровня сформированности чувства патриотизма у подростк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нкета для старшеклассников на выявления </w:t>
            </w:r>
            <w:r>
              <w:rPr>
                <w:sz w:val="28"/>
                <w:szCs w:val="28"/>
              </w:rPr>
              <w:t xml:space="preserve">уровня сформированности качеств личности и гражданской зрелости у старшеклассников по методике </w:t>
            </w:r>
            <w:r>
              <w:rPr>
                <w:spacing w:val="-2"/>
                <w:sz w:val="28"/>
                <w:szCs w:val="28"/>
              </w:rPr>
              <w:t>М.И.Шиловой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«Мои  надежды и опасения».     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Незаконченные предложения».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сочинения «С чего начинается Родина?», «Я – оренбуржец и этим горжусь», «Я – гражданин России».               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Индекс толерантности». 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активности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этап. Учебно – проектировочный.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занятия: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социальному проектированию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занятий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истории России и Оренбургского кра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занятий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– 6 лекций (5 по истории России и Оренбургского края + 1 лекция по истории государственных символов Российской Федерации и символов Оренбургской области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этап. Учебно – деятельностный.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тренингов по социальному проектированию, создание и реализацию социального проекта  общелагерной значимости; организацию и проведение интеллектуальных игр по истории России и Оренбуржья; создание собственных семейных гербов участниками смены; проведение мероприятий по формированию толерантности; занятия в клубах по интереса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й урок «Равнение на флаг!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детских социальных проект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ых исторических игр (2 шт.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и (3 шт.)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Мы – молодые граждане России» (проводится в течение трех дней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Главная книга страны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этап. Аналитический.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сторическая игра (разрабатывается участниками в течение смены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детских социальных проектов  – 3 шт. (в течение смены):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сять культурно-исторических и природных памятников Оренбуржья»;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ти и интернет»;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енбуржье – территория здоровья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см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-граф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лизации данной программы принимает участие весь педагогический коллектив отдела «Молодежный центр «Визит», непосредственно работающие по программе с 2004 года. Но, в самом лагере, с ребятами постоянно находятся 3 педагога отдела. Каждый педагог руководит одним из 3-х направлений, которые реализуются в летней областной профильной смене. Остальные педагоги  постоянно приезжают на лекции и занятия в лагерь. Все педагоги отдела – специалисты в своем направлении, постоянно повышающие педагогическую квалификаци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юджетные средства ООДТДМ им. В.П. Поляничко, спонсорские средства социальных партне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социальных партнер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ая избирательная комиссия Оренбург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содействие в проведении ролевой игры «Мы молодые граждане России» в рамках областной профильной смены «Я - гражданин Росс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 информационную поддержку в организации встреч участников областной профильной смены «Я – гражданин России» с представителями органов власти Оренбургской област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Общественная палата Оренбургской обла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стречи членов Общественной палаты Оренбургской области с участниками областной профильной смены «Я - гражданин России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нбургский  государственный педагогический университет (исторический факультет)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читают лекции участникам областной профильной смены «Я - гражданин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нбургский областной клинический наркологический диспансер: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 беседы и кинолектории в «День здоровья» для участников профильной смены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системы обратной связи с участникам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КОНТАКТЕ» - группа «Я – гражданин России».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 подростков, прошедших профильную смену, в областных мероприятиях гражданско-патриотической направленности проводимых педагогами отдела «Молодежный центр «Визи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ханизм оценки эффективност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ая оценка: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о участников областных мероприятий, за счет обучения на профильной смене активных участников областного конкурса детских социальных проектов </w:t>
            </w:r>
            <w:r>
              <w:rPr>
                <w:b/>
                <w:sz w:val="28"/>
                <w:szCs w:val="28"/>
              </w:rPr>
              <w:t>«Я – гражданин России»</w:t>
            </w:r>
            <w:r>
              <w:rPr>
                <w:sz w:val="28"/>
                <w:szCs w:val="28"/>
              </w:rPr>
              <w:t>, областной очно-заочной интеллектуальной игры «</w:t>
            </w:r>
            <w:r>
              <w:rPr>
                <w:b/>
                <w:sz w:val="28"/>
                <w:szCs w:val="28"/>
              </w:rPr>
              <w:t xml:space="preserve">Эхо времен» </w:t>
            </w:r>
            <w:r>
              <w:rPr>
                <w:sz w:val="28"/>
                <w:szCs w:val="28"/>
              </w:rPr>
              <w:t xml:space="preserve">по истории России и Оренбургского края, областного конкурса на лучшее знание государственной символики России и Оренбургской области </w:t>
            </w:r>
            <w:r>
              <w:rPr>
                <w:b/>
                <w:sz w:val="28"/>
                <w:szCs w:val="28"/>
              </w:rPr>
              <w:t xml:space="preserve">«И гордо реет флаг державный». </w:t>
            </w:r>
            <w:r>
              <w:rPr>
                <w:sz w:val="28"/>
                <w:szCs w:val="28"/>
              </w:rPr>
              <w:t>Которые приезжая на места вовлекают в свою деятельность своих друзей и одноклассников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оценка: 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банка данных реализации детских социальных проектов, участников интеллектуальной игры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одготовки участников областных мероприятий,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развитие </w:t>
            </w:r>
            <w:r>
              <w:rPr>
                <w:iCs/>
                <w:sz w:val="28"/>
                <w:szCs w:val="28"/>
              </w:rPr>
              <w:t>организаторских способностей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еся в умениях организовать, спланировать и осуществить программу действий по созданию социального проекта, интеллектуальной игры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способность к саморефлекси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 собствен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метод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предполагает использование разных методов и форм работы: метод игры, наглядный метод обучения, активные формы познавательной деятельности (пресс-конференции, тематическая дискуссия, защита творческой работы, деловая игра, кинолекторий, презентация проектов, встреча со специалистами, знаменитыми людьми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системы стимул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фильной смены проходит финал областного конкурса детских социальных проектов «Я – гражданин России». В программе Финала: презентация социальных проектов, мастер-классы, обучающие занятия по социальному проектированию, разработка и реализация общелагерного проекта. Выявление в результате мониторинга победителя в индивидуальном (личном) первенстве и выдвижение кандидатуры для присуждения премии для поддержки талантливой молодежи в рамках реализации приоритетного национального проекта «Образование».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активных участников смены общелагерными  грамотами и грамотами отдела «Молодежный цент «Визит»» ООДТДМ им. Поляничк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системы показателей и индикаторов оценки качества программы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езультате подготовки и участия в мероприятиях лагеря и профильной смены подростки овладели умениями и навыками общения в совместной деятельности для обеспечения партнерского взаимодействия, приобрели практические навыки участия в общественной жизни  школы, района, города. Участвуя в профильной смене, школьники конкретными делами проявляют свой патриотизм, гражданскую активность, ответственность за благополучие своей Род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грам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окружного конкурса образовательных программ духовно-нравственного, гражданско-патриотического и трудового воспитания детей и подростков реализуемых в рамках летней профильной оздоровительной кампании 2010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информации об опыте реализации программы в Интерне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it_odtdm@mail.ru" TargetMode="External"/><Relationship Id="rId3" Type="http://schemas.openxmlformats.org/officeDocument/2006/relationships/hyperlink" Target="http://www.odt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41:00Z</dcterms:created>
  <dc:creator>s_musralieva</dc:creator>
  <dc:description/>
  <cp:keywords/>
  <dc:language>en-US</dc:language>
  <cp:lastModifiedBy>computer</cp:lastModifiedBy>
  <dcterms:modified xsi:type="dcterms:W3CDTF">2014-08-09T15:41:00Z</dcterms:modified>
  <cp:revision>2</cp:revision>
  <dc:subject/>
  <dc:title>Информационная карта программы «Я – Гражданин России»</dc:title>
</cp:coreProperties>
</file>