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</w:t>
      </w:r>
      <w:r>
        <w:rPr>
          <w:b/>
          <w:sz w:val="28"/>
          <w:szCs w:val="28"/>
        </w:rPr>
        <w:t>нформационная карта программы «Добровольцы милосерд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88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ограмма профильной смены «Добровольцы милосерд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автора, разработ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О.А. Курзова, заведующая отделом «Детский орден милосердия»; </w:t>
            </w:r>
          </w:p>
          <w:p>
            <w:pPr>
              <w:pStyle w:val="Normal"/>
              <w:spacing w:before="4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.А. Сараева, зав. секцией отдела «Детский орден милосердия»;</w:t>
            </w:r>
          </w:p>
          <w:p>
            <w:pPr>
              <w:pStyle w:val="Normal"/>
              <w:spacing w:before="4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И.В.Воробьёва, педагог дополнительного образования высшей квалификационной категории отдела «Детский орден милосердия»; </w:t>
            </w:r>
          </w:p>
          <w:p>
            <w:pPr>
              <w:pStyle w:val="Normal"/>
              <w:spacing w:before="40" w:after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.В.Чернышова, педагог дополнительного образования высшей  квалификационной категории отдела «Детский орден милосерд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 8 (3532) 43-51-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en-US"/>
              </w:rPr>
              <w:t>d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en</w:t>
            </w:r>
            <w:r>
              <w:rPr>
                <w:sz w:val="28"/>
                <w:szCs w:val="28"/>
              </w:rPr>
              <w:t xml:space="preserve">@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ДУОД «Оренбургский областной Дворец творчества детей и молодежи им. В.П.Поляничк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г. Орен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едагог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елево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11-14 лет (</w:t>
            </w:r>
            <w:r>
              <w:rPr>
                <w:bCs/>
                <w:sz w:val="28"/>
                <w:szCs w:val="28"/>
              </w:rPr>
              <w:t>участники областного слета активистов детского движения милосердия «Нести добро и радость людям»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содерж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разовательная деятельность</w:t>
            </w:r>
            <w:r>
              <w:rPr>
                <w:sz w:val="28"/>
                <w:szCs w:val="28"/>
              </w:rPr>
              <w:t xml:space="preserve"> в рамках смены «Добровольцы милосердия» предусматривает воспитательные мероприятия, связанные с историей добровольческой деятельности в России, работой Детского ордена милосердия, изучением духовно нравственных традиций и истории родного кра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я в различных кружках по интересам («Оригами», кружки декоративно- прикладного творчества «Сувенир» и «Мир волшебных красок), дети в летний период получают дополнительную информацию, приобретают   новые   навыки,   имеют   возможность  реализовать свои способности. На основе развития навыков моделирования, констру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здоровительная деятельность</w:t>
            </w:r>
            <w:r>
              <w:rPr>
                <w:sz w:val="28"/>
                <w:szCs w:val="28"/>
              </w:rPr>
              <w:t xml:space="preserve"> способствует формированию культуры физического здоровья, интереса к спорту, мотивирует детей на заботу о своём здоровье и активный отдых. Для успешной реализации данного блока необходимо оборудование детской площадки, приглашение инструктора по физической культуре. Физические нагрузки, свежий воздух, знакомство с красивыми уголками прир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ультурно-досуговая деятельность</w:t>
            </w:r>
            <w:r>
              <w:rPr>
                <w:sz w:val="28"/>
                <w:szCs w:val="28"/>
              </w:rPr>
      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анной программы была вызвана актуальностью проблемы переоценки нравственных ценностей среди подрастающего поколения. Программа «Добровольцы милосердия» решает не только общие задачи отдыха детей в летний период, развития их интеллектуальных и творческих способностей, но и воспитания у детей школьного возраста нравственных качеств (доброжелательности, честности, отзывчивости, ответственности, любви и уважения), формирования у них потребности изучения духовно- нравственных тради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оциальный эфф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езультате реализации  программы приобретенные подростками умения и навыки будут успешно применяться в практической волонтерской деятельности на мест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Цель: Теоретическая и практическая подготовка учащихся к социально – педагогической работ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етьми, молодежью, детьми-инвалидами, с семьей и др. </w:t>
            </w:r>
            <w:r>
              <w:rPr>
                <w:sz w:val="28"/>
                <w:szCs w:val="28"/>
              </w:rPr>
              <w:t>Обеспечение личностного роста подростков путем активизации их творческого потенциала, самоопределения и самореализации в различных видах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бровольцев практическим умениям и навыкам взаимодействия с детьми и молодыми людьми с ограниченными возможностями и их семьями;</w:t>
            </w:r>
          </w:p>
          <w:p>
            <w:pPr>
              <w:pStyle w:val="Header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отдыха и оздоровления детей;</w:t>
            </w:r>
          </w:p>
          <w:p>
            <w:pPr>
              <w:pStyle w:val="Header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здорового образа жизни;</w:t>
            </w:r>
          </w:p>
          <w:p>
            <w:pPr>
              <w:pStyle w:val="Header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ых качеств личности;</w:t>
            </w:r>
          </w:p>
          <w:p>
            <w:pPr>
              <w:pStyle w:val="Header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коммуникативных  навыков  в  совместной твор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еализации программы участники смены, подростки должн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умениями и навыками общения в совместной деятельности для обеспечения партнерского взаимодействия юных волонтеров и людей с ограниченными возможност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ь, сформированными качествами  личности (доброжелательностью, отзывчивостью, тактичностью, ответственностью, гуманизмом и др.) необходимыми для социально- педагогической работы с людьми, имеющими ограниченные возможности жизнедеятельности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   навыки  продуктивного общения и навыки здорового образа жизни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авыки самостоятельной творческой деятельности по программе «Добровольцы милосерд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овольцы милосердия»- профильная смена лагеря. </w:t>
            </w:r>
          </w:p>
          <w:p>
            <w:pPr>
              <w:pStyle w:val="Normal"/>
              <w:ind w:left="708" w:firstLine="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(май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др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жёрской площадки для педагогов, вожатых, работников лагер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ьно- 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этап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жимом работы лагеря и правил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отря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этап (21 дней смены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с воспитателями, вожаты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 этап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 (последний день смен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тчет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рограммы и выработка рекоменда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идеодневник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 вожа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 воспит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- организуют воспитательную работу, отвечают за жизнь, здоровье и безопасность ее участник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вожатого заключаются в полной организации жизнедеятельности своей группы: дежурство, труд по самообслуживанию, организация участия в мероприятиях. Вожатый несет персональную ответственность за жизнь и здоровье каждого ребенка своей групп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подготовки педагогических кадров для работы в лаг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представлен педагогами Детского ордена милосердия - людей-единомышленников, работающих по программам Детского ордена милосердия более двадцати лет и имеющих опыт работы с детьми в оздоровительных, профильных, трудовых лагерях. Педагоги неоднократно награждены грамотами ОДТДМ им. В. П. Поляничко, а также грамотами Министерства образования Оренбург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е для педагогов и вожатых проводится стажёрская площадка «Особенности организации летнего отдыха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работы по реализации программы смен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плановые педсоветы и ежедневные планерки воспитателей и вожат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ся планы работы отрядных вожатых, где отражаются и анализируются события и проблемы д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анкетирование и тестирование воспитанников на различных этапах смены («Экран настроения»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методическая и консультативная помощь педагог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беспечиваются методической литературой, инструментарием по проведению тренинговых занятий, тематических мероприятий и т. 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инструктажи с педагогами по охране жизни и здоровья; мероприятия по профилактике детского травматиз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обеспеченност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, ресурсы ДОЛ «Родник» г. Новотроиц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ых парт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е областное отделение общероссийского общественного благотворительного фонда «Российский детский фонд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обратной связи с участникам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НТАКТЕ» - группа Детский Орден Милосердия (Д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оценки эффективност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, параметрами которой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сширение  банка данных о добровольческой деятельности в област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форм, адекватных социальному заказу в добровольческой деяте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добровольцами практическими умениями и навыками, позволяющими конкретизировать, осознать и реализовать психолого- педагогические  основы  взаимодействия с детьми, в том числе с детьми- инвалида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етение и совершенствование навыков проведения игровых программ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опыта работы в коман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ую оценку в натуральных характеристик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акций, мероприятий; количество обратившихся за помощью доброволь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влеченных добровольцев для осуществления добровольческих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получа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ндивидуальные и коллективные</w:t>
            </w:r>
            <w:r>
              <w:rPr>
                <w:sz w:val="28"/>
                <w:szCs w:val="28"/>
              </w:rPr>
              <w:t xml:space="preserve"> формы работы в лагере осуществляются с использованием </w:t>
            </w:r>
            <w:r>
              <w:rPr>
                <w:i/>
                <w:sz w:val="28"/>
                <w:szCs w:val="28"/>
              </w:rPr>
              <w:t>традиционных методов</w:t>
            </w:r>
            <w:r>
              <w:rPr>
                <w:sz w:val="28"/>
                <w:szCs w:val="28"/>
              </w:rPr>
              <w:t xml:space="preserve"> (беседа, наблюдение, поручение; конкурсы рисунков, плакатов; вечера, праздники, экскурсии); методов интерактивного обучения (социально- психологические тренинги, ролевые игры, дискуссии), в которых дети непросто «проходят» что- то, а проживают те или иные конкретные ситуации; </w:t>
            </w:r>
            <w:r>
              <w:rPr>
                <w:i/>
                <w:sz w:val="28"/>
                <w:szCs w:val="28"/>
              </w:rPr>
              <w:t>методики коллективно творческого воспитания</w:t>
            </w:r>
            <w:r>
              <w:rPr>
                <w:sz w:val="28"/>
                <w:szCs w:val="28"/>
              </w:rPr>
              <w:t xml:space="preserve"> Иваного И. П.. Одним из важнейших средств и методов организации воспитательного пространства является создание </w:t>
            </w:r>
            <w:r>
              <w:rPr>
                <w:i/>
                <w:sz w:val="28"/>
                <w:szCs w:val="28"/>
              </w:rPr>
              <w:t>органов детского самоуправления</w:t>
            </w:r>
            <w:r>
              <w:rPr>
                <w:sz w:val="28"/>
                <w:szCs w:val="28"/>
              </w:rPr>
              <w:t xml:space="preserve"> - самостоятельности в проявлении инициативы, принятии решения и его само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методическое оснащение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ая дополнительная программа подготовки отрядов юных волонтёров «Беспокойные сердца» / И. В. Воробьёва, А.В. Иванова. – Оренбург: ООДТДМ, 2013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Мир праздников, шоу и викторин / О. Е. Жиренко, С. И. Лобачёва, Е.            В. Савченко // «5»  за знания. – М., 2008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ая дополнительная программа детского объединения «Капельки» / А.В. Иванова, И.В. Воробьёва. – Оренбург: ООДТДМ, 2013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каникулы - путь к успеху : сборник программ и игр для детей и подростков в условиях детского оздоровительного лагеря / сост. Н. В. Соколова. - Оренбург: Изд-во «Детство», 2009. - 120 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 и милосердия /сост. Т. С. Роткина, О. А. Курзова, А. В. Нестеренко. – Оренбург: Изд-во «Детство», 2007. – 16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стимул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амых активных участников смены общелагерными  грамотами и грамотами «Детского ордена милосердия» ООДТДМ им. Поляничко. Вручение всем подросткам смены свидетельств участников профильной смены «Добровольцы милосерд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показателей и индикаторов оценки качества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одготовки и участия в мероприятиях лагеря и профильной смены подростки овладели умениями и навыками общения в совместной деятельности для обеспечения партнерского взаимодействия, усвоили    навыки здорового образа жизни и приобрели  навыки самостоятельной творческой деятельности по программе «Добровольцы милосерд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тиражирования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б опыте реализации программы в Интернете, отзывов на сайтах и в социальных сет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НТАКТЕ» - группа Детский Орден Милосердия (ДО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51:00Z</dcterms:created>
  <dc:creator>s_musralieva</dc:creator>
  <dc:description/>
  <cp:keywords/>
  <dc:language>en-US</dc:language>
  <cp:lastModifiedBy>computer</cp:lastModifiedBy>
  <dcterms:modified xsi:type="dcterms:W3CDTF">2014-08-09T15:51:00Z</dcterms:modified>
  <cp:revision>2</cp:revision>
  <dc:subject/>
  <dc:title>Информационная карта программы «Добровольцы милосердия»</dc:title>
</cp:coreProperties>
</file>