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программы профильного лагеря (смены) </w:t>
        <w:br/>
        <w:t>для молодежи в возрасте от 14 до 18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сковский государственный гуманитарный университет им. М.А. Шолох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12"/>
        <w:gridCol w:w="72"/>
        <w:gridCol w:w="1910"/>
        <w:gridCol w:w="1209"/>
        <w:gridCol w:w="483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Ст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направление</w:t>
            </w:r>
          </w:p>
          <w:p>
            <w:pPr>
              <w:pStyle w:val="Normal"/>
              <w:rPr/>
            </w:pPr>
            <w:r>
              <w:rPr/>
              <w:t>(№ и наименование в соответствии с п.1.3 Положения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jc w:val="both"/>
              <w:rPr/>
            </w:pPr>
            <w:r>
              <w:rPr/>
              <w:t>поддержка молодых журналис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программы (не более 1 стр.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грамма рассчитана на 100 чел. – молодых журналистов, блогеров в возрасте от 14 до 18 лет  позволяет обучить участников современным технологиям, применяемым в журналистике и блогосфере, создать «электронные молодежные пресс-службы» в социальных сетях, которые позволять продвигать проекты Росмолодеж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и для молодежи очень много, но она зачастую вызывает недоверие, поэтому до адресата доходит только та информация, которая поступает от надежного источника: от друга, от сверстника, от участника сообщества, членом которого является адресат и т.п. Один из наиболее эффективных путей создания и распространения информации в молодежной среде – это социальные сети, которые создают сами молодые люди. Необходимо готовить сообщество молодых блогеров, журналистов, медийщиков, которые будут с одной стороны оперативно распространять уже готовую информацию, с другой стороны, смогут сами создавать медиа-продукты, работать с молодежью через социальные се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елевой групп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ервокурсники факультетов журналистики вузов, колледжей;</w:t>
            </w:r>
          </w:p>
          <w:p>
            <w:pPr>
              <w:pStyle w:val="Normal"/>
              <w:jc w:val="both"/>
              <w:rPr/>
            </w:pPr>
            <w:r>
              <w:rPr/>
              <w:t>- молодые журналисты  региональных отделений общероссийских общественных объединений, включенных в федеральный реестр детских и молодежных общественных объединений, пользующихся государственной поддержкой;</w:t>
            </w:r>
          </w:p>
          <w:p>
            <w:pPr>
              <w:pStyle w:val="Normal"/>
              <w:jc w:val="both"/>
              <w:rPr/>
            </w:pPr>
            <w:r>
              <w:rPr/>
              <w:t>- молодые журналисты молодежных региональных СМИ;</w:t>
            </w:r>
          </w:p>
          <w:p>
            <w:pPr>
              <w:pStyle w:val="Normal"/>
              <w:jc w:val="both"/>
              <w:rPr/>
            </w:pPr>
            <w:r>
              <w:rPr/>
              <w:t>- блоге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ль: подготовка молодых журналистов, блогеров к продвижению федеральных проектов Росмолодежи в социальных сетях, в студенческих, федеральных и региональных С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федерального проекта «Инфопоток»;</w:t>
            </w:r>
          </w:p>
          <w:p>
            <w:pPr>
              <w:pStyle w:val="Normal"/>
              <w:jc w:val="both"/>
              <w:rPr/>
            </w:pPr>
            <w:r>
              <w:rPr/>
              <w:t>- обучение созданию молодежных медиа-продуктов и продвижению их в социальных сетях, студенческих СМ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олодежных электронных пресс-центров и медиа-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деятельности молодых журналистов на 2014 год по освещению федеральных проектов Росмолодежи;</w:t>
            </w:r>
          </w:p>
          <w:p>
            <w:pPr>
              <w:pStyle w:val="Normal"/>
              <w:rPr/>
            </w:pPr>
            <w:r>
              <w:rPr/>
              <w:t>- профориентационная рабо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ализации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трудничество с федеральным проектом «Инфопоток»;</w:t>
            </w:r>
          </w:p>
          <w:p>
            <w:pPr>
              <w:pStyle w:val="Normal"/>
              <w:jc w:val="center"/>
              <w:rPr/>
            </w:pPr>
            <w:r>
              <w:rPr/>
              <w:t>- мастер-классы и презентации лидеров отрасли;</w:t>
            </w:r>
          </w:p>
          <w:p>
            <w:pPr>
              <w:pStyle w:val="Normal"/>
              <w:jc w:val="center"/>
              <w:rPr/>
            </w:pPr>
            <w:r>
              <w:rPr/>
              <w:t>- создание и администрирование «электронных молодежных пресс-служб» в социальных сетях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подготовки и реализации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начала и окончания (дд.мм.гг)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заявки на конкур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13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принята к рассмотрению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гласование программы с партнерами (проект «Инфопоток», журнал «Наша молодежь», пресс-служба Росмолодежи, редакциями газет ( как в Москве, так и  в Анапе), ТВ Анап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 2013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ы соглашения о сотрудничестве в рамках смены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бор участников смены, в том числе и через социальные молодежные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2013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списки 100 участников и подтверждения готовности приехать на смену (включая готовность оплатить оргвзнос)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бственно пр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ны с ее он-лайн освещением через свои социальные сети участников и издание ежедневной печатной газеты/бюллете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 октября 2013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 перепостов новостей смены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</w:t>
            </w:r>
          </w:p>
          <w:p>
            <w:pPr>
              <w:pStyle w:val="Normal"/>
              <w:rPr/>
            </w:pPr>
            <w:r>
              <w:rPr/>
              <w:t>«электронных молодежных</w:t>
            </w:r>
          </w:p>
          <w:p>
            <w:pPr>
              <w:pStyle w:val="Normal"/>
              <w:rPr/>
            </w:pPr>
            <w:r>
              <w:rPr/>
              <w:t>пресс-служб» в социальных сет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и после смены (как минимум до конца 2013 года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-ние готовых новостей о мероприятиях Росмолодежи в социальных сетях участников смены, поощрение лучших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ключение активных участников смены в проект «Инфопото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мены (как минимум до конца 2013 года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трех «пресс-центров» сотрудничают с проектом «Инфопоток» к концу 2013 года, размещая новости проекта и Росмолодежи в своих социальных сетях и СМИ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частники смены – первокурссники факультета журналистики МГГУ им. М.Шолохова включились в проект «Инфопоток», стали освещать мероприят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/2014 учебного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 чел. активно сотрудничают в проекте «Инфопоток»,</w:t>
            </w:r>
          </w:p>
          <w:p>
            <w:pPr>
              <w:pStyle w:val="Normal"/>
              <w:rPr/>
            </w:pPr>
            <w:r>
              <w:rPr/>
              <w:t>МГГУ им. Шолохова становится площадкой проекта в Москве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трудничество активных участников смены с факультетом журналистики МГГУ им. М.Шолох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/2014 учебного год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человек (17-18 летних) поступили в 2014 году на факультет журналистики МГГУ им. М.Шолох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(план-сетка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ноября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Заезд. Командообразование. Подготовка визиток отрядов. Открытие смены «Народ и медиа едины»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Выпуск №1 газеты «МедиаСтарт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-классы по жизненной навигации </w:t>
            </w:r>
          </w:p>
          <w:p>
            <w:pPr>
              <w:pStyle w:val="Normal"/>
              <w:jc w:val="both"/>
              <w:rPr/>
            </w:pPr>
            <w:r>
              <w:rPr/>
              <w:t>«Моя медиакарьера».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ы на тему: «Как создать и продвинуть новость, или как работать с короткими текстами»</w:t>
            </w:r>
          </w:p>
          <w:p>
            <w:pPr>
              <w:pStyle w:val="Normal"/>
              <w:jc w:val="both"/>
              <w:rPr/>
            </w:pPr>
            <w:r>
              <w:rPr/>
              <w:t>- Деловая игра «Телепередача», посвященная первым пробным передачам цветного телевидения в 1954 году (деловая игра представляет собой ток-шоу, которое участники готовят в разных ролях: участников, сценаристов, журналистов, которые освещают, операторов и т.п.). Возможно, запись телепередачи он-лайн транслируется в интернет. После ужина участники совместно смотрят отснятый материал, обсуждают, в том числе и в социальных сетях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Выпуск №2 газеты «МедиаСтарт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6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-классы по жизненной навигации </w:t>
            </w:r>
          </w:p>
          <w:p>
            <w:pPr>
              <w:pStyle w:val="Normal"/>
              <w:jc w:val="both"/>
              <w:rPr/>
            </w:pPr>
            <w:r>
              <w:rPr/>
              <w:t>«Моя медиакарьера».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ы на тему: «Как транслировать информацию через различные социальные сети, или как стать популярным блогером, соблюдая правила поведения в сети».</w:t>
            </w:r>
          </w:p>
          <w:p>
            <w:pPr>
              <w:pStyle w:val="Normal"/>
              <w:jc w:val="both"/>
              <w:rPr/>
            </w:pPr>
            <w:r>
              <w:rPr/>
              <w:t>- Спортивная игра по станциям «Сеть» (с элементами веревочного курса). Конкурс фотографий и комментариев участников по итогам игры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Выпуск №3 газеты «МедиаСтарт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-классы по жизненной навигации </w:t>
            </w:r>
          </w:p>
          <w:p>
            <w:pPr>
              <w:pStyle w:val="Normal"/>
              <w:jc w:val="both"/>
              <w:rPr/>
            </w:pPr>
            <w:r>
              <w:rPr/>
              <w:t>«Моя медиакарьера».</w:t>
            </w:r>
          </w:p>
          <w:p>
            <w:pPr>
              <w:pStyle w:val="Normal"/>
              <w:rPr/>
            </w:pPr>
            <w:r>
              <w:rPr/>
              <w:t>- Мастер-классы по  интервьированию.</w:t>
            </w:r>
          </w:p>
          <w:p>
            <w:pPr>
              <w:pStyle w:val="Normal"/>
              <w:rPr/>
            </w:pPr>
            <w:r>
              <w:rPr/>
              <w:t>- Презентация факультета журналистики МГГУ им. М. Шолохова. Мастер-классы преподавателей и гостей факультета журналистики. Встреча с гостями из СМИ г. Анапы.</w:t>
            </w:r>
          </w:p>
          <w:p>
            <w:pPr>
              <w:pStyle w:val="Normal"/>
              <w:rPr/>
            </w:pPr>
            <w:r>
              <w:rPr/>
              <w:t xml:space="preserve">- Экскурсия. Во время экскурсии участники берут интервью у сверстников, жителей пос. Сукко, сотрудников музея, сотрудников ФДЦ «Смена». Лучшие интервью публикуются в выпусках газеты </w:t>
            </w:r>
            <w:r>
              <w:rPr>
                <w:bCs/>
                <w:color w:val="000000"/>
                <w:shd w:fill="FFFFFF" w:val="clear"/>
              </w:rPr>
              <w:t>«МедиаСтарт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Выпуск №4 газеты «МедиаСтарт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-классы по жизненной навигации </w:t>
            </w:r>
          </w:p>
          <w:p>
            <w:pPr>
              <w:pStyle w:val="Normal"/>
              <w:jc w:val="both"/>
              <w:rPr/>
            </w:pPr>
            <w:r>
              <w:rPr/>
              <w:t>«Моя медиакарьера».</w:t>
            </w:r>
          </w:p>
          <w:p>
            <w:pPr>
              <w:pStyle w:val="Normal"/>
              <w:rPr/>
            </w:pPr>
            <w:r>
              <w:rPr/>
              <w:t xml:space="preserve">- Мастер-классы по созданию молодежных пресс-центров, пресс-отрядов. </w:t>
            </w:r>
          </w:p>
          <w:p>
            <w:pPr>
              <w:pStyle w:val="Normal"/>
              <w:rPr/>
            </w:pPr>
            <w:r>
              <w:rPr/>
              <w:t>- Презентации журнала «Наша молодежь», пресс-службы Росмолодежи. Формирование электронных молодежных пресс-отрядов Росмолодежи.</w:t>
            </w:r>
          </w:p>
          <w:p>
            <w:pPr>
              <w:pStyle w:val="Normal"/>
              <w:rPr/>
            </w:pPr>
            <w:r>
              <w:rPr/>
              <w:t xml:space="preserve">- Вечер талантов (творческие выступления участников;  сформированные в течение для пресс-отряды проходят аккредитацию, готовят репортажи, выкладывают в сеть, лучшие репортажи выкладываются на сайте Росмолодежи, публикуются в электронной версии журнала «Наша молодежь». Параллельно блогеры ведут обсуждение вечера талантов в сети)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Выпуск №5 газеты «МедиаСтарт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-классы по жизненной навигации </w:t>
            </w:r>
          </w:p>
          <w:p>
            <w:pPr>
              <w:pStyle w:val="Normal"/>
              <w:jc w:val="both"/>
              <w:rPr/>
            </w:pPr>
            <w:r>
              <w:rPr/>
              <w:t>«Моя медиакарьера».</w:t>
            </w:r>
          </w:p>
          <w:p>
            <w:pPr>
              <w:pStyle w:val="Normal"/>
              <w:rPr/>
            </w:pPr>
            <w:r>
              <w:rPr/>
              <w:t>- Мастер-классы по медиации в СМИ, или как избежать конфликтов в работе с «горячей» информацией.</w:t>
            </w:r>
          </w:p>
          <w:p>
            <w:pPr>
              <w:pStyle w:val="Normal"/>
              <w:rPr/>
            </w:pPr>
            <w:r>
              <w:rPr/>
              <w:t>- Подведение итогов. Закрытие смены, награждение активныхучастников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Выпуск №6 газеты «МедиаСтарт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 ноября</w:t>
            </w:r>
            <w:r>
              <w:rPr/>
              <w:t xml:space="preserve"> - отъез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чень специалистов, в т.ч. привлеченных  (ФИО, возраст, образование, опыт работ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исание системы подготовки педагогического отряд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ы факультета журналистики МГГУ им. М. Шолохова (Москва, Анапа, Ставрополь)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ы журнала «Наша молодежь»;</w:t>
            </w:r>
          </w:p>
          <w:p>
            <w:pPr>
              <w:pStyle w:val="Normal"/>
              <w:jc w:val="both"/>
              <w:rPr/>
            </w:pPr>
            <w:r>
              <w:rPr/>
              <w:t>- сотрудники пресс-службы Росмолодеж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ставе педагогического отряда студенты МГГУ им. М. Шолохова (Москва, Анапа, Ставрополь), прошедшие подготовку в школе вожатых, имеющие опыт работы на форуме «Селигер», а также в специализированных сменах в ВДЦ «Орленок». В составе пед. отряда – студенты факультета журналист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тся использовать оборудование факультета журналистики, личное фото-видео оборудование участ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программы (сайт программы, ссылки на упоминания в СМИ, отзывы участников в социальных сетях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mggu-sh.ru/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mggu-sh.ru/dvrmp/shkola-vozhatykh</w:t>
              </w:r>
            </w:hyperlink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реализации программы (в т.ч. имеющиеся и привлеченные средств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ся средства, руб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, руб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эффективности программы (количественные и качественные индикаторы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пресс-отрядов, сотрудничающих с проектов «Инфопоток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чественные новости о молодежных мероприятиях в социальных сетях участ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заимодействие участников с факультетом журналистики МГГУ им. Шолохо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акультет журналистики МГГУ им. Шолохова становится площадкой проекта «Инфопоток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еличивается количество просмотров и перепостов участниками смены официальных соц.сетей Росмолодежи и МГГУ им. Шолох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опыт тиражирования технологии, методик для реализации других программ профильных лагерей (смен)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МГГУ им. Шолохова на протяжении ряда лет работают на форумах «Селигер», «Машук», с 2009 года являются организаторами специализированных смен Росмолодежи в ВДЦ «Орленок» (смены «Политсеть», «Золотой запас»). Вожатые МГГУ им. Шолохова успешно работают в подмосковных лагерях, а также в лагерях Латвии, Болгарии и д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результаты по итогам профильного лагеря (смены) в течение последних 2 лет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сты смен стали студентами МГГУ им. Шолохова и его филиалов в регионах. Кураторы и специалисты смен стали сотрудниками Росмолодежи, руководителями проектов в региона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gu-sh.ru/" TargetMode="External"/><Relationship Id="rId3" Type="http://schemas.openxmlformats.org/officeDocument/2006/relationships/hyperlink" Target="http://mggu-sh.ru/dvrmp/shkola-vozhatyk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36:00Z</dcterms:created>
  <dc:creator>NLeskonog</dc:creator>
  <dc:description/>
  <cp:keywords/>
  <dc:language>en-US</dc:language>
  <cp:lastModifiedBy>computer</cp:lastModifiedBy>
  <dcterms:modified xsi:type="dcterms:W3CDTF">2014-08-09T16:36:00Z</dcterms:modified>
  <cp:revision>2</cp:revision>
  <dc:subject/>
  <dc:title>Информационная карта программы профильного лагеря (смены) </dc:title>
</cp:coreProperties>
</file>