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карта программы профильного лагеря (смены) </w:t>
        <w:br/>
        <w:t>для молодежи в возрасте от 14 до 18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государственное образовательное учреждение детей «Учебный центр КОМПЬЮТЕРиЯ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2"/>
        <w:gridCol w:w="1982"/>
        <w:gridCol w:w="1692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«Страна КОМПЬЮТЕР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и наименование в соответствии с п.1.3 Положения)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 развитие и поддержка молодежного предприниматель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программы (не более 1 стр.)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дресована детям и молодежи и рассчитана на 200 человек. В ходе смены моделируется жизнь государства, высокотехнологичное общество будущего. В нем приоритетными являются интеллект и творчество, демократическое и рыночное мышление, здоровый 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гражданин в первые дни смены получает паспорт гражданина Страны КОМПЬЮТЕРиЯ (бейдж) и бивалютную пластиковую карточку, на которую можно положить рубли и биты. Биты – это валюта Страны, она не обменивается на рубли, а за рубли нельзя купить биты. Карточкой можно пользоваться в баре и на ресепшен, покупая что-либо за рубли, а так же в магазине ТратаБит, ТратаБит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>. В Банке Страны КОМПЬЮТЕРиЯ можно обналичить биты, лежащие на карточке. В магазинах ТратаБит продаются как поделки, сделанные детьми, так и продукция, распечатанная на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принтере и импортные товары: флэшки, наушники, плееры, клавиатуры, а также сувенирная проду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программы получает 20 бит «подъемных», после чего он должен выбрать для себя роль, которая определяет способ зарабатывания дене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заработную плату получают депутаты Парламента, работники министерств, мэры городов, сотрудники государственных средств массовой информации, таких как газета «Око Страны КОМПЬЮТЕРиЯ», информационный листок «Дневник Компьютоши», радиостудии и телеви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являются компьютерные лаборатории и хобби-мастерск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ще один способ заработать деньги – это выполнить разовую, договорную рабо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, кроме того, каждый может взять лицензию и открыть собственный бизнес, например, изготовление и продажа мягких игрушек, саше, фенечек, оригами. Можно оказывать платные услуги: доставка корреспонденции, радио- и видеоприветы и другие. Компьютерные лаборатории готовят фотоколлажи, открытки, значки, магниты, файлы для демонстрации дополненной реальности, размещают в сети приветы родным и друзь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утренних ежедневных занятий в рамках действующей в смене бизнес-школы и послеобеденных консультаций для начинающих бизнесменов, для участников программы в вечернее время проводятся деловые игры: «Генератор бизнес-идей», «Ключ к успеху», «Лидеры бизнеса». По традиции, гостями программы являются действующие бизнесмены. Они проводят встречи с ребятами, рассматривают актуальные вопросы бизн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минацией экономической игры является ярмарка, где не только продаются товары, сделанные в Стране КОМПЬЮТЕРиЯ, но и принимаются дополнительные заказы. Обычно к этому дню готовят выступления творческие коллективы, спортивные организаторы готовят «Играй-город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завершающего этапа смены участники программы демонстрируют полученные результаты на итоговой бизнес-конференции, где собираются успешные бизнесмены, директора производств, размещенных в лабораториях и хобби-мастерских, агентств по оказанию услуг. Гостями конференции являются приглашенные бизнесмены из Твери, Москвы, других городов. Зрителями на этой конференции с правом задать вопрос могут быть все желающие участники программы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является актуальной, так как предоставляет участникам возможность расширить свой кругозор в сфере предпринимательства, получить опыт ведения бизнеса, выполнить конкретный проект, получить общественно значимый и востребованный результа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елевой групп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аудиторией программы являются юноши и девушки в возрасте от 14 до 18 лет, заинтересованные в воспитании успешного гражданина высокотехнологичного общества будущ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 состоит в предоставлении возможности приобретения компетенций, необходимых успешному гражданину общества будущего. В связи с этим необходимо решить следующие задачи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 №1: повысить уровень интеллекта и развить творческие способности детей в бизнесе и других сферах деятельност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 №2: организовать пространство социального взаимодействия власти, бизнеса и социума в рамках модели высокотехнологичного общества будущего.</w:t>
            </w:r>
          </w:p>
          <w:p>
            <w:pPr>
              <w:pStyle w:val="Normal"/>
              <w:ind w:lef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 №3: объяснить необходимость осознанного выбора здорового образа жизни.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еализации программ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основу механизма реализации программы положен принцип заинтересованности всех участников процесса в достижении поставленной цели. Разработана система оплаты труда на основе системы ключевых параметров эффективности для всех категорий педагогических работ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грамма формирует систему отношений, прав и обязанностей участников, закрепляемую посредством предлагаемых правил игры, закрепленных в Конституции Страны КОМПЬЮТЕРиЯ и в должностных инструкций персонал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овое, нормативное и методическое регулирование процесса направлено на стимулирование активной предпринимательской деятельности, на заинтересованность в финансовой грамотности участников программ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жной особенностью реализации программы является веб-открытость происходящего в лагере, которая предполагает следующий комплекс мероприятий: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бинары для родителей до начала смены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 трансляция в интернете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lang w:val="en-US"/>
              </w:rPr>
              <w:t>W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</w:t>
            </w:r>
            <w:r>
              <w:rPr>
                <w:color w:val="000000"/>
              </w:rPr>
              <w:t xml:space="preserve"> на всей территории лагеря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углосуточная «горячая» линия,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Проводной интернет (оптоволоконная выделенная линия) в учебных аудиториях,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Ежедневные видео, печатные новости и фоторепортажи на сайте.</w:t>
            </w:r>
          </w:p>
        </w:tc>
      </w:tr>
      <w:tr>
        <w:trPr>
          <w:trHeight w:val="1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подготовки и реализации программ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126"/>
              <w:gridCol w:w="1843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роки начала и окончания (дд.мм.г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тверждение состава и функций Оргкомитета на период подготовки лагер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3-3.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Оргкомитета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ставление сметы и разработка порядка финансирования лагер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3-6.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мета 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гласование технического задания на оборудование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3-13.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ое задание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лючение договора (соглашения) с учреждением, на базе которого проводится лаге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3-14.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говор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готовка списка педагогического состав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3-15.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сок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методических рекомендаций для Эксперта и Проф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3-27.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ические рекомендаци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готовка и утверждение программы Школы Эксперта и Проф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3-27.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Школы Экспертов и Проф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Школы Эксперта и Проф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3-27.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р Школы Экспертов и Проф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точнение функций Оргкомитета на период проведения лагер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03-24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фу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кцийСоставление списка имущества, необходимого для проведения лагер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03-24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сок имущества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рка наличия компьютерной техники, составление графика вывоза техн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03-24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фик вывоза техник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ставление предварительных списков участников программ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03-24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ск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гласование вопросов об обеспечении участников формой и комплектами участн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03-24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и комплект участника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тверждение кадров, обеспечивающих проведение программы и заключение договоров с персонало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03-24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говораСоставление полного списка участников лагеря с учётом педагогического персона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сок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дача в печать макетов необходимой литературы и документации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2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еты литературы и документаци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дготовка слайдовых презентаций деловой игры, компьютерных лабораторий, хобби-мастерских, лучшие презентации прошлых лет, презентации наиболее успешных бизнесменов Страны КОМПЬЮТЕРиЯ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ник презентаций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зработка программы социологических исследований на время проведения лагер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бразовательного процесса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ечатать би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ты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ать канцтова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цтовары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ать знач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2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к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ать бэйдж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йдж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дача окончательных вариантов поурочного планир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.05-25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урочное планирование занятий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дача окончательных вариантов сценариев торжественных, спортивных и досуговых программ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.05-25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ник сценариев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гласование дизайна оформления территории лагер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.05-25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за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гласование плана РR-мероприяти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формления территор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.05-25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 РR-мероприятий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аз транспорта на заезд и отъезд участ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.05-25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 транспорта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лучение из типографии раздаточных материалов, справочной литературы и подготовка 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 отправ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.05-25.05 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Раздаточные материалы, справочная литератураЗавершение комплектования городов (отрядов). Подготовка списков участ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.05-25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ски городов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рка готовности инженерно-технического обесп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.05-25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товность инженерно-технического обеспечения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иобретение канцтоваров, призов, товаров в магазин «ТратаБит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.05-25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цтовары, призы, товары в магазин «Тратабит»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новление сайта лагеря в Интернет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05-25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СайтДоставка техники к месту проведения программ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5.05-30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а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ать транспо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5.05-30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сч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5.05-30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ие меню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5.05-30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ню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формление и техническое оборудование территории лагеря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5.05-30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и техническое оборудование территории лагеря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верка списка детей – участников Программы. Распределение по городам, автобус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5.05-30.0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писок детей – участников Программы. Распределение по городам, автобусам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готовности по листу контро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 степени готовност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труктаж экспертов, сопровождающих детей из Москвы, Твери и др. гор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труктаж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езд в лагерь экспер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ерты в лагере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еседование с эксперт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ттестация эк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тов – слушателей ШколыОбновление информационного стенд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ый стенд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городских площадей в лагер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ные городские площад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ановка техники по класс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ные лаборатори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 направления работы лабораторий, размещение табличек и указа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ленные лаборатори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софта на компьютеры в лаборатори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ленные лаборатори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еспечение музыкального сопровождения открытия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5-31.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ое сопровождение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осадки в автобус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адка в автобусы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треча в Стране КОМПЬЮТЕРиЯ участников программ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еление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онный сбо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комство с персоналом и программой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ые организационные сборы с анализом прошедшего дн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6-14.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процессом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(план-сетка)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2847"/>
              <w:gridCol w:w="1901"/>
            </w:tblGrid>
            <w:tr>
              <w:trPr>
                <w:trHeight w:val="765" w:hRule="atLeast"/>
              </w:trPr>
              <w:tc>
                <w:tcPr>
                  <w:tcW w:w="2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1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езд, размещение, знакомство</w:t>
                  </w:r>
                </w:p>
              </w:tc>
              <w:tc>
                <w:tcPr>
                  <w:tcW w:w="2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ведение в бизнес-игру. Правила пользования карточками</w:t>
                  </w:r>
                </w:p>
              </w:tc>
              <w:tc>
                <w:tcPr>
                  <w:tcW w:w="1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Генератор бизнес-идей»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иенты</w:t>
                  </w:r>
                </w:p>
              </w:tc>
              <w:tc>
                <w:tcPr>
                  <w:tcW w:w="2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урс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 «Ключ к успеху»</w:t>
                  </w:r>
                </w:p>
              </w:tc>
              <w:tc>
                <w:tcPr>
                  <w:tcW w:w="1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6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быт, реклам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нь 7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ы</w:t>
                  </w:r>
                </w:p>
              </w:tc>
              <w:tc>
                <w:tcPr>
                  <w:tcW w:w="2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нь 8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рмарка</w:t>
                  </w:r>
                </w:p>
              </w:tc>
              <w:tc>
                <w:tcPr>
                  <w:tcW w:w="1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1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ализ рынк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 «Лидеры бизнеса»</w:t>
                  </w:r>
                </w:p>
              </w:tc>
              <w:tc>
                <w:tcPr>
                  <w:tcW w:w="2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11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mart</w:t>
                  </w:r>
                  <w:r>
                    <w:rPr>
                      <w:color w:val="000000"/>
                      <w:sz w:val="24"/>
                      <w:szCs w:val="24"/>
                    </w:rPr>
                    <w:t>-маркет</w:t>
                  </w:r>
                </w:p>
              </w:tc>
              <w:tc>
                <w:tcPr>
                  <w:tcW w:w="1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1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ведение итогов игры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знес-конференция</w:t>
                  </w:r>
                </w:p>
              </w:tc>
              <w:tc>
                <w:tcPr>
                  <w:tcW w:w="2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1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ительный концерт</w:t>
                  </w:r>
                </w:p>
              </w:tc>
              <w:tc>
                <w:tcPr>
                  <w:tcW w:w="1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ь 1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ъез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ециалистов, в т.ч. привлеченных  (ФИО, возраст, образование, опыт работы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исание системы подготовки педагогического отряд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312"/>
              <w:gridCol w:w="1090"/>
              <w:gridCol w:w="1846"/>
              <w:gridCol w:w="1383"/>
            </w:tblGrid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раст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ыт работы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ирнова Светлана Юрье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гилевская Светлана Захаро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иппова Ольга Виталье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инатулин Алексей Мансурович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, кандидат наук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нова Анастасия Викторо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лев Роман Вадимович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ещикова Александра Валерье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ченкова Васелина Сергее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хайленко Анастасия Александро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убин Олег Владимирович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овьева Дарья Антоно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вченко Никита Андреевич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чуга Ксения Викторо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лигалина Евгения Виталье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ирнова Юлия Сергее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гин Никита Сергеевич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тченко Андрей Владимирович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икова Наталья Борисовна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нюк Егор Николаевич</w:t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пады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Бухгалт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–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 –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е компьютеры –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принтер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тчарты, маркерные доски, марке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еализации программы (сайт программы, ссылки на упоминания в СМИ, отзывы участников в социальных сетях)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computeria.ru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computeria.ru/children-rest/program-holidays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magazine.e-computeria.ru/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ы XXI века. Всероссийский научный и общественно-просветительский журнал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омер 1_2009 № 1, 2009 г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ini21.ru/?id=86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зыв гостя, С.С. Дмитриева, руководителя образовательно-исследовательская программа для студентов </w:t>
            </w:r>
            <w:r>
              <w:rPr>
                <w:b/>
                <w:bCs/>
                <w:sz w:val="24"/>
                <w:szCs w:val="24"/>
              </w:rPr>
              <w:t>GameChangers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adhoceducation.blogspot.ru/2012/06/5-days-in-computeria-land.html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Русский репортер»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rusrep.ru/article/2011/08/22/lager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ета «Новые известия»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newizv.ru/society/2012-08-03/167483-vse-po-vzroslomu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пания «МИР»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mir24.tv/video/556640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Аккредитация в образов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akvobr.ru/kompjuteria_bolshie_vozmozhnosti.html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реализации программы (в т.ч. имеющиеся и привлеченные средст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средства,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8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тевок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8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программы (количественные и качественные индикаторы)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пределения успешности достигнутых результатов, формулируются следующие показател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№1: повысить уровень интеллекта и развить творческие способ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: участник должен принять участие хотя бы в одном творческом конкурсе и подготовить </w:t>
            </w:r>
            <w:r>
              <w:rPr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color w:val="000000"/>
                <w:sz w:val="24"/>
                <w:szCs w:val="24"/>
              </w:rPr>
              <w:t>-презентацию своей деятельности в программ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№2: организовать пространство социального взаимодействия власти, бизнеса и социума в рамках модели общества будущег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: на протяжении смены ребенок участвует в тренингах, способствующих развитию социально значимых качеств личности; принимает участие в предвыборных акциях и выборах в форме электронного голосования; самостоятельно планирует свой личный бюджет, выполняет операции с банковской картой; участвует в ярмарке в качестве продавца и (или) покупате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№3: объяснить необходимость осознанного выбора здорового образа жизн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: участие в ежедневной зарядке и спортивных соревнованиях, содержание в порядке своих вещей и места прожи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ся опыт тиражирования технологии, методик для реализации других программ профильных лагерей (смен)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подход к организации мероприятий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направленности тиражируется на проводимую в рамках смены игру «Государство» и программу повышения ИКТ-компетентности участников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опыт тиражирования программы для проведения профильных смен на разных базах в России (ВДЦ «Орленок» г. Туапсе, «Жемчужина России» г. Анапа, «Бригантина» Ленинградской области) и за рубежом (Болгария, Черногория, Венгрия), в том числе и опыт включения элементов ИТ-программы в программы других лагер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по итогам профильного лагеря (смены) в течение последних 2 лет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смен является достижение поставленной цели: дети получают опыт собственной финансовой деятельности, зарабатывают деньги в валюте Страны КОМПЬЮТЕРиЯ, выполняют наличные и безналичные платежи как в рублях, так и в би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95% участников программы увеличивают свой начальный капитал и рационально распоряжаются своими день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% участников получают опыт ведения бизне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 участников программы проходят не менее трех бизнес-тренингов за каждую смен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ртнеры в реализации программы (органы государственной власти разных уровней, коммерческие структуры, общественные объединения и СМИ);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региональная общественная</w:t>
              <w:br/>
              <w:t>организация по поддержке студентов, детей и молодежи "Содействие детскому отдыху"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педагогический университет имени А.И. Герцена (г. Санкт-Петербург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сихолого-педагогический университет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телевидения и радиовещания «Останкино»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учреждение дополнительного профессионального образования (повышения квалификации) специалистов «Всесоюзный центр повышения квалифик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етодическое обеспечение программы смены (методические разработки, в т.ч. авторские, за последние 2 года);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по подготовке и проведению летних смен в детском оздоровительно-образовательном лагере, версия 3.0 от 2.12.2012, 243 стра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оянно обновляются и поддерживаются в актуальном состоя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Pragmatica;Times New Roman" w:hAnsi="Pragmatica;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ia.ru/" TargetMode="External"/><Relationship Id="rId3" Type="http://schemas.openxmlformats.org/officeDocument/2006/relationships/hyperlink" Target="http://www.e-computeria.ru/children-rest/program-holidays" TargetMode="External"/><Relationship Id="rId4" Type="http://schemas.openxmlformats.org/officeDocument/2006/relationships/hyperlink" Target="http://magazine.e-computeria.ru/" TargetMode="External"/><Relationship Id="rId5" Type="http://schemas.openxmlformats.org/officeDocument/2006/relationships/hyperlink" Target="http://www.ini21.ru/?id=40" TargetMode="External"/><Relationship Id="rId6" Type="http://schemas.openxmlformats.org/officeDocument/2006/relationships/hyperlink" Target="http://www.ini21.ru/?id=86" TargetMode="External"/><Relationship Id="rId7" Type="http://schemas.openxmlformats.org/officeDocument/2006/relationships/hyperlink" Target="http://adhoceducation.blogspot.ru/2012/06/5-days-in-computeria-land.html" TargetMode="External"/><Relationship Id="rId8" Type="http://schemas.openxmlformats.org/officeDocument/2006/relationships/hyperlink" Target="http://www.rusrep.ru/article/2011/08/22/lager/" TargetMode="External"/><Relationship Id="rId9" Type="http://schemas.openxmlformats.org/officeDocument/2006/relationships/hyperlink" Target="http://www.newizv.ru/society/2012-08-03/167483-vse-po-vzroslomu.html" TargetMode="External"/><Relationship Id="rId10" Type="http://schemas.openxmlformats.org/officeDocument/2006/relationships/hyperlink" Target="http://mir24.tv/video/5566403" TargetMode="External"/><Relationship Id="rId11" Type="http://schemas.openxmlformats.org/officeDocument/2006/relationships/hyperlink" Target="http://www.akvobr.ru/kompjuteria_bolshie_vozmozhnosti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46:00Z</dcterms:created>
  <dc:creator>NLeskonog</dc:creator>
  <dc:description/>
  <cp:keywords/>
  <dc:language>en-US</dc:language>
  <cp:lastModifiedBy>computer</cp:lastModifiedBy>
  <cp:lastPrinted>2013-07-04T18:08:00Z</cp:lastPrinted>
  <dcterms:modified xsi:type="dcterms:W3CDTF">2014-08-09T16:46:00Z</dcterms:modified>
  <cp:revision>2</cp:revision>
  <dc:subject/>
  <dc:title>Об утверждении Положения о Всероссийском конкурсе программ профильных лагерей (смен) для молодежи в возрасте от 14 до 18 лет</dc:title>
</cp:coreProperties>
</file>