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  <w:tab w:val="left" w:pos="9355" w:leader="none"/>
        </w:tabs>
        <w:ind w:right="-1" w:hanging="0"/>
        <w:jc w:val="center"/>
        <w:rPr/>
      </w:pPr>
      <w:r>
        <w:rPr/>
        <w:t>Информационная карта программы</w:t>
      </w:r>
    </w:p>
    <w:p>
      <w:pPr>
        <w:pStyle w:val="Normal"/>
        <w:tabs>
          <w:tab w:val="clear" w:pos="708"/>
          <w:tab w:val="left" w:pos="8364" w:leader="none"/>
          <w:tab w:val="left" w:pos="9355" w:leader="none"/>
        </w:tabs>
        <w:ind w:right="-1" w:hanging="0"/>
        <w:jc w:val="center"/>
        <w:rPr/>
      </w:pPr>
      <w:r>
        <w:rPr/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 ограниченными возможностями здоровья)</w:t>
      </w:r>
    </w:p>
    <w:p>
      <w:pPr>
        <w:pStyle w:val="Normal"/>
        <w:tabs>
          <w:tab w:val="clear" w:pos="708"/>
          <w:tab w:val="left" w:pos="8364" w:leader="none"/>
          <w:tab w:val="left" w:pos="9355" w:leader="none"/>
        </w:tabs>
        <w:ind w:right="-1" w:hanging="0"/>
        <w:jc w:val="center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8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Полное название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«Олимпия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ФИО автора, разработчика (коллектива) с указанием занимаемой долж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spacing w:lineRule="auto" w:line="360"/>
              <w:ind w:left="284" w:right="-1" w:firstLine="425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Астафьева Наталья Сергеевна зам.директора по УВР МБУДО ЦВР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Контактный телефон, электронный адре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8(49234) 4-28-4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Муниципальное учреждение дополнительного образования  «Центр внешкольной работы», структурное подразделение – загородный оздоровительно-образовательный лагерь «Черемушки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Владимирская облас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Направленность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Физкультурно-спортив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Характеристика целевой группы (возраст детей, специфика, если есть (дети-сироты, дети, оставшиеся без попечения родителей, дети с ОВЗ и др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От 7 до 17 лет. Дети, занимающиеся в туристических кружках и спортивных секциях, в том числе 30% - дети оставшихся без попечения родителей и дети, попавшие в трудную жизненную ситуацию всего 265 че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  <w:tab w:val="left" w:pos="9355" w:leader="none"/>
              </w:tabs>
              <w:ind w:left="34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разработана для реализации спортивно-туристической смены «Олимпия» на базе загородного оздоровительно-образовательного лагеря «Черемушки». Данная смена - одна из самых востребованных в летний период времени детьми в возрасте от 7 до 17 лет. На 21 день лагерь становится олимпийской деревней, где каждый отряд представляет страну, имеющую направленность одного из видов спорта.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left="34" w:firstLine="119"/>
              <w:jc w:val="both"/>
              <w:rPr/>
            </w:pPr>
            <w:r>
              <w:rPr/>
              <w:t xml:space="preserve"> </w:t>
            </w:r>
            <w:r>
              <w:rPr/>
              <w:t xml:space="preserve">«Изюминкой» данной смены является палаточный лагерь «Пилигрим», где отдыхают и осваивают практические навыки по туризма более 60 ребят. 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Обоснование актуальност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  <w:tab w:val="left" w:pos="9355" w:leader="none"/>
              </w:tabs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в загородном оздоровительном лагере– важная часть системы физического воспитания детей и подростков. В оздоровительном лагере школьники на практике могут познать и усвоить, что правильный режим, рациональное питание, содержание в чистоте тела и одежды, зарядка, закаливание способствует здоровому образу жизни. Основу же активной, полноценной жизни составляют движения, а значит, занятия спортом, подвижные и развлекательные игры, спортивные эстафеты и соревнования, профессионально-спортивные упражнения, купание, туристические соревнования и походы и т.д. 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jc w:val="both"/>
              <w:rPr/>
            </w:pPr>
            <w:r>
              <w:rPr/>
              <w:t>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Комплексное использование естественных сил природы: солнца, воздуха, воды также имеет огромное значение в общем оздоровлении и развитии дете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Предполагаемый социальный эффект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  <w:tab w:val="left" w:pos="9355" w:leader="none"/>
              </w:tabs>
              <w:spacing w:lineRule="auto" w:line="360"/>
              <w:ind w:left="284" w:right="-1" w:firstLine="425"/>
              <w:jc w:val="both"/>
              <w:rPr/>
            </w:pPr>
            <w:r>
              <w:rPr/>
              <w:t xml:space="preserve">Адаптация и социализация детей в условиях временного коллектива. Воспитание толерантности, взаимопомощи и взаимовыручки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64" w:leader="none"/>
                <w:tab w:val="left" w:pos="9355" w:leader="none"/>
              </w:tabs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TextBody"/>
              <w:tabs>
                <w:tab w:val="clear" w:pos="708"/>
                <w:tab w:val="left" w:pos="8364" w:leader="none"/>
                <w:tab w:val="left" w:pos="9355" w:leader="none"/>
              </w:tabs>
              <w:ind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и подростков ценностной установки на здоровый образ жизни за счет расширения у них личного опыта соблюдения норм физической культуры, успешной самореализации в спорте, эмоционально-эстетического восприятия физической красоты человека, спортивных достижений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      </w:r>
          </w:p>
          <w:p>
            <w:pPr>
              <w:pStyle w:val="TextBody"/>
              <w:tabs>
                <w:tab w:val="clear" w:pos="708"/>
                <w:tab w:val="left" w:pos="8364" w:leader="none"/>
                <w:tab w:val="left" w:pos="9355" w:leader="none"/>
              </w:tabs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8364" w:leader="none"/>
                <w:tab w:val="left" w:pos="935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креплению здоровья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8364" w:leader="none"/>
                <w:tab w:val="left" w:pos="935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вершенствование умений и навыков в таких двигательных действиях, как ходьба, бег, прыжки, метание, преодоление препятствий, и в других спортивных упражнениях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8364" w:leader="none"/>
                <w:tab w:val="left" w:pos="935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основных двигательных качеств (выносливость, быстрота, ловкость, мышечная сила, гибкость)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8364" w:leader="none"/>
                <w:tab w:val="left" w:pos="935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и привычки к систематическим занятиям физическими упражнениями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8364" w:leader="none"/>
                <w:tab w:val="left" w:pos="935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дорового образа жизни через проведение психологических тренингов, бесед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8364" w:leader="none"/>
                <w:tab w:val="left" w:pos="935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качеств (осанки, культуры движения и т.п.)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firstLine="425"/>
              <w:jc w:val="both"/>
              <w:rPr>
                <w:shadow/>
              </w:rPr>
            </w:pPr>
            <w:r>
              <w:rPr>
                <w:shadow/>
              </w:rPr>
              <w:t>В результате выполнения спортивно-туристической программы в оздоровительном лагере «Черемушки» каждый ребенок имеет возможность: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firstLine="425"/>
              <w:jc w:val="both"/>
              <w:rPr>
                <w:shadow/>
              </w:rPr>
            </w:pPr>
            <w:r>
              <w:rPr>
                <w:shadow/>
              </w:rPr>
              <w:t>Формирование потребностей в здоровом образе жизни;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firstLine="425"/>
              <w:jc w:val="both"/>
              <w:rPr>
                <w:shadow/>
              </w:rPr>
            </w:pPr>
            <w:r>
              <w:rPr>
                <w:shadow/>
              </w:rPr>
              <w:t>Закрепление навыков общения в коллективе;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firstLine="425"/>
              <w:jc w:val="both"/>
              <w:rPr>
                <w:shadow/>
              </w:rPr>
            </w:pPr>
            <w:r>
              <w:rPr>
                <w:shadow/>
              </w:rPr>
              <w:t>Формирование потребности занятий спортом, интереса к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firstLine="425"/>
              <w:jc w:val="both"/>
              <w:rPr>
                <w:shadow/>
              </w:rPr>
            </w:pPr>
            <w:r>
              <w:rPr>
                <w:shadow/>
              </w:rPr>
              <w:t>Приобретение навыков тур. техники;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firstLine="425"/>
              <w:jc w:val="both"/>
              <w:rPr>
                <w:shadow/>
              </w:rPr>
            </w:pPr>
            <w:r>
              <w:rPr>
                <w:shadow/>
              </w:rPr>
              <w:t>Приобретение знаний несовершеннолетними об ответственности за правонарушения, развитие у них умений конструктивного общения в подростковой среде;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firstLine="425"/>
              <w:jc w:val="both"/>
              <w:rPr/>
            </w:pPr>
            <w:r>
              <w:rPr>
                <w:shadow/>
              </w:rPr>
              <w:t>Приобретение и совершенствование физических качеств – выносливости, силы, ловкости, быстроты;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firstLine="425"/>
              <w:jc w:val="both"/>
              <w:rPr/>
            </w:pPr>
            <w:r>
              <w:rPr>
                <w:shadow/>
              </w:rPr>
              <w:t>Все это в последствии благотворно отразится на отношение к учебе и тренировкам, и возрастающим требованиям подготовки к самостоятельной жизни.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Содержание программы: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-подготовительном;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- организационном;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- основном;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- итогов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left="34" w:hanging="0"/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одготовительны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8364" w:leader="none"/>
                <w:tab w:val="left" w:pos="9355" w:leader="none"/>
              </w:tabs>
              <w:ind w:left="0" w:firstLine="34"/>
              <w:jc w:val="both"/>
              <w:rPr>
                <w:shadow/>
              </w:rPr>
            </w:pPr>
            <w:r>
              <w:rPr>
                <w:shadow/>
              </w:rPr>
              <w:t>Подбор кадр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8364" w:leader="none"/>
                <w:tab w:val="left" w:pos="9355" w:leader="none"/>
              </w:tabs>
              <w:ind w:left="0" w:firstLine="34"/>
              <w:jc w:val="both"/>
              <w:rPr/>
            </w:pPr>
            <w:r>
              <w:rPr>
                <w:shadow/>
              </w:rPr>
              <w:t>Подготовка педагогического коллектива к реализации программы, индивидуальные собеседования, изучение литерату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8364" w:leader="none"/>
                <w:tab w:val="left" w:pos="9355" w:leader="none"/>
              </w:tabs>
              <w:ind w:left="0" w:firstLine="34"/>
              <w:jc w:val="both"/>
              <w:rPr/>
            </w:pPr>
            <w:r>
              <w:rPr>
                <w:shadow/>
              </w:rPr>
              <w:t>Подготовка методического, обучающего, игров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8364" w:leader="none"/>
                <w:tab w:val="left" w:pos="9355" w:leader="none"/>
              </w:tabs>
              <w:ind w:left="0" w:firstLine="34"/>
              <w:jc w:val="both"/>
              <w:rPr>
                <w:shadow/>
              </w:rPr>
            </w:pPr>
            <w:r>
              <w:rPr>
                <w:shadow/>
              </w:rPr>
              <w:t>Разработка программы сме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364" w:leader="none"/>
                <w:tab w:val="left" w:pos="9355" w:leader="none"/>
              </w:tabs>
              <w:ind w:left="0" w:firstLine="34"/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Организационный (3 дня 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8364" w:leader="none"/>
                <w:tab w:val="left" w:pos="9355" w:leader="none"/>
              </w:tabs>
              <w:ind w:left="0" w:firstLine="34"/>
              <w:jc w:val="both"/>
              <w:rPr/>
            </w:pPr>
            <w:r>
              <w:rPr>
                <w:shadow/>
              </w:rPr>
              <w:t>Общее знакомство участников смены с подпрограммо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8364" w:leader="none"/>
                <w:tab w:val="left" w:pos="9355" w:leader="none"/>
              </w:tabs>
              <w:ind w:left="0" w:firstLine="34"/>
              <w:jc w:val="both"/>
              <w:rPr/>
            </w:pPr>
            <w:r>
              <w:rPr>
                <w:shadow/>
              </w:rPr>
              <w:t>Образование и организация работы органов самоуправлени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8364" w:leader="none"/>
                <w:tab w:val="left" w:pos="9355" w:leader="none"/>
              </w:tabs>
              <w:ind w:left="0" w:firstLine="34"/>
              <w:jc w:val="both"/>
              <w:rPr>
                <w:shadow/>
              </w:rPr>
            </w:pPr>
            <w:r>
              <w:rPr>
                <w:shadow/>
              </w:rPr>
              <w:t>Формирование отряд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8364" w:leader="none"/>
                <w:tab w:val="left" w:pos="9355" w:leader="none"/>
              </w:tabs>
              <w:ind w:left="0" w:firstLine="34"/>
              <w:jc w:val="both"/>
              <w:rPr>
                <w:shadow/>
              </w:rPr>
            </w:pPr>
            <w:r>
              <w:rPr>
                <w:shadow/>
              </w:rPr>
              <w:t>Медицинское обследование дет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8364" w:leader="none"/>
                <w:tab w:val="left" w:pos="9355" w:leader="none"/>
              </w:tabs>
              <w:ind w:left="0" w:firstLine="34"/>
              <w:jc w:val="both"/>
              <w:rPr>
                <w:shadow/>
              </w:rPr>
            </w:pPr>
            <w:r>
              <w:rPr>
                <w:shadow/>
              </w:rPr>
              <w:t>Открытие сме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364" w:leader="none"/>
                <w:tab w:val="left" w:pos="9355" w:leader="none"/>
              </w:tabs>
              <w:ind w:left="0" w:firstLine="34"/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Основной (16 дне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  <w:tab w:val="left" w:pos="9355" w:leader="none"/>
              </w:tabs>
              <w:ind w:left="0" w:firstLine="34"/>
              <w:jc w:val="both"/>
              <w:rPr/>
            </w:pPr>
            <w:r>
              <w:rPr>
                <w:shadow/>
              </w:rPr>
              <w:t>Работа отрядов по реализации цели и задач смены (проведение спортивно-оздоровительной деятельности, туристического практикума). В соответствии с программой смены в зависимости от возраста направленности деятельности отряды занимаются различными видами спорта, а также спортивно-досуговой  и туристической деятельность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  <w:tab w:val="left" w:pos="9355" w:leader="none"/>
              </w:tabs>
              <w:ind w:left="0" w:firstLine="34"/>
              <w:jc w:val="both"/>
              <w:rPr/>
            </w:pPr>
            <w:r>
              <w:rPr>
                <w:shadow/>
              </w:rPr>
              <w:t>Различная игровая и досуговая деятельность (занятия в кружках по интересам, культмассовые мероприятия, спортивные соревнован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  <w:tab w:val="left" w:pos="9355" w:leader="none"/>
              </w:tabs>
              <w:ind w:left="0" w:firstLine="34"/>
              <w:jc w:val="both"/>
              <w:rPr>
                <w:shadow/>
              </w:rPr>
            </w:pPr>
            <w:r>
              <w:rPr>
                <w:shadow/>
              </w:rPr>
              <w:t>Работа психологической служб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64" w:leader="none"/>
                <w:tab w:val="left" w:pos="9355" w:leader="none"/>
              </w:tabs>
              <w:ind w:left="0" w:firstLine="34"/>
              <w:jc w:val="both"/>
              <w:rPr>
                <w:shadow/>
              </w:rPr>
            </w:pPr>
            <w:r>
              <w:rPr>
                <w:shadow/>
              </w:rPr>
              <w:t>Методическая и организационная работа с пед.коллективом лагеря.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firstLine="34"/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     </w:t>
            </w:r>
            <w:r>
              <w:rPr>
                <w:b/>
                <w:shadow/>
              </w:rPr>
              <w:t>4. Заключительный (2 дн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64" w:leader="none"/>
                <w:tab w:val="left" w:pos="9355" w:leader="none"/>
              </w:tabs>
              <w:ind w:left="0" w:firstLine="34"/>
              <w:jc w:val="both"/>
              <w:rPr>
                <w:shadow/>
              </w:rPr>
            </w:pPr>
            <w:r>
              <w:rPr>
                <w:shadow/>
              </w:rPr>
              <w:t>Подведение итогов реализации программ 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64" w:leader="none"/>
                <w:tab w:val="left" w:pos="9355" w:leader="none"/>
              </w:tabs>
              <w:ind w:left="0" w:firstLine="34"/>
              <w:jc w:val="both"/>
              <w:rPr>
                <w:shadow/>
              </w:rPr>
            </w:pPr>
            <w:r>
              <w:rPr>
                <w:shadow/>
              </w:rPr>
              <w:t>Закрытие лагерной смен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64" w:leader="none"/>
                <w:tab w:val="left" w:pos="9355" w:leader="none"/>
              </w:tabs>
              <w:ind w:left="0" w:firstLine="34"/>
              <w:jc w:val="both"/>
              <w:rPr>
                <w:shadow/>
              </w:rPr>
            </w:pPr>
            <w:r>
              <w:rPr>
                <w:shadow/>
              </w:rPr>
              <w:t>Обработка результатов смены, подготовка аналитических материалов по итогам работы смены.</w:t>
            </w:r>
          </w:p>
          <w:p>
            <w:pPr>
              <w:pStyle w:val="Normal"/>
              <w:spacing w:lineRule="auto" w:line="360"/>
              <w:ind w:left="284" w:right="413" w:firstLine="425"/>
              <w:jc w:val="both"/>
              <w:rPr>
                <w:b/>
                <w:b/>
                <w:shadow/>
                <w:u w:val="single"/>
              </w:rPr>
            </w:pPr>
            <w:r>
              <w:rPr>
                <w:b/>
                <w:shadow/>
                <w:u w:val="single"/>
              </w:rPr>
              <w:t>День в лагере условно делится  на три период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right="413" w:firstLine="425"/>
              <w:jc w:val="both"/>
              <w:rPr/>
            </w:pPr>
            <w:r>
              <w:rPr>
                <w:shadow/>
              </w:rPr>
              <w:t xml:space="preserve">Первый – время до обеда. В это время дети занимаются спортивно-оздоровительной деятельностью по различным видам спорта, проходят туристический практикум, организуется развивающая деятельность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right="413" w:firstLine="425"/>
              <w:jc w:val="both"/>
              <w:rPr/>
            </w:pPr>
            <w:r>
              <w:rPr>
                <w:shadow/>
              </w:rPr>
              <w:t>Второй – время после полдника. Это время в лагере отводится на интеллектуальные, спортивные мероприятия, встречи с интересными людьми, т.е. такие, которые не требуют сложной дополнительной подготов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right="413" w:firstLine="425"/>
              <w:jc w:val="both"/>
              <w:rPr/>
            </w:pPr>
            <w:r>
              <w:rPr>
                <w:shadow/>
              </w:rPr>
              <w:t>Третий – время после ужина. В это время с детьми проводится культурно-массовая работа. Вся она имеет спортивную направленность.</w:t>
            </w:r>
          </w:p>
          <w:p>
            <w:pPr>
              <w:pStyle w:val="Normal"/>
              <w:spacing w:lineRule="auto" w:line="360"/>
              <w:ind w:left="284" w:right="413" w:firstLine="425"/>
              <w:jc w:val="both"/>
              <w:rPr/>
            </w:pPr>
            <w:r>
              <w:rPr>
                <w:shadow/>
              </w:rPr>
              <w:t>В соответствии с основной идеей организации смены весь лагерь условно делиться на шесть отрядов, между которыми ведется соревнование. Каждый отряд имеет собственную атрибутику: флаг, эмблему,  знаки отличия.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left="34" w:hanging="0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План-график (план-сетка)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ПЛАН-СЕТКА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7"/>
              <w:gridCol w:w="1701"/>
              <w:gridCol w:w="1985"/>
              <w:gridCol w:w="2172"/>
              <w:gridCol w:w="2807"/>
            </w:tblGrid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center"/>
                    <w:rPr/>
                  </w:pPr>
                  <w:r>
                    <w:rPr/>
                    <w:t>Заезд                       1 ден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right"/>
                    <w:rPr/>
                  </w:pPr>
                  <w:r>
                    <w:rPr/>
                    <w:t>2 ден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center"/>
                    <w:rPr/>
                  </w:pPr>
                  <w:r>
                    <w:rPr/>
                    <w:t>Открытие             3 день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/>
                    <w:t>4 ден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У. Операция «Уют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В.“Давайте познакомимся”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У. Подготовка к конкурсу отрядного уголка, атрибут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Д. Игра по станция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«Знаешь ли ты свой лагерь?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В. Алло, мы ищем талан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У. Конкурс отрядного уголка, отрядного мес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 xml:space="preserve">Д. Открытие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лагерной смен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В. Конкурс легенд о лагере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У. Спортивно-оздоровительная деятель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Д. Творческий конкурс «Крокодил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В.Конкурс танцевальных зарисовок «Группа поддержки»</w:t>
                  </w:r>
                </w:p>
              </w:tc>
              <w:tc>
                <w:tcPr>
                  <w:tcW w:w="2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center"/>
                    <w:rPr/>
                  </w:pPr>
                  <w:r>
                    <w:rPr/>
                    <w:t>5 ден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6 ден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center"/>
                    <w:rPr/>
                  </w:pPr>
                  <w:r>
                    <w:rPr/>
                    <w:t>День Независим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right"/>
                    <w:rPr/>
                  </w:pPr>
                  <w:r>
                    <w:rPr/>
                    <w:t>7 день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Спартакиада               8 день</w:t>
                  </w:r>
                </w:p>
              </w:tc>
              <w:tc>
                <w:tcPr>
                  <w:tcW w:w="2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У. Спортивно-оздоровительная деятельнос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Д.  Веселые стар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В. Путешествие по карте мира. Один день из жизни страны «Спортивные побед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У. Спортивно-оздоровительная деятель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Д. Выставка поделок из лесного материал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В. Конкурс «Один в один- по спортивным песням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У.Торжественная линейка, посвященная дню независимости. Родительский концер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Д. конкурс поделок и рисунков «Россия-родина мо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В.Праздничная дискотека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У.Открытие спартакиад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Первенство лагеря по легкой атлетик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Д. Первенство лагеря по футболу и пионербол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В. Фитнес марафон, Флеш-моп</w:t>
                  </w:r>
                </w:p>
              </w:tc>
              <w:tc>
                <w:tcPr>
                  <w:tcW w:w="2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Спартакиада               9 ден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center"/>
                    <w:rPr/>
                  </w:pPr>
                  <w:r>
                    <w:rPr/>
                    <w:t>10 ден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center"/>
                    <w:rPr/>
                  </w:pPr>
                  <w:r>
                    <w:rPr/>
                    <w:t>11 день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right"/>
                    <w:rPr/>
                  </w:pPr>
                  <w:r>
                    <w:rPr/>
                    <w:t xml:space="preserve">День мальчиков 12 ден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У. Первенство лагеря по настольному теннису, шахматам, бадминтон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Д. «Зов джунглей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 xml:space="preserve">В.Закрытие спартакиады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Конкурс видеосюжет или презентаций «Один день из спортивной жизни лагеря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У. Концерт для родителей выставка детских рабо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Д. Веселая ярмарка, народные забав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В. Фольклорный праздни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У. Спортивно-оздоровительная  деятель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Д. Конкурс актерского мастерс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В. Битва хоров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У.  Битвы атлан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Д. Седьмое чувст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В.Праздничный концерт, посвященный дню мальчиков</w:t>
                  </w:r>
                </w:p>
              </w:tc>
              <w:tc>
                <w:tcPr>
                  <w:tcW w:w="2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center"/>
                    <w:rPr/>
                  </w:pPr>
                  <w:r>
                    <w:rPr/>
                    <w:t>13 ден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right"/>
                    <w:rPr/>
                  </w:pPr>
                  <w:r>
                    <w:rPr/>
                    <w:t>14 ден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center"/>
                    <w:rPr/>
                  </w:pPr>
                  <w:r>
                    <w:rPr/>
                    <w:t>День девочек 15 день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День туризма 16 день</w:t>
                  </w:r>
                </w:p>
              </w:tc>
              <w:tc>
                <w:tcPr>
                  <w:tcW w:w="2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У.Спортивно-оздоровительная  деятель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Д. Конкурс «Пойми мен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В. Конкурс танцев «Вперед на Олимп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У.Спортивно-оздоровительная деятельнос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Д.Экологическая викторина «Лесные тайн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В. Конкурс театрализованных представлений «Здоровая команда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У. Самая обаятельная и привлекатель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Д. Мисс «Черемушк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В.Концерт, посвященный дню девочек «Самая обаятельная и спортивная»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У. Туристический практику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Д. «Робинзонад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В.Конкурс туристической песни</w:t>
                  </w:r>
                </w:p>
              </w:tc>
              <w:tc>
                <w:tcPr>
                  <w:tcW w:w="28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День памяти 17 ден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18 ден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right"/>
                    <w:rPr/>
                  </w:pPr>
                  <w:r>
                    <w:rPr/>
                    <w:t xml:space="preserve">День бизнеса 19 день     </w:t>
                  </w:r>
                </w:p>
              </w:tc>
              <w:tc>
                <w:tcPr>
                  <w:tcW w:w="4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right"/>
                    <w:rPr/>
                  </w:pPr>
                  <w:r>
                    <w:rPr/>
                    <w:t xml:space="preserve">20 день/21 день 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У. Торжественная линей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Д. Вахта памяти, возложение венков к памятнику неизвестного солда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В.Конкурс инсценированной патриотической песн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У. Спортивно-оздоровительная деятель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Д. Игра по станция «Муром славный, муром древний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В. Творческий проект «Мы-единая команд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Презентация вожаты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У. Работа бизнес-каф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Д. Игра «Бизнес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  <w:t>В. Аукцион</w:t>
                  </w:r>
                </w:p>
              </w:tc>
              <w:tc>
                <w:tcPr>
                  <w:tcW w:w="4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2699" w:hanging="0"/>
                    <w:jc w:val="both"/>
                    <w:rPr/>
                  </w:pPr>
                  <w:r>
                    <w:rPr/>
                    <w:t>У. Спортивно-оздоровительная деятельность Конкурс рисунков “Мой любимый лагерь”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2699" w:hanging="0"/>
                    <w:jc w:val="both"/>
                    <w:rPr/>
                  </w:pPr>
                  <w:r>
                    <w:rPr/>
                    <w:t xml:space="preserve">Д. Закрытие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лагерной смены.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2699" w:hanging="0"/>
                    <w:jc w:val="both"/>
                    <w:rPr/>
                  </w:pPr>
                  <w:r>
                    <w:rPr/>
                    <w:t>В. Награждени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2699" w:hanging="0"/>
                    <w:jc w:val="both"/>
                    <w:rPr/>
                  </w:pPr>
                  <w:r>
                    <w:rPr/>
                    <w:t>У. Отъезд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Кадровое обеспечение программы: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- перечень специалистов реализующих программу (ФИО, должность, опыт и квалификация);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- 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8"/>
              <w:gridCol w:w="2268"/>
              <w:gridCol w:w="1134"/>
              <w:gridCol w:w="1605"/>
            </w:tblGrid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Ф.И.О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стаж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квалификация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Белясникова Марина Михайлов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Начальник лагер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15 лет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первая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Астафьева Наталья Сергеев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 xml:space="preserve">Старший вожаты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13 лет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первая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Нефедова Елена Владимиров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психо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12 лет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высшая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Григорьева Галина Юрьев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Инструктор по физической культуре и спорта  и инструктор по плавани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17 лет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первая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Шевкин Валерий Юрьеви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Педагог дополнительного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24 год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высшая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Комарова Ольга Борисов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Педагог дополнительного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26 лет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вторая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Алексеева Ольга Владимиров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Педагог дополнительного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20 лет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первая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Норма 1 чел на 15 дете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От 5 лет до 25 лет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Первая и высшая</w:t>
                  </w:r>
                </w:p>
              </w:tc>
            </w:tr>
            <w:tr>
              <w:trPr/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Норма 1 чел на 15 дете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вожат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От 1 года до 10 лет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  <w:tab w:val="left" w:pos="9355" w:leader="none"/>
                    </w:tabs>
                    <w:ind w:right="-1" w:hanging="0"/>
                    <w:rPr/>
                  </w:pPr>
                  <w:r>
                    <w:rPr/>
                    <w:t>Студенты Педколледжа, МПСУ, МИВЛГУ, педагоги-организаторы шко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both"/>
              <w:rPr/>
            </w:pPr>
            <w:r>
              <w:rPr/>
              <w:t>Ежегодно в Центре внешкольной работы проводятся обучающие семинары для воспитателей и вожатых загородных оздоровительных лагерей. В течении года проводится окружной семинар-практикум по обмену опытом между педагогическими отрядами ЗООЛ.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Ресурсная обеспеченность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jc w:val="both"/>
              <w:rPr/>
            </w:pPr>
            <w:r>
              <w:rPr>
                <w:shadow/>
              </w:rPr>
              <w:t>Выгодное местонахождение загородного лагеря «Черёмушки» (привлекательный ландшафт, расположен в 40 км. От города Муром, лагерь расположен на берегу реки Ушна, в сосновом бору, в экологически чистой зоне);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jc w:val="both"/>
              <w:rPr/>
            </w:pPr>
            <w:r>
              <w:rPr>
                <w:shadow/>
              </w:rPr>
              <w:t>В лагере имеются: 12 спальных корпусов, библиотека, тренажерный зал, комната психологической разгрузки, комнаты для кружковой работы, музыкальная комната, клуб, летняя эстрада, медицинский кабинет, столовая, баня, футбольное поле, спортивная площадка, игровые зоны и зоны отдыха.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В лагере открыта музейная комната «История лагеря «Черемушки»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Наличие социальных партнеров, в том числе родительского сообщества при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both"/>
              <w:rPr/>
            </w:pPr>
            <w:r>
              <w:rPr/>
              <w:t>Педагогический коллектив тесно сотрудничает с представителями Селивановского отряда МЧС, пожарной частью, Муромским отделом ГИБДД, сотрудниками наркодиспансера, военного комиссариата, комитета по делам несовершеннолетних при администрации о. Муром.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both"/>
              <w:rPr/>
            </w:pPr>
            <w:r>
              <w:rPr/>
              <w:t>Родители воспитанников спортивных секций оказывают посильную помощь в подготовке лагеря к летней оздоровительной кампани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both"/>
              <w:rPr/>
            </w:pPr>
            <w:r>
              <w:rPr/>
              <w:t>Проведение социальных опросов, конкурсов сочинений, выпуск лагерной газеты «Черема.ру». Проведение окружного праздника «До свидания, лето», где подводятся итоги летней кампании, награждаются лучшие педагоги, активисты лагеря, родители, представители общественност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Механизм оценки эффективности реализации программы: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Методы оценки эффективности мероприятий программы и воспитательно-педагогических действий (количественные, качественны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В конце смены проводится «Робинзонада», где все отряды демонтсрируют навыки по основам туртехники, здорового образа жизни, умение действовать в чрезвычайных ситуациях, физические и спортивные навыки. В туристическом лагере «Пилигрим» проводится городской туристический слет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Наличие методик, направленных на изменение уровня самодеятельности, самореализации детей в различных видах деятельности, их учет, стимулирование примен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1. Уроки общения для младших подростков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2. Тренинговые занятия по теме: «Общение»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3. Программа социально-педагогического тренинга «Я –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лидер! Голосуйте за меня» (Прутченков А.С.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- развития творческого потенциала детей;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- уровня их спортивных достижений;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- профилактика ЗОЖ;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- снижение уровня агрессивности в детской среде;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- профориентации;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- самоуправления;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- ины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both"/>
              <w:rPr/>
            </w:pPr>
            <w:r>
              <w:rPr/>
              <w:t xml:space="preserve">В лагере ежедневно ведется рейтинг достижений отрядов в различных мероприятиях, лучшие поощряются на линейках, выбирается герой дня, по итогам недели лучшие активисты отмечаются на почетной доске «Гордость лагеря». По итогам спартакиады, и  лагерной смены активисты награждаются почетными грамотами, медалями и подарками. 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both"/>
              <w:rPr/>
            </w:pPr>
            <w:r>
              <w:rPr/>
              <w:t>Психолог лагеря систематически проводит тестирование, анкетирование детей. Проводятся занятия, индивидуальные и групповые тренинги на снижение уровня агрессивности в детской среде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both"/>
              <w:rPr/>
            </w:pPr>
            <w:r>
              <w:rPr/>
              <w:t>Медицинскими сотрудниками лагеря проводятся лекции по профилактике ЗОЖ. Отслеживается уровень здоровья.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both"/>
              <w:rPr/>
            </w:pPr>
            <w:r>
              <w:rPr/>
              <w:t>В течении смены проводятся общелагерные мероприятия, направленные на профилактику ЗОЖ- ролевые игры, спортивные соревнования, конкурс агит . бригад, конкурс видеороликов ит.д.</w:t>
            </w:r>
          </w:p>
          <w:p>
            <w:pPr>
              <w:pStyle w:val="TextBody"/>
              <w:tabs>
                <w:tab w:val="clear" w:pos="708"/>
                <w:tab w:val="left" w:pos="8364" w:leader="none"/>
                <w:tab w:val="left" w:pos="9355" w:leader="none"/>
              </w:tabs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портивно-оздоровительной смены осуществляется в форме игры. Весь лагерь – олимпийская деревня, жизнь которой подчинена девизу «Мы всегда сильнее всех, впереди нас ждет успех!» Органом самоуправления является «Совет физоргов». Каждый отряд представляет страну, имеющую направленность одного из видов спорта: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8364" w:leader="none"/>
                <w:tab w:val="left" w:pos="9355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ландия (страна мяча)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8364" w:leader="none"/>
                <w:tab w:val="left" w:pos="9355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андия (страна водных видов спорта)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8364" w:leader="none"/>
                <w:tab w:val="left" w:pos="9355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дия (страна легкой атлетики)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8364" w:leader="none"/>
                <w:tab w:val="left" w:pos="9355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ландия (страна тенниса)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8364" w:leader="none"/>
                <w:tab w:val="left" w:pos="9355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ландия (страна ритмических видов спорта)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8364" w:leader="none"/>
                <w:tab w:val="left" w:pos="9355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ландия (страна туризма)</w:t>
            </w:r>
          </w:p>
          <w:p>
            <w:pPr>
              <w:pStyle w:val="TextBody"/>
              <w:tabs>
                <w:tab w:val="clear" w:pos="708"/>
                <w:tab w:val="left" w:pos="8364" w:leader="none"/>
                <w:tab w:val="left" w:pos="9355" w:leader="none"/>
              </w:tabs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ую страну возглавляет физорг и спортивный комитет. У каждой страны есть своя символика: герб, флаг, отличительные знаки.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firstLine="34"/>
              <w:jc w:val="both"/>
              <w:rPr/>
            </w:pPr>
            <w:r>
              <w:rPr>
                <w:shadow/>
              </w:rPr>
              <w:t>Все отдыхающие жители олимпийской деревни, имеющие свои права, соблюдающие законы и выполняющие свои обязанности.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firstLine="34"/>
              <w:jc w:val="both"/>
              <w:rPr/>
            </w:pPr>
            <w:r>
              <w:rPr>
                <w:shadow/>
              </w:rPr>
              <w:t>Направляет и координирует всю деятельность в лагере Вице президент олимпийского комитета (заместитель начальника) и судейский совет (вожатский отряд)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- на детском уровне;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- на родительском уровне;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- на уровне администрации детских оздоровительных лагерей;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- на уровне социального заказа учреждениям отдыха и оздоровления детей субъекта РФ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both"/>
              <w:rPr/>
            </w:pPr>
            <w:r>
              <w:rPr/>
              <w:t xml:space="preserve">Для детей и родителей - анкетирование и тестирование «Удовлетворенность отдыхом в лагере» (в начале и конце смены), 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both"/>
              <w:rPr/>
            </w:pPr>
            <w:r>
              <w:rPr/>
              <w:t>Индивидуальные беседы и консультации психолога, администрации и специалистов лагеря.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both"/>
              <w:rPr/>
            </w:pPr>
            <w:r>
              <w:rPr/>
              <w:t>На уровне администрации: «Муниципальный смотр-конкурс загородных оздоровительно-образовательных лагерей», Муниципальный заказ учреждения.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both"/>
              <w:rPr/>
            </w:pPr>
            <w:r>
              <w:rPr/>
              <w:t xml:space="preserve">На уровне субъекта РФ- Областной конкурс- смотр загородных оздоровительно-образовательных лагерей, 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both"/>
              <w:rPr/>
            </w:pPr>
            <w:r>
              <w:rPr/>
              <w:t>Долгосрочная целевая программа «Совершенствование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both"/>
              <w:rPr/>
            </w:pPr>
            <w:r>
              <w:rPr/>
              <w:t>организации отдыха и оздоровления детей и подростков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both"/>
              <w:rPr/>
            </w:pPr>
            <w:r>
              <w:rPr/>
              <w:t xml:space="preserve">Владимирской области на 2012-2015 годы»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both"/>
              <w:rPr/>
            </w:pPr>
            <w:r>
              <w:rPr/>
              <w:t xml:space="preserve">Данная программа была представлена в составе сборника программ загородных оздоровительных лагерей «Сотружество лето» на </w:t>
            </w:r>
            <w:r>
              <w:rPr>
                <w:lang w:val="en-US"/>
              </w:rPr>
              <w:t>XVI</w:t>
            </w:r>
            <w:r>
              <w:rPr/>
              <w:t xml:space="preserve"> Российском образовательном форуме г. Москва (2012г.)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both"/>
              <w:rPr/>
            </w:pPr>
            <w:r>
              <w:rPr/>
              <w:t>Также имеет сертификат Фестиваля педагогических идей «Открытый урок» (2013г.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Возможность тиражирования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355" w:leader="none"/>
              </w:tabs>
              <w:ind w:right="-1" w:hanging="0"/>
              <w:jc w:val="center"/>
              <w:rPr/>
            </w:pPr>
            <w:r>
              <w:rPr/>
              <w:t xml:space="preserve">Имеется на сайте фестиваля «Открытый урок» в разделе «Спорт в школе и здоровье детей, внеклассная работа» издательского дома «Первое сентября»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364" w:leader="none"/>
          <w:tab w:val="left" w:pos="9355" w:leader="none"/>
        </w:tabs>
        <w:ind w:right="-1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3:57:00Z</dcterms:created>
  <dc:creator>User</dc:creator>
  <dc:description/>
  <cp:keywords/>
  <dc:language>en-US</dc:language>
  <cp:lastModifiedBy>computer</cp:lastModifiedBy>
  <dcterms:modified xsi:type="dcterms:W3CDTF">2014-08-10T13:57:00Z</dcterms:modified>
  <cp:revision>2</cp:revision>
  <dc:subject/>
  <dc:title>Информационная карта программы</dc:title>
</cp:coreProperties>
</file>