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064"/>
      </w:tblGrid>
      <w:tr>
        <w:trPr>
          <w:trHeight w:val="9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здоровительного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дневным пребыванием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СОШ №21 </w:t>
            </w:r>
            <w:r>
              <w:rPr>
                <w:rFonts w:cs="Times New Roman" w:ascii="Times New Roman" w:hAnsi="Times New Roman"/>
                <w:bCs/>
                <w:i/>
              </w:rPr>
              <w:t>«Путешествие в Изумрудный город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ушкина Анна Владимировна, учитель начальных класс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электронный адре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(920)623 71 9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yubushki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21 города Коврова Учредитель:  Администрация г. Ковров Владимирской област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педагогическа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целевой групп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контингент детей отдыхающих в лагере дети в возрасте от 7 до 12 лет. Среди которых ребята из многодетных, малообеспеченных,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оциальный эффект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ьми социальных знаний, формирование ценностного отношения к социальной реальност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целенаправленного взаимодействия воспитанника с окружающим миром на уровне достижений мировой культуры и в том числе с окружающей сре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личности ребенка, укрепление физического, психического и эмоционального здоровья детей, воспитание лучших черт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реализации творческого потенциала кажд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выражение каждого члена организации через участие в её конкретных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отношений сотрудничества между воспитателями и воспитан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щита прав и выражение интересов детей, создание условий для раскрытия возможностей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зация и совершенствование воспитательного процесса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авленных целей достигается через решение задач: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Развивать эмоционально-эстетическую культуру, экологическую культуру и экологическое мышление детей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Создание условий для организованного отдыха детей.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опаганда  здорового образа жизни.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 Формирование интереса к различным видам деятельности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 Развитие познавательной активности, творческого потенциала    каждого ребенка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. Формирование качеств, составляющих культуру поведения, санитарно-гигиеническую культуру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оспитанников в достаточной мере должны быть разв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стные ка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нормы поведения, развитие гражданской зрелости, чувства патриотизма, ответственности, чувства долга, товари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 в коллекти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к т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ое отношение к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сотрудни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ность теоретического сознания (научного, художественного, правов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нательное отношение к своему здоровью и безопасному поведению на дорогах, воде и в других Ч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ые и лидерские качества личности в процессе коллективно-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ния самостоятельно организовывать физкультурно-оздоровительный досуг в кругу своих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тапы выполнен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тр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Подготовительный (ма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ор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тажерской площадки для педагогов, вожатых, работ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метод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Организацио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отря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режимом работы лагеря и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уголков от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Основной (18 дн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дорови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льтурно-досуг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ая работа с воспитателями, вожа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Заключ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ытие смены (последний день сме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отчет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еализации программы и выработка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уск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-сетка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829"/>
              <w:gridCol w:w="1469"/>
              <w:gridCol w:w="1834"/>
              <w:gridCol w:w="1965"/>
            </w:tblGrid>
            <w:tr>
              <w:trPr>
                <w:trHeight w:val="456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31 м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крытие лагерной сме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гры «Будем знакомы»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3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 «Современни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но – развлекательная программа «Летний калейдоскоп»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4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ДК «Дегтяревец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но-развлекательная програ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Давайте поиграем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блиотека семейного чт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терактивная игр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5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ортивный празд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О, спорт,ты жизнь!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Очумелые руч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- классы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6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 «Современник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Фильм! Фильм! Фильм!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ревнования по шахмата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7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иТ «Родин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Джунгли зовут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ревнования по шашкам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10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селые стар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Быстрее! Выше! Сильнее!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Очумелые руч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- классы Соревнования по мини - футболу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11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ДК «Дегтяревец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но-развлекательная програ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Вместе весело шагать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блиотека семейного чт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терактивная иг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12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нь Ро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ходной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13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иТ «Родин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День народных забав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петиция «Минуты слав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ревнования по настольному теннису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14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 «Современник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но – развлекательная программа «Минута слав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селые старты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17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 «Современник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Фильм! Фильм! Фильм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18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Экологическая троп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гулка в городской пар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19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ДК «Дегтяревец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но-развлекательная програ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Мы вместе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блиотека семейного чт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терактивная иг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20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Современни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атрализованная шоу-програ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Рыцари королевы площадок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21 ию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гра по ПД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Очумелые руч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тер - класс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24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 «Современник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Фильм! Фильм! Фильм!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25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КиТ «Родин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Закрытие площадо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jc w:val="center"/>
                    <w:rPr>
                      <w:rFonts w:ascii="Times New Roman" w:hAnsi="Times New Roman" w:cs="Times New Roman"/>
                      <w:color w:val="00CC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CC00"/>
                      <w:sz w:val="18"/>
                      <w:szCs w:val="18"/>
                    </w:rPr>
                    <w:t>26 июн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еведческий музе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терактивная иг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По сказкам Пушкина»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ханизм реализации программы основывает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ости педагогических кадров в проведении лагерных с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397"/>
            </w:tblGrid>
            <w:tr>
              <w:trPr>
                <w:trHeight w:val="88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ик лагеря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 деятельностью лагеря, несет ответствен</w:t>
                    <w:softHyphen/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ность за жизнь, здоровье детей, ведет необходимую документацию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и- воспитатели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Осуществляют воспитательную деятель-ность по плану ла</w:t>
                    <w:softHyphen/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>геря, проводят мероприятия, следят за соблюдением режима дня, правил безопа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сти.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дагоги- организаторы 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уют работу внутри отрядов, организуют досуг и отдых детей во время работы площадки.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ктор по физической культуре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ует физкультурно – оздорови-тельную работу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одят занятия кружков, секций, студий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- психолог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одят коррекционные занятия с детьми,  занятия – тренинги, направленные на личностное развитие ребёнка.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ицинские работники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едят за состоянием здоровья детей, за качеством приготовления пищ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екреты успеха педагога - организатора детского отдыха - быть современными, энергичными и весёлыми, понимать и поддерживать интересы детей, наконец, любить их всем серд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боте педагога – организатора помо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личие необходимого метод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сное сотрудничество с городскими учреждениями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ая обеспеченность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социума оздоровительного лагеря «Родн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3180</wp:posOffset>
                      </wp:positionV>
                      <wp:extent cx="5476240" cy="3923030"/>
                      <wp:effectExtent l="5080" t="5080" r="508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6320" cy="3922920"/>
                                <a:chOff x="0" y="0"/>
                                <a:chExt cx="5476320" cy="392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8640" y="1301040"/>
                                  <a:ext cx="2390760" cy="98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здоровительный лагерь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b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“Родник”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 дневным пребыванием пр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ОУ СОШ №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934200"/>
                                  <a:ext cx="114300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МУК ДК «Современник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3062520"/>
                                  <a:ext cx="830520" cy="86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библиотека семейного чт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9560" y="84600"/>
                                  <a:ext cx="114300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МОУ ДОД  ДД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«Дегтяревец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7360" y="934200"/>
                                  <a:ext cx="1038960" cy="6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Экологическая библиоте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560" y="3040920"/>
                                  <a:ext cx="830520" cy="86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ородской са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1915200"/>
                                  <a:ext cx="96912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ородской историко- мемориальный муз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1160" y="3062520"/>
                                  <a:ext cx="830520" cy="86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портивный комплекс «Звезда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1400" y="1914480"/>
                                  <a:ext cx="934560" cy="86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УК ДКи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«Родина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8280" cy="5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МОУ ДОД  ДД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«Родничок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3120" y="84960"/>
                                  <a:ext cx="1663200" cy="61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арк культуры и отдыха им. В. А. Дегтярё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3048480"/>
                                  <a:ext cx="830520" cy="86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ом культуры им. Лени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16520" y="566280"/>
                                  <a:ext cx="72828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0840" y="68832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3600" y="687600"/>
                                  <a:ext cx="41724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2840" y="1301760"/>
                                  <a:ext cx="4147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800" y="2161080"/>
                                  <a:ext cx="51876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2289240"/>
                                  <a:ext cx="0" cy="77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0" y="228924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5160" y="1301760"/>
                                  <a:ext cx="41148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2039040"/>
                                  <a:ext cx="51876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6320" y="2301120"/>
                                  <a:ext cx="56628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640" y="2301120"/>
                                  <a:ext cx="67932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.7pt;margin-top:3.4pt;width:431.2pt;height:308.9pt" coordorigin="194,68" coordsize="8624,61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59;top:2117;width:3764;height:1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здоровительный лагер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“Родник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 дневным пребыванием п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У СОШ №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3;top:1539;width:1799;height: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УК ДК «Современник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87;top:4891;width:1307;height:1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 семейного чт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9;top:201;width:1799;height: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ОУ ДОД  ДД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«Дегтяревец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2;top:1539;width:1635;height: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логическая библиоте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27;top:4857;width:1307;height:1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родской са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;top:3084;width:1525;height:1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родской историко- мемориальный муз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89;top:4891;width:1307;height:1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ый комплекс «Звез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46;top:3083;width:1471;height:1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К ДК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Родин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;top:68;width:2563;height:9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ОУ ДОД  ДД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Родничок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99;top:202;width:2618;height:9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к культуры и отдыха им. В. А. Дегтярё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6;top:4869;width:1307;height:1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 культуры им. Лен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67,960" to="3413,2123" ID="Line 1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2,1152" to="4542,2121" ID="Line 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9,1151" to="6525,2139" ID="Line 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4,2118" to="2756,2693" ID="Line 1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0,3471" to="2756,3660" ID="Line 1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5,3673" to="3725,4893" ID="Line 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12,3673" to="5512,4820" ID="Line 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33,2118" to="7180,2603" ID="Line 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8,3279" to="7344,3662" ID="Line 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5,3692" to="7016,4820" ID="Line 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7,3692" to="3176,4832" ID="Line 2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ых партнеров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«Аскона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братной связи с участниками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роводился общий сбор в форме «линейка» со всей присущей ему атрибутикой: название отряда, речевкой, рефлексией по принципу «Что хорошо, что плохо, что нужно сделать, чтобы было лучше»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оценки эффективности реализации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ыводы об условиях, созданных для положительного и стабильного эмоционального настроения детского коллектива, делались на основе анализа анкет, заполненных в начале и в конце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желающих посещать городской  оздоровительный лагерь «Родник» с дневным пребыванием стаб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участников на основе динамики антропометрических показателей: вес, рост, артериальное давление, жизненная емкость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стимулирования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рограммы все дети - участники получат массу приятных впечатлений. Награждение участников программы, проявивших себя в различных областях жизнедеятельности лагеря, будет проходить на церемонии Закрытия лагеря по номин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детск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дительск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администраци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уровне социального заказа учреждениям отдыха и оздоровления детей субъекта РФ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(анкетирование, диагно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(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(участие в конкурсах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мот, дипломов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сть п приложени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тиражирование программы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б опыте реализации программы в Интернете и т.д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ubush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12:00Z</dcterms:created>
  <dc:creator>Дмитрий</dc:creator>
  <dc:description/>
  <cp:keywords/>
  <dc:language>en-US</dc:language>
  <cp:lastModifiedBy>computer</cp:lastModifiedBy>
  <dcterms:modified xsi:type="dcterms:W3CDTF">2014-08-10T14:12:00Z</dcterms:modified>
  <cp:revision>2</cp:revision>
  <dc:subject/>
  <dc:title>Информационная карта программы</dc:title>
</cp:coreProperties>
</file>