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нко» профильной смены дете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>
          <w:trHeight w:val="9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нко» профильной смены детей, находящихся в социально опасном положении, на базе ДОЛ «Электроника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автора, разработчика с указанием занимаемой должности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нко Зоя Ивановна, 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тян Розалия Армоевна, старший методист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22) 32-20-9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Научно-методический информационный центр», управление образования администрации города Белгорода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учреждений города Белгорода в возрасте от 8 до 15 лет, относящихся к «группе социального риска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ловажная роль в воспитании, организации  занятости, профилактике правонарушений среди несовершеннолетних отводится работе с подростками в условиях загородного оздоровительного лагеря. Стало хорошей традицией проводить профильные смены для детей, относящихся к «группе социального рис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ная программа профильной смены детей, находящихся в социально опасном положении «Данко» реализуется  на базе ДОЛ «Электроник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аптация детей и подростков «группы социального риска» в социу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ичностных нравственных качеств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программы являются обучающиеся общеобразовательных учреждений в возрасте от 8 до 15 лет, относящихся к «группе социального риска».</w:t>
            </w:r>
          </w:p>
          <w:p>
            <w:pPr>
              <w:pStyle w:val="Style12"/>
              <w:ind w:left="0" w:right="-99" w:hanging="0"/>
              <w:jc w:val="both"/>
              <w:rPr/>
            </w:pPr>
            <w:r>
              <w:rPr>
                <w:sz w:val="24"/>
                <w:szCs w:val="24"/>
              </w:rPr>
              <w:t>Хорошо продуманный процесс воспитания и организации жизни в загородном лагере, наличие специалистов-психологов в каждом отряде позволят выбрать для каждого подростка индивидуальный подход, изучить его интересы, поддерживать, помогать преодолевать те проблемы, которые ему меш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работа с подростами способствует уменьшению факторов риска, приводящих к безнадзорности, правонарушениям и злоупотреблению ПАВ в подростковой среде в летний период, формирует у подростков нравственные качества, чувства эмпатии, представлений об общечеловеческих ценностях, здоровом образе жизн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дифференциация, происходящая в молодежной среде, оказали и продолжают оказывать негативное влияние на подрастающее поколение. В создавшихся условиях необходимо объединить усилия педагогов, социальных работников, психологов, родителей, работников правоох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ловажная роль в воспитании, организации  занятости, профилактике правонарушений среди несовершеннолетних отводится работе с подростками в условиях загородного оздоровительного лагер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факторов риска, приводящих к безнадзорности, правонарушениям и злоупотреблению ПАВ в подростковой среде в летний период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аптация детей и подростков «группы социального риска» в социу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ичностных нравственных качеств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влечение детей и подростков в позитивную деятельность, адекватную их интересам, способностям и психическому состоя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истемы организованного досуга и отдыха детей и подростков «группы социального ри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менение ценностного отношения детей и подростков к употреблению любых психоактивных веществ и препар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степени самостоятельности детей и подростков, их способности контролировать свою жизнь и более эффективно разрешать возникающие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и развитие различных лагерных форм подростковой инициативы по оказанию помощи младшим, персоналу цен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спитание гражданских качеств и толерантности у подростков через организацию социально значимой деятельност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подростков нравственных качеств, чувства эмпатии, представлений об общечеловеческих ценностях, здоровом образе жизни.</w:t>
            </w:r>
          </w:p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выкам социально поддерживающего и развивающего поведения в семье, и во взаимоотношениях с подростками.</w:t>
            </w:r>
          </w:p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разнообразных дополнительных запросов детей и подростков в условиях загородного оздоровительного лагеря, укрепление их физического и психического здоровь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99" w:hanging="0"/>
              <w:jc w:val="both"/>
              <w:rPr/>
            </w:pPr>
            <w:r>
              <w:rPr>
                <w:b/>
                <w:sz w:val="24"/>
                <w:szCs w:val="24"/>
              </w:rPr>
              <w:t>Главный педагогический смысл программы</w:t>
            </w:r>
            <w:r>
              <w:rPr>
                <w:sz w:val="24"/>
                <w:szCs w:val="24"/>
              </w:rPr>
              <w:t xml:space="preserve"> – создать благоприятные условия для оздоровления и усвоения детьми и подростками «группы социального риска» лучшего опыта предшествующих поколений и в формировании на этой основе гармонично – развитой личности воспитанника.</w:t>
            </w:r>
          </w:p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реализации программы:</w:t>
            </w:r>
          </w:p>
          <w:p>
            <w:pPr>
              <w:pStyle w:val="Style12"/>
              <w:ind w:left="0" w:right="-99" w:hanging="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дготовительный период</w:t>
            </w:r>
            <w:r>
              <w:rPr>
                <w:sz w:val="24"/>
                <w:szCs w:val="24"/>
              </w:rPr>
              <w:t xml:space="preserve"> (май) – подготовка и обучение педагогического персонала, изучение должностных обязанностей, инструкций, членов коллектива, подготовка и оформление необходимой документации, разработка программы деятельности лагеря, оборудование игровых и спортивных площадок.</w:t>
            </w:r>
          </w:p>
          <w:p>
            <w:pPr>
              <w:pStyle w:val="Style12"/>
              <w:ind w:left="0" w:right="-99" w:hanging="0"/>
              <w:rPr/>
            </w:pPr>
            <w:r>
              <w:rPr>
                <w:b/>
                <w:sz w:val="24"/>
                <w:szCs w:val="24"/>
              </w:rPr>
              <w:t>Деятельностный (</w:t>
            </w:r>
            <w:r>
              <w:rPr>
                <w:sz w:val="24"/>
                <w:szCs w:val="24"/>
              </w:rPr>
              <w:t>02 июня – 23 июня</w:t>
            </w:r>
            <w:r>
              <w:rPr>
                <w:b/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</w:rPr>
              <w:t>координация действий, осуществление запланированных мероприятий, разработка системы контроля за их реализацией.</w:t>
            </w:r>
          </w:p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(</w:t>
            </w:r>
            <w:r>
              <w:rPr>
                <w:sz w:val="24"/>
                <w:szCs w:val="24"/>
              </w:rPr>
              <w:t>июль</w:t>
            </w:r>
            <w:r>
              <w:rPr>
                <w:b/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</w:rPr>
              <w:t>анализ и подведение итогов работы, планирование на следующий год с учетом рекомендаций, выработанных в результате анализ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АЛЕНДАРНЫЙ ПЛАН РАБОТЫ ЛАГЕРЯ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4593"/>
            </w:tblGrid>
            <w:tr>
              <w:trPr>
                <w:trHeight w:val="398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ни тур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 Заезд детей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 Игра «Знакомство с лагерем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 Подвижная  игра «Перестрелка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  Конкурс «Алло, мы ищем таланты»»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 Занятия в пионерской комнате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 Строевая подготовка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 Туристические навыки (виды костров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  Учебно-пожарная тревога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   Конкурс «Видеоклипов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день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 «Кожаный мяч», турнир по футболу среди отрядов лагеря.</w:t>
                  </w:r>
                </w:p>
                <w:p>
                  <w:pPr>
                    <w:pStyle w:val="Normal"/>
                    <w:ind w:left="-51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сихологический час 5 отряд.</w:t>
                  </w:r>
                </w:p>
                <w:p>
                  <w:pPr>
                    <w:pStyle w:val="Normal"/>
                    <w:ind w:left="-51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2.   Конкурс эмблем и рисунков на асфальте. «Все краски мира!».Конкурс плакатов.  </w:t>
                  </w:r>
                </w:p>
                <w:p>
                  <w:pPr>
                    <w:pStyle w:val="Normal"/>
                    <w:ind w:left="-51" w:hanging="0"/>
                    <w:rPr/>
                  </w:pPr>
                  <w:r>
                    <w:rPr>
                      <w:sz w:val="24"/>
                      <w:szCs w:val="24"/>
                    </w:rPr>
                    <w:t>3.   Открытие 1 лагерной смены.</w:t>
                  </w:r>
                </w:p>
                <w:p>
                  <w:pPr>
                    <w:pStyle w:val="Normal"/>
                    <w:ind w:left="-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  Объявления о проведении выборов президента лагеря «Электроника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  Праздничная 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 Игра «Стритбол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 Спортивная игра «Пионербол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6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 Олимпийский час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 Агитация кандидатов, визитная карточка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Второй этап выборов президента лагеря «Электроника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ден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06.0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51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Выборы президента лагеря «Электроника» «Мускул свой, дыханье и тело тренируй с пользой для военного дела» (МБОУ ДОД ДЮЦ «Ровесник»)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Спортивная игра «Пионербол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7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  Учебно-тренировочная игра «Русская лапта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«Наши руки не для скуки» (МБОУ ДОД ЦДОдД «Юность»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 Игра «Казаки-разбойники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Конкурс «Самая – самая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Занятия в пионерской комнате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одвижные игры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Психологический час 5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ные выступления автомоделистов (МБОУ ДОД «Станция юных техников»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Учебно-тренировочный выход за территорию лагеря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 Конкурс «Самый – самый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   Игра «Русская лапта». 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 Учебно-тренировочная игра по гандболу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зор моделей в масштабе 1/10 (МБОУ ДОД «Центр детского технического творчества»)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6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 Туристические навыки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Игра «Лесная сказка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  «Фабрика хорошего настроения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   Спортивная игра «Яджент». 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7 отряд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Туристические навыки и быт 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 Конкурс чтецов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  Игра «Агенты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оревнования по гандболу среди отрядов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ные выступления отряда ОМОН</w:t>
                  </w:r>
                  <w:r>
                    <w:rPr>
                      <w:color w:val="FF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Игра «Джокер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5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Игра «Перестрелка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-класс: «Изготовление тряпичной куклы-закрутки «Дорожный оберег» (МБОУ ДОД «Центр детского технического творчества»)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«Снова лето к нам пришло» спортивные эстафеты (МБОУ ДОД ЦДОдД «Юность»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курс танцоров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6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Игры на свежем воздухе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Автомат Калашникова – история, ТТХ, порядок разборки и сборки»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Туристические навыки(полоса препятствий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6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й праздник «Сильнее, Выше, Быстрее» (управление по физической культуре и спорту)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Игра «Зелёная пятка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-45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наю и горжусь», игра-эстафета – Олимпийское движени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Праздник Российского флага. «Мы граждане Росси», посвященный Дню принятия Декларации о государственном суверенитете Российской Федерации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7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   Соревнования по футболу среди отрядов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онкурс рисунков «Я люблю тебя Россия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.   Игра «казаки-разбойники»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. Концерт, посвященный Дню Российского флага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партакиада «Быстрее, выше , сильнее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5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Конкурс «Лидер дела».</w:t>
                  </w:r>
                </w:p>
                <w:p>
                  <w:pPr>
                    <w:pStyle w:val="Normal"/>
                    <w:ind w:left="-45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Игра «Пираты Электроника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-51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Дискотека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«Веселый поезд»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Стритбол, пионербо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6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Комплекс ГТО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Конкурс «Мистер «Электроника»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Туристические навыки (вязание узлов, виды снаряжений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Спортивный праздни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«Королева спорта - Лёгкая атлетика» (эстафеты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-51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«Быть молодым - быть здоровым». Спартакиада по подвижным игра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-51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Конкурс «Сказка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-51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 «Мой лагерь – моя территория». Эколого-патриотический десант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 час 7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Туристический поход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3.Эстафета по кольцу лагеря «Электроника»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нкурс «Мисс «Электроника»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Медицинский поез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ные полеты авиамоделистов (МБОУ ДОД «Центр детского технического творчества»)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Летние виды Олимпийских игр. 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5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Подвижные игры, туристические навыки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Фабрика звезд «Нежеголь-2014» отбор лучших активистов отряда лагеря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 Викторина по туризму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«Марафон детских добрых дел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6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ное моделирование «Волшебная бумага», Мастерская чудес «Самоделкиин» (МБОУ ДОД «Станция юных техников»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  День мужества и воинской славы (игра «Разведчики»)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Слабое звено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«Детский  поезд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Олимпийский час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Психологический час 7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тная слава Отечества» (МБОУ ДОД ДЮЦ «Ровесник»)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«Ладья Белогорья» и «Большая диагональ» - спортивные соревнования по шахматам и шашкам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День Воспитателя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   Туристическая полоса (эстафета)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Шахматно-шашечный турнир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 Подвижные игры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ий час 5 отряд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ая конкурсно-игровая программа (МБОУ ДОД ЦДОдД «Юность»)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.   Фабрика хорошего настроения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. Дискотека.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Игра «Сладкое дерево»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Соревнования по русской лапте.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 «Мой лагерь - моя территория». Эколога – патриотический десант.</w:t>
                  </w:r>
                </w:p>
                <w:p>
                  <w:pPr>
                    <w:pStyle w:val="Normal"/>
                    <w:ind w:left="-5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.  Церемония закрытия лагерной смены</w:t>
                  </w:r>
                </w:p>
                <w:p>
                  <w:pPr>
                    <w:pStyle w:val="Normal"/>
                    <w:ind w:left="-5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. Дискотека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ден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 Спортивные игр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 Отъезд дет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 – 1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– 1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– 1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- 5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– 6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1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рук – 1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рук – 1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подготовки и проведению профильной смены были проведены следующи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практикум с воспитателями «Планирование и организация работы по профилактике негативных явлений среди учащихся. Использование развивающего и воспитывающего потенциа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практикум с педагогами дополнительного образования «Организация работы творческих объединений из числа детей и подростков «группы социального риска» в летний период в условиях оздоровительного лагер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дагогический практикум с педагогами- психологами «Проведение психологических тренингов и тестирования детей и подростков «группы социального ри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рекомендаций по работе  профильной смены детей и подростков «группы социального риска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нтре имеется медицинский пункт, один спальный корпус, административно-хозяйственное здание, столовая, три склада, летняя эстрада, площадка для встреч с родител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представлена волейбольной, баскетбольной и футбольной площадками, гимнастическими снарядами, теннисным столом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физической культуре и спорту администрации города Бел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кретариат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ВД России по г. Белгор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учреждения города Бел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 города Бел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центр ресурс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КОУ ВПО «Белгородский юридический институт МВД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АОУ ВПО НИУ «Белгородский государственный национальный исследовательский университет»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окончании профильной смены проводится анкетирование обучающихся, родителей,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осуществляется телефонная связь с воспитателями, директором лагеря, старшей вожатой, при необходимости со всеми субъектами образовательной деятельности профильной смены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 их учет, их учет стимулирование примен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с детьми и  подростками «группы социального риска» применяются разнообразные методы (вовлечение в деятельность, стимулирование, увлечение, доверие, сотрудничество и т.д.), но наиболее эффективными методами считаются следующие:</w:t>
            </w:r>
          </w:p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ереубеждения (предоставление детям и подросткам убедительных аргументов, включение их в критический анализ своих поступков);</w:t>
            </w:r>
          </w:p>
          <w:p>
            <w:pPr>
              <w:pStyle w:val="Style12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ереключения (занятие подростка трудом, спортом, художественным творчеством, новой общественной деятельностью).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ая работа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нг поведения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стный тренинг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куссии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зговые штурмы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, встречи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левые игры</w:t>
            </w:r>
          </w:p>
          <w:p>
            <w:pPr>
              <w:pStyle w:val="Style12"/>
              <w:ind w:left="0" w:right="-99" w:hanging="0"/>
              <w:rPr/>
            </w:pPr>
            <w:r>
              <w:rPr>
                <w:sz w:val="24"/>
                <w:szCs w:val="24"/>
              </w:rPr>
              <w:t>-психогимнастика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консультации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ы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и</w:t>
            </w:r>
          </w:p>
          <w:p>
            <w:pPr>
              <w:pStyle w:val="Style12"/>
              <w:ind w:left="0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мероприят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амот, дипломов, подтверждающих участие программы в конкурсах различного уровн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жет использоваться  при организации профильных смен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ы на сайтах и в социальных сетя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-99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29:00Z</dcterms:created>
  <dc:creator>apetyanra</dc:creator>
  <dc:description/>
  <cp:keywords/>
  <dc:language>en-US</dc:language>
  <cp:lastModifiedBy>computer</cp:lastModifiedBy>
  <dcterms:modified xsi:type="dcterms:W3CDTF">2014-08-10T14:29:00Z</dcterms:modified>
  <cp:revision>2</cp:revision>
  <dc:subject/>
  <dc:title>Информационная карта программы</dc:title>
</cp:coreProperties>
</file>