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rPr/>
      </w:pPr>
      <w:r>
        <w:rPr/>
        <w:t>(для формирования открытого банка лучших программ отдыха и оздоровления детей и подростков, в том числе детей-сирот, детей оставшихся без попечения родителей, детей с ограниченными возможностями здоровья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ное название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ёлыми тропинками л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чкова Ольга Глебовна, заместитель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жантова Лариса Николаевна, педагог-организ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актный телефон, электронный адр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-03-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бюджетное общеобразовательное учреждение средняя общеобразовательная школа № 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 Феде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Ф город Пен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правленность программы(согласно п.9 приказа Минобрнауки  России №1008 от 29 августа 2013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герь работает  в 2 смены ( июнь-150 человек, июль- 60 челове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ованы профильные отря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естественно-научны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трудов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физкультурно-спортивный(ОФП, пла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художественно-эстетическ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технически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стика целевой группы(возраст детей, специфика, если есть (дети- сироты, дети, оставшиеся без попечения родителей, дети с ОВЗ и др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лагере находятся дети в возрасте от 6до 14 лет, в первую очередь принимаются дети из неблагополучных, многодетных семей, состоящие на учете в ДЕСОП, сироты</w:t>
            </w:r>
          </w:p>
        </w:tc>
      </w:tr>
      <w:tr>
        <w:trPr>
          <w:trHeight w:val="45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ом воспитательной работы в лагере является ребёнок и его стремление к самореализации. Летний лагерь является с одной стороны, формой организации свободного времени детей разного возраста, уровня развития, с другой пространством для оздоровления, развития художественного, технического, социального творчества ребёнка.</w:t>
              <w:br/>
              <w:t>Каждый ребёнок во время пребывания в лагере приобретает новые знания, жизненный  опыт. Это благодаря продуманной организованной системе планирования каждой лагерной сме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снование актуальности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летнем лагере дети не только отдыхают, но и  работают в трудовых отрядах, занимаются научной и проектной деятельностью готовясь к НП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полагаемый социальный эффект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ем в тесном контакте с социальными службами района и города. Налажена тесная связь с центром социальной помощи семье и детям Октябрьского района. Проводим совместные мероприятия  с СК «Буртасы», библиотекой им. М.Ю.  Лермонто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ль и задачи программы, в соответствии с их актуальностью для целевых групп, участников, роди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ль: Создать благоприятные условия для укрепления здоровья и организации досуга учащихся во время летних каникул, развития творческого  и интеллектуального потенциала личности, её индивидуальных способностей и дарований, творческой активности с учётом собственных интересов, наклонностей и возмож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дение работы с детьми, сочетающей развитие и оздоровлен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итие творческих способност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питание культуры повед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ирование навыков общения и толерант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кологическое и трудовое воспитани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витие навыков ЗОЖ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м активным школьникам будет предложена работа в совете лидеров при детской Республике Юных. Участие в НПК города и области, конкурсах. Получение  спортивных разря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одготовитель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рганизацион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снов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итогово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ша программа находится  на основном уров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-график(план-сетка)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лагере имеется обще лагерный план. Все отдыхающие принимают активное участие в запланированных мероприятиях. Каждый профильный  отряд имеет свой пл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ер некоторых разделов лагерного пла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атриот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Беседа «Символы РФ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резентация «12 июня -День Росси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Конкурс чтецов, посвященный Дню памяти и скорб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резентация  «Я верю, я горжусь!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Конкурс рисунков ко дню города - «Пенза-город мой род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азвитие  творческих способ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оформление отрядных уголков и стенных газ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конкурс рисунков на асфальте «Мир нашего детств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Конкурс рисунков  «Мир без огн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Выставка  поделок из природного материа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КТД «Ключи от лета», «Алло! Мы ищем таланты!», «Мисс и мистер лето», «До свидания ,лагер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круж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Умелые рук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иллин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реографическ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кальное п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нимательный компьют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рческие иг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удит-шоу;</w:t>
              <w:br/>
              <w:t>Разноцветная капе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е чуде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частливый случ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здоровитель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дневная утренняя заряд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нятие солнечных и воздушных ван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пешеходных экскурс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здорового пи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занятий плаван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ивные эстаф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ижные игр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ровое обеспечение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перечень специалистов реализующих программ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чкова О.Г. заместитель директора по ВР,В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жантова Л.Н. педагог-организатор, В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ицина Е.Н. начальник лагеря,1К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лыкова Г.Н. начальник лагеря, В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зова Н.Н. ПДО 1К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нина Н.П. ПДО, В.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востьянов А.А. ПДО,1К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ова Г.Г. учитель физкультуры,В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шун Р.А. учитель физкультуры, В.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урсная обеспеченность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герь финансируется  соц.страхом 8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ительскими средствами 2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ортивный инвентарь, различное оборудование представляется школой в полном объёме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социальных партнёров, в том числе родительских сообществ  при реализации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ем в тесном контакте с семейным клубом «ВМЕСТЕ», Советом отцов, Советом бабушек, спортивным клубом «ОЛИМП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ители являются активными участниками воспитательного процесса, по мере возможности присутствуют на мероприятия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ханизм оценки эффективности реализации программ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одим анкетирование в начале смены и в конце, все пожелания , которые высказывают дети и род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методик, направленных на измерение уровня  самодеятельности, самореализации детей в различных видах деятельности, их учёт, стимулирование примен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ТД Иванова, Н.Е.Щуркова «Развитие творческих способнос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рские программы Л.Н.Сержантовой и С.В. Логуновой «ЗОЖ», «Азбука здоровь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развитие творческого потенциала де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уровня их спортивных дости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офилактике ЗОЖ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нижение уровня  агрессивности в детской сре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офориент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самоу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и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дый ребенок отдыхающий в лагере получает грамоты и памятные призы А самых активных ребят  привлекаем к работе в совет вожатых,  совет лидеров, спортивный клуб. Все особо отличившиеся награждаются на школьном празднике «Призн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на детском уров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на родительском уровне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рганизация отдыха детей заслуживает высокой оценки со стороны детей и родителей. Проводится блиц опрос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 год -2 место Регион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3 год -1 место Региональный уров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ь тиражирования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омство коллег на майском форум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школьном сайте размещена информация о программе, презентация и выступление перед заместителями директоров на городском семинаре, работа городской  стажировочной площадк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4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7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8DD2-7E5B-4BCE-AA53-C324E7E36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5</Words>
  <Characters>6247</Characters>
  <CharactersWithSpaces>73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4:00Z</dcterms:created>
  <dc:creator>1</dc:creator>
  <dc:description/>
  <dc:language>en-US</dc:language>
  <cp:lastModifiedBy>Авдонина М.М.</cp:lastModifiedBy>
  <dcterms:modified xsi:type="dcterms:W3CDTF">2014-08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