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Я + лето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адежда Владимировна, учитель начальных классо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общеобразовательная школа №22 города Тамбов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амбов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до 14 ле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-это пора каникул, когда ребенку необходимо реализовать свою двигательную активность, недостаток который накапливается за время учебного года. Лето-это отдых, который должен быть активным , творческим, познавательным и, конечно же интересным для детей. Как известно, лучший способ сделать отдых именно таким-отправиться в лагерь. Любое путешествие сопряжено с приключениями и самое главное, с открытиями, которые как волшебные двери, открывают перед детьми новые грани окружающего мира. Но самые главные открытия- это те, которые происходят внутри каждого ребенка, оказывая влияние на формирование личности и ее качеств. Именно поэтому программа называется "Лето + я".  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открытие, которое ребенок совершает в конц лагерной смены-это осознание неповторимости и важности себя как личности, обладающей множеством возможностей и нравственных качеств, проявляющихся в совместной деятельности в коллективе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Ребенок совершает открытия, связанные с формированием новых нравственных качеств личности и способностей, которые были не присущи данному ребенку ранее, активной позиции по отношению к другим личностям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Цель: совершенствование гражданской позиции ребенка путем создания благоприятных условий, позволяющих овладеть лидерскими знаниями, умениями и навыками, развивающими и реализующими способности детей в разнообразных вещах социально-значимой деятельности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Задачи: 1) диагностика интересов, потребностей и притязаний; 2) создание дополнительных пространств, формирующих и развивающих лидерские качества детей в личностно и общественно значимых видах деятельности; 3) развитие чувства гражданственности, патриотизма, общественной значимости, участие в делах смены; 4) формирование у детей осознанного отношения к здоровому образу жизн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ткрытия, совершаемые ребенком, происходят в пространствах, где: Я-РЕБЕНОК – ЧЛЕН ОТРЯДА. </w:t>
            </w:r>
            <w:r>
              <w:rPr/>
              <w:t>Ребенок совершает открытия, связанные с формированием новых нравственных качеств личности и способностей, которые были не присущи данному ребенку ранее, активной позиции по отношению к другим личностям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napToGrid w:val="false"/>
              <w:spacing w:lineRule="exact" w:line="26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зобразительного искусства, музыки, начальных классов, физической культуры, педагоги дополнительного образова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420" w:righ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 w:eastAsia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 w:eastAsia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0:00Z</dcterms:created>
  <dc:creator>ФГАУ ГНИИ ИТТ Информика</dc:creator>
  <dc:description/>
  <cp:keywords/>
  <dc:language>en-US</dc:language>
  <cp:lastModifiedBy>XP GAME 2008</cp:lastModifiedBy>
  <dcterms:modified xsi:type="dcterms:W3CDTF">2015-05-19T19:11:00Z</dcterms:modified>
  <cp:revision>13</cp:revision>
  <dc:subject/>
  <dc:title>Приложение 1</dc:title>
</cp:coreProperties>
</file>