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АЯ ПРОГРАММА 1 литературно-патриотической СМЕНЫ СЕЗОНА ЛЕТО-2015 «НАША ПЕРВАЯ ГЛА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6"/>
        <w:gridCol w:w="2309"/>
        <w:gridCol w:w="2315"/>
        <w:gridCol w:w="2307"/>
        <w:gridCol w:w="2333"/>
        <w:gridCol w:w="2202"/>
      </w:tblGrid>
      <w:tr>
        <w:trPr>
          <w:trHeight w:val="2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июня        ч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июня       п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июня       с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июня      в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июня       п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июня       в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июня       ср</w:t>
            </w:r>
          </w:p>
        </w:tc>
      </w:tr>
      <w:tr>
        <w:trPr>
          <w:trHeight w:val="318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: Подготовка вожатыми отрядных мест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: Приложение «Добро пожаловать!»</w:t>
            </w:r>
          </w:p>
          <w:p>
            <w:pPr>
              <w:pStyle w:val="Normal"/>
              <w:rPr/>
            </w:pPr>
            <w:r>
              <w:rPr/>
              <w:t>Заезд детей, размещение, игры на знакомство</w:t>
            </w:r>
          </w:p>
          <w:p>
            <w:pPr>
              <w:pStyle w:val="Normal"/>
              <w:rPr/>
            </w:pPr>
            <w:r>
              <w:rPr>
                <w:b/>
              </w:rPr>
              <w:t>В:</w:t>
            </w:r>
            <w:r>
              <w:rPr/>
              <w:t xml:space="preserve"> Дискотека «Снова вместе» (презентация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:</w:t>
            </w:r>
            <w:r>
              <w:rPr/>
              <w:t xml:space="preserve"> «</w:t>
            </w:r>
            <w:r>
              <w:rPr>
                <w:lang w:val="en-US"/>
              </w:rPr>
              <w:t>Info</w:t>
            </w:r>
            <w:r>
              <w:rPr/>
              <w:t>-тайм»</w:t>
            </w:r>
          </w:p>
          <w:p>
            <w:pPr>
              <w:pStyle w:val="Normal"/>
              <w:rPr/>
            </w:pPr>
            <w:r>
              <w:rPr/>
              <w:t>(Рассказ вожатых детям о смене, подготовка к линейке)</w:t>
            </w:r>
          </w:p>
          <w:p>
            <w:pPr>
              <w:pStyle w:val="Normal"/>
              <w:rPr/>
            </w:pPr>
            <w:r>
              <w:rPr>
                <w:b/>
              </w:rPr>
              <w:t>Д:</w:t>
            </w:r>
            <w:r>
              <w:rPr/>
              <w:t xml:space="preserve"> Приложение «Моя страничка ВСтроителе.</w:t>
            </w:r>
            <w:r>
              <w:rPr>
                <w:lang w:val="en-US"/>
              </w:rPr>
              <w:t>ru</w:t>
            </w:r>
            <w:r>
              <w:rPr/>
              <w:t>» (вертушка, рейтин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:</w:t>
            </w:r>
            <w:r>
              <w:rPr/>
              <w:t xml:space="preserve"> Огонек «Сайт знакомств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:  Отрядные 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:</w:t>
            </w:r>
            <w:r>
              <w:rPr/>
              <w:t xml:space="preserve"> ЛОС «Открытие сай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:</w:t>
            </w:r>
            <w:r>
              <w:rPr/>
              <w:t xml:space="preserve"> Дискотек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каска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:</w:t>
            </w:r>
            <w:r>
              <w:rPr/>
              <w:t xml:space="preserve"> День флеш-моба Открытие Банка идей (сбор активных детей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: «</w:t>
            </w:r>
            <w:r>
              <w:rPr/>
              <w:t>Пушкиниа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:</w:t>
            </w:r>
            <w:r>
              <w:rPr/>
              <w:t xml:space="preserve"> «Два провайдера» + итоги флеш-моба, (каска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:</w:t>
            </w:r>
            <w:r>
              <w:rPr/>
              <w:t xml:space="preserve"> Съемка «Наши видеозаписи» «Если бы я был директор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:</w:t>
            </w:r>
            <w:r>
              <w:rPr/>
              <w:t xml:space="preserve"> Разучивание «Наши аудиозапис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:</w:t>
            </w:r>
            <w:r>
              <w:rPr/>
              <w:t xml:space="preserve"> Дискотека «Минута славы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: Фотограф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: Отрядные 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: </w:t>
            </w:r>
            <w:r>
              <w:rPr/>
              <w:t>«Наши видео-, аудиозаписи» (каск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: Отрядные 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: </w:t>
            </w:r>
            <w:r>
              <w:rPr/>
              <w:t>Подготовка к танцевальному конкурсу (общий танец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: </w:t>
            </w:r>
            <w:r>
              <w:rPr/>
              <w:t>Дискотека Результаты конкурса (каска) Проверка: «Уголок аккаунта»</w:t>
            </w:r>
          </w:p>
        </w:tc>
      </w:tr>
      <w:tr>
        <w:trPr>
          <w:trHeight w:val="17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июн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июн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ию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июн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ию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июн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июня</w:t>
            </w:r>
          </w:p>
        </w:tc>
      </w:tr>
      <w:tr>
        <w:trPr>
          <w:trHeight w:val="276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: Отрядные 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: «</w:t>
            </w:r>
            <w:r>
              <w:rPr/>
              <w:t>Танцевальный мараф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: </w:t>
            </w:r>
            <w:r>
              <w:rPr/>
              <w:t>Фильмотека (каск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: </w:t>
            </w:r>
          </w:p>
          <w:p>
            <w:pPr>
              <w:pStyle w:val="Normal"/>
              <w:rPr/>
            </w:pPr>
            <w:r>
              <w:rPr/>
              <w:t xml:space="preserve">Конкурс «Лучшая </w:t>
            </w:r>
            <w:r>
              <w:rPr>
                <w:lang w:val="en-US"/>
              </w:rPr>
              <w:t>www.</w:t>
            </w:r>
            <w:r>
              <w:rPr/>
              <w:t>страни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: </w:t>
            </w:r>
            <w:r>
              <w:rPr/>
              <w:t>Подготовка ко Дню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:</w:t>
            </w:r>
            <w:r>
              <w:rPr/>
              <w:t xml:space="preserve"> Дискотека «Танцуй со мной» (каск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:  Отрядные дела</w:t>
            </w:r>
          </w:p>
          <w:p>
            <w:pPr>
              <w:pStyle w:val="Normal"/>
              <w:rPr/>
            </w:pPr>
            <w:r>
              <w:rPr/>
              <w:t>Подготовка к линей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: </w:t>
            </w:r>
            <w:r>
              <w:rPr/>
              <w:t>Линейка День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:</w:t>
            </w:r>
            <w:r>
              <w:rPr/>
              <w:t xml:space="preserve"> Прогулка на зали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: Отрядные 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: «</w:t>
            </w:r>
            <w:r>
              <w:rPr/>
              <w:t>Зов джунглей»</w:t>
            </w:r>
          </w:p>
          <w:p>
            <w:pPr>
              <w:pStyle w:val="Normal"/>
              <w:jc w:val="center"/>
              <w:rPr/>
            </w:pPr>
            <w:r>
              <w:rPr/>
              <w:t>(малыш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: </w:t>
            </w:r>
            <w:r>
              <w:rPr/>
              <w:t>Интернет-шоу (интеллектуальная игра, персонал?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: </w:t>
            </w:r>
            <w:r>
              <w:rPr/>
              <w:t>Подготовка к родительскому дн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: </w:t>
            </w:r>
            <w:r>
              <w:rPr/>
              <w:t xml:space="preserve">Приложение </w:t>
            </w:r>
            <w:r>
              <w:rPr>
                <w:b/>
              </w:rPr>
              <w:t>«</w:t>
            </w:r>
            <w:r>
              <w:rPr/>
              <w:t>Родительсий Д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: </w:t>
            </w:r>
            <w:r>
              <w:rPr/>
              <w:t>Дискоте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 xml:space="preserve">: День Медицинского работника </w:t>
            </w:r>
          </w:p>
          <w:p>
            <w:pPr>
              <w:pStyle w:val="Normal"/>
              <w:rPr/>
            </w:pPr>
            <w:r>
              <w:rPr/>
              <w:t>(линей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: Приложение «Здоровье» (вертуш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: </w:t>
            </w:r>
            <w:r>
              <w:rPr/>
              <w:t>Тематические огоньки (каск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: Отрядные 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: </w:t>
            </w:r>
            <w:r>
              <w:rPr/>
              <w:t xml:space="preserve">Операция </w:t>
            </w:r>
            <w:r>
              <w:rPr>
                <w:b/>
              </w:rPr>
              <w:t>«</w:t>
            </w:r>
            <w:r>
              <w:rPr/>
              <w:t>Мойдоды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: </w:t>
            </w:r>
            <w:r>
              <w:rPr/>
              <w:t>Дискотека (каска)</w:t>
            </w:r>
          </w:p>
        </w:tc>
      </w:tr>
      <w:tr>
        <w:trPr>
          <w:trHeight w:val="25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июн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июн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ию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июн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ию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 июн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 июня</w:t>
            </w:r>
          </w:p>
        </w:tc>
      </w:tr>
      <w:tr>
        <w:trPr>
          <w:trHeight w:val="313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: Отрядные 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:</w:t>
            </w:r>
            <w:r>
              <w:rPr/>
              <w:t xml:space="preserve"> Приложение «Спортивно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: </w:t>
            </w:r>
            <w:r>
              <w:rPr/>
              <w:t>Фильмотека (каск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: </w:t>
            </w:r>
            <w:r>
              <w:rPr/>
              <w:t>Приложение «Трудовой десан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  <w:r>
              <w:rPr/>
              <w:t xml:space="preserve">: </w:t>
            </w:r>
            <w:r>
              <w:rPr>
                <w:b/>
              </w:rPr>
              <w:t>Отрядные 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: </w:t>
            </w:r>
            <w:r>
              <w:rPr/>
              <w:t>Шоу-Мод ВСтроителе.</w:t>
            </w:r>
            <w:r>
              <w:rPr>
                <w:lang w:val="en-US"/>
              </w:rPr>
              <w:t>r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>: Подготовка к приложению «Сказ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: Отрядные 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: </w:t>
            </w:r>
            <w:r>
              <w:rPr/>
              <w:t>Приложение «Сказка» (каска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: </w:t>
            </w:r>
            <w:r>
              <w:rPr/>
              <w:t>Прогулка на залив (эстафеты на пляж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: Отрядные 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: </w:t>
            </w:r>
            <w:r>
              <w:rPr/>
              <w:t>Концерт браузеров (вожатых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: </w:t>
            </w:r>
            <w:r>
              <w:rPr/>
              <w:t>Приложение «Битва браузеров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ВБЧ) (считаем каски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: </w:t>
            </w:r>
            <w:r>
              <w:rPr/>
              <w:t>Подготовка ко Дню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: Интернет- Ярмарка Фон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оителе.</w:t>
            </w:r>
            <w:r>
              <w:rPr>
                <w:b/>
                <w:lang w:val="en-US"/>
              </w:rPr>
              <w:t>ru</w:t>
            </w:r>
            <w:r>
              <w:rPr/>
              <w:t xml:space="preserve"> + аукцион Дискоте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: </w:t>
            </w:r>
            <w:r>
              <w:rPr/>
              <w:t>Линейка</w:t>
            </w:r>
            <w:r>
              <w:rPr>
                <w:b/>
              </w:rPr>
              <w:t xml:space="preserve"> «</w:t>
            </w:r>
            <w:r>
              <w:rPr/>
              <w:t>День памя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: </w:t>
            </w:r>
            <w:r>
              <w:rPr/>
              <w:t xml:space="preserve">Приложение </w:t>
            </w:r>
            <w:r>
              <w:rPr>
                <w:b/>
              </w:rPr>
              <w:t>«</w:t>
            </w:r>
            <w:r>
              <w:rPr/>
              <w:t>Битва браузеров 2» (братал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: </w:t>
            </w:r>
            <w:r>
              <w:rPr/>
              <w:t>Вечер военных песен. Костры на заливе. Прощальный огоне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: </w:t>
            </w:r>
            <w:r>
              <w:rPr/>
              <w:t>Приложение «Поставь мне лайк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: </w:t>
            </w:r>
            <w:r>
              <w:rPr/>
              <w:t>Закрытие аккаунтов ВСтроителе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: Всем спасибо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ересменк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СПЕКТИВНАЯ ПРОГРАММА  2  спортивно-патриотической СМЕНЫ  СЕЗОНА ЛЕТО-2015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С ВЫБРАЛО ВРЕМ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504"/>
        <w:gridCol w:w="2160"/>
        <w:gridCol w:w="2340"/>
        <w:gridCol w:w="1980"/>
        <w:gridCol w:w="1980"/>
        <w:gridCol w:w="1980"/>
        <w:gridCol w:w="1656"/>
      </w:tblGrid>
      <w:tr>
        <w:trPr>
          <w:trHeight w:val="54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</w:t>
            </w:r>
          </w:p>
        </w:tc>
      </w:tr>
      <w:tr>
        <w:trPr>
          <w:trHeight w:val="194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7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ind w:left="7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равствуй, лаге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скоте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«Придумай легенду государ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ечерний сеан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ллектуальная игра  «Капитал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крытие смены </w:t>
            </w:r>
            <w:r>
              <w:rPr>
                <w:b/>
                <w:bCs/>
              </w:rPr>
              <w:t>«Делегаты всех стран, представляйтесь!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трядное врем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ий десант «Вперед Молодежь!!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ные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Замок на песк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левая игра «Город выбор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Отрядное врем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иада в ЮС</w:t>
            </w:r>
          </w:p>
        </w:tc>
      </w:tr>
      <w:tr>
        <w:trPr>
          <w:trHeight w:val="124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+</w:t>
            </w:r>
          </w:p>
          <w:p>
            <w:pPr>
              <w:pStyle w:val="Normal"/>
              <w:rPr/>
            </w:pPr>
            <w:r>
              <w:rPr/>
              <w:t>конкурс нац.танце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онек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7</w:t>
            </w:r>
          </w:p>
        </w:tc>
      </w:tr>
      <w:tr>
        <w:trPr>
          <w:trHeight w:val="6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т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 «Мойдоды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тур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гулка на зали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ое врем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бро пожаловать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по станциям </w:t>
            </w:r>
          </w:p>
          <w:p>
            <w:pPr>
              <w:pStyle w:val="Normal"/>
              <w:rPr/>
            </w:pPr>
            <w:r>
              <w:rPr/>
              <w:t>«Проблемы мирового сообщества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ное</w:t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77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«Большого ту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ное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ное</w:t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вездный подиум»</w:t>
            </w:r>
          </w:p>
        </w:tc>
      </w:tr>
      <w:tr>
        <w:trPr>
          <w:trHeight w:val="78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дажа  ту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правляемся в путешеств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й сеан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-программа</w:t>
            </w:r>
          </w:p>
          <w:p>
            <w:pPr>
              <w:pStyle w:val="Normal"/>
              <w:rPr/>
            </w:pPr>
            <w:r>
              <w:rPr/>
              <w:t>«Мистер Юн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й сеанс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7</w:t>
            </w:r>
          </w:p>
        </w:tc>
      </w:tr>
      <w:tr>
        <w:trPr>
          <w:trHeight w:val="88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т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, Любви и Вер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ое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дготовка к референду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о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ТД «</w:t>
            </w:r>
            <w:r>
              <w:rPr>
                <w:color w:val="282828"/>
              </w:rPr>
              <w:t>Письмецо в конверт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перация «Чемодан»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свидания,  лагерь!</w:t>
            </w:r>
          </w:p>
        </w:tc>
      </w:tr>
      <w:tr>
        <w:trPr>
          <w:trHeight w:val="11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р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-концерт</w:t>
            </w:r>
          </w:p>
          <w:p>
            <w:pPr>
              <w:pStyle w:val="Normal"/>
              <w:rPr/>
            </w:pPr>
            <w:r>
              <w:rPr/>
              <w:t>Фестиваля</w:t>
            </w:r>
          </w:p>
          <w:p>
            <w:pPr>
              <w:pStyle w:val="Normal"/>
              <w:rPr/>
            </w:pPr>
            <w:r>
              <w:rPr/>
              <w:t>«Созвезд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дум по объедин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по итогам см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</w:t>
            </w:r>
          </w:p>
          <w:p>
            <w:pPr>
              <w:pStyle w:val="Normal"/>
              <w:rPr/>
            </w:pPr>
            <w:r>
              <w:rPr/>
              <w:t>«До свидания, лагерь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Ярмарка!!!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ч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туристской пес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й сеан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щальный костер </w:t>
            </w:r>
          </w:p>
          <w:p>
            <w:pPr>
              <w:pStyle w:val="Normal"/>
              <w:rPr/>
            </w:pPr>
            <w:r>
              <w:rPr/>
              <w:t>Огон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льная дискоте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сменк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АЯ ПРОГРАММА 3 интеллектуально-творческой СМЕНЫ СЕЗОНА ЛЕТО-2015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shd w:fill="FFFFFF" w:val="clear"/>
        </w:rPr>
        <w:t>По следам Первого капитана или тайна 10-ти планет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9983470" cy="601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347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"/>
                              <w:gridCol w:w="2160"/>
                              <w:gridCol w:w="2373"/>
                              <w:gridCol w:w="2326"/>
                              <w:gridCol w:w="2057"/>
                              <w:gridCol w:w="2064"/>
                              <w:gridCol w:w="1916"/>
                              <w:gridCol w:w="186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07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7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7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07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2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че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равствуй, лагерь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на знаком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Дискотека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линейке открыт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презентация вожаты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нейка открытия смены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ядное врем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тушка на спло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ечерний сеанс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ядное врем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ТД «Квадрат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Сказкоград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ядное врем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эйн-вертуш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с полдника и до отбо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Костры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ядное врем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вездный час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Дискотека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ядное врем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истическое ориен-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галактическое музыц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.07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07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0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0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.07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07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р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че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рисунков «Мы рисуем космо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ерация «Мойдоды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черний сеанс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рядное 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Шоу-пар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смических вой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стры на заливе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крытие малой космической спартак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laxyfootb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laxyvoleyba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скотек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рядное 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тарт ролевой игр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По следам Аватара»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Приходите в гости к нам!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родительский ден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Шоу-программа «Взрослые и де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рядное 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к Звездовид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Звездовидени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ь веселья в Космо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перация «Мойдоды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Диск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.07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.07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.0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.0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.08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.08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2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р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че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рядное 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к Стартинейдже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черний сеанс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рядное 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ртинэйдж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Дискотека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ртушка «Звездный пут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смический марафон «Жизнь  на орбит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гонек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трядное 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смический доз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черний сеанс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ь ВД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рядное 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иниш ролевой игры«По следам Аватара»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щание с лагере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кетирование «А напоследок я скаж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смический КВН (вож+дети)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свидания, лагерь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есменка!!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1pt;height:474pt;mso-wrap-distance-left:9pt;mso-wrap-distance-right:9pt;mso-wrap-distance-top:0pt;mso-wrap-distance-bottom:0pt;margin-top:2.95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"/>
                        <w:gridCol w:w="2160"/>
                        <w:gridCol w:w="2373"/>
                        <w:gridCol w:w="2326"/>
                        <w:gridCol w:w="2057"/>
                        <w:gridCol w:w="2064"/>
                        <w:gridCol w:w="1916"/>
                        <w:gridCol w:w="186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07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7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7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07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07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7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</w:t>
                            </w:r>
                          </w:p>
                        </w:tc>
                      </w:tr>
                      <w:tr>
                        <w:trPr>
                          <w:trHeight w:val="2252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р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че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равствуй, лагерь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на знаком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Дискотека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линейке откры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презентация вожат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Линейка открытия смены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ядное врем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тушка на спло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Вечерний сеанс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ядное врем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ТД «Квадра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Сказкоград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ядное врем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эйн-вертуш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 полдника и до отбо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Костры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ядное врем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вездный ча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Дискотека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ядное врем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истическое ориен-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галактическое музыцирование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.07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.07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5.07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6.0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7.07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8.07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.07</w:t>
                            </w:r>
                          </w:p>
                        </w:tc>
                      </w:tr>
                      <w:tr>
                        <w:trPr>
                          <w:trHeight w:val="2510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р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Вече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рисунков «Мы рисуем космо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рация «Мойдоды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черний сеанс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рядное 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Шоу-па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смических во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стры на заливе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крытие малой космической спартакиа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laxyfootbal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laxyvoleyb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котек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рядное врем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тарт ролевой игр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о следам Аватара»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ходите в гости к нам!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родительский ден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Шоу-программа «Взрослые и дет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рядное 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к Звездовид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Звездовидени</w:t>
                            </w:r>
                            <w:r>
                              <w:rPr>
                                <w:b/>
                                <w:i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нь веселья в Космос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перация «Мойдодыр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Дискотека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0.07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31.07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.08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.0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.08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.08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.08</w:t>
                            </w:r>
                          </w:p>
                        </w:tc>
                      </w:tr>
                      <w:tr>
                        <w:trPr>
                          <w:trHeight w:val="2692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р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че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рядное врем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к Стартинейджер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черний сеанс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рядное врем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артинэйдже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Дискотека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ртушка «Звездный путь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смический марафон «Жизнь  на орбит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гонек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рядное врем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смический доз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черний сеанс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нь ВД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рядное врем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Финиш ролевой игры«По следам Аватара»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щание с лагер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кетирование «А напоследок я скажу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смический КВН (вож+дети)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 свидания, лагер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есменка!!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АЯ ПРОГРАММА 4 лидерской СМЕНЫ ЛЕТО-2015 «ВСтроителе</w:t>
      </w:r>
      <w:r>
        <w:rPr>
          <w:b/>
          <w:sz w:val="22"/>
          <w:szCs w:val="22"/>
        </w:rPr>
        <w:t>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6"/>
        <w:gridCol w:w="2309"/>
        <w:gridCol w:w="2315"/>
        <w:gridCol w:w="2307"/>
        <w:gridCol w:w="2333"/>
        <w:gridCol w:w="2202"/>
      </w:tblGrid>
      <w:tr>
        <w:trPr>
          <w:trHeight w:val="23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августа        ч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августа       п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августа       с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августа     в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августа       п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августа      в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августа       ср</w:t>
            </w:r>
          </w:p>
        </w:tc>
      </w:tr>
      <w:tr>
        <w:trPr>
          <w:trHeight w:val="318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: Подготовка вожатыми отрядных мест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: Приложение «Добро пожаловать!»</w:t>
            </w:r>
          </w:p>
          <w:p>
            <w:pPr>
              <w:pStyle w:val="Normal"/>
              <w:rPr/>
            </w:pPr>
            <w:r>
              <w:rPr/>
              <w:t>Заезд детей, размещение, игры на знакомство</w:t>
            </w:r>
          </w:p>
          <w:p>
            <w:pPr>
              <w:pStyle w:val="Normal"/>
              <w:rPr/>
            </w:pPr>
            <w:r>
              <w:rPr>
                <w:b/>
              </w:rPr>
              <w:t>В:</w:t>
            </w:r>
            <w:r>
              <w:rPr/>
              <w:t xml:space="preserve"> Дискотека «Снова вместе» (презентация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:</w:t>
            </w:r>
            <w:r>
              <w:rPr/>
              <w:t xml:space="preserve"> «</w:t>
            </w:r>
            <w:r>
              <w:rPr>
                <w:lang w:val="en-US"/>
              </w:rPr>
              <w:t>Info</w:t>
            </w:r>
            <w:r>
              <w:rPr/>
              <w:t>-тайм»</w:t>
            </w:r>
          </w:p>
          <w:p>
            <w:pPr>
              <w:pStyle w:val="Normal"/>
              <w:rPr/>
            </w:pPr>
            <w:r>
              <w:rPr/>
              <w:t>(Рассказ вожатых детям о смене, подготовка к линейке)</w:t>
            </w:r>
          </w:p>
          <w:p>
            <w:pPr>
              <w:pStyle w:val="Normal"/>
              <w:rPr/>
            </w:pPr>
            <w:r>
              <w:rPr>
                <w:b/>
              </w:rPr>
              <w:t>Д:</w:t>
            </w:r>
            <w:r>
              <w:rPr/>
              <w:t xml:space="preserve"> Приложение «Моя страничка ВСтроителе.</w:t>
            </w:r>
            <w:r>
              <w:rPr>
                <w:lang w:val="en-US"/>
              </w:rPr>
              <w:t>ru</w:t>
            </w:r>
            <w:r>
              <w:rPr/>
              <w:t>» (вертушка, рейтин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:</w:t>
            </w:r>
            <w:r>
              <w:rPr/>
              <w:t xml:space="preserve"> Огонек «Сайт знакомств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:  Отрядные 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:</w:t>
            </w:r>
            <w:r>
              <w:rPr/>
              <w:t xml:space="preserve"> ЛОС «Открытие сай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:</w:t>
            </w:r>
            <w:r>
              <w:rPr/>
              <w:t xml:space="preserve"> Дискотек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каска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:</w:t>
            </w:r>
            <w:r>
              <w:rPr/>
              <w:t xml:space="preserve"> День флеш-моба Открытие Банка идей (сбор активных детей) </w:t>
            </w:r>
          </w:p>
          <w:p>
            <w:pPr>
              <w:pStyle w:val="Normal"/>
              <w:rPr/>
            </w:pPr>
            <w:r>
              <w:rPr>
                <w:b/>
              </w:rPr>
              <w:t>Д: «</w:t>
            </w:r>
            <w:r>
              <w:rPr/>
              <w:t>Пушкиниа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:</w:t>
            </w:r>
            <w:r>
              <w:rPr/>
              <w:t xml:space="preserve"> «Два провайдера» + итоги флеш-моба, (каска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:</w:t>
            </w:r>
            <w:r>
              <w:rPr/>
              <w:t xml:space="preserve"> Съемка «Наши видеозаписи» «Если бы я был директор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:</w:t>
            </w:r>
            <w:r>
              <w:rPr/>
              <w:t xml:space="preserve"> Разучивание «Наши аудиозапис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:</w:t>
            </w:r>
            <w:r>
              <w:rPr/>
              <w:t xml:space="preserve"> Дискотека «Минута славы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: Фотограф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: Отрядные 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: </w:t>
            </w:r>
            <w:r>
              <w:rPr/>
              <w:t>«Наши видео-, аудиозаписи» (каск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: Отрядные 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: </w:t>
            </w:r>
            <w:r>
              <w:rPr/>
              <w:t>Подготовка к танцевальному конкурсу (общий танец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: </w:t>
            </w:r>
            <w:r>
              <w:rPr/>
              <w:t>Дискотека Результаты конкурса (каска) Проверка: «Уголок аккаунта»</w:t>
            </w:r>
          </w:p>
        </w:tc>
      </w:tr>
      <w:tr>
        <w:trPr>
          <w:trHeight w:val="29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авгус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авгус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авгус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авгус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авгус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авгус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августа</w:t>
            </w:r>
          </w:p>
        </w:tc>
      </w:tr>
      <w:tr>
        <w:trPr>
          <w:trHeight w:val="276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: Отрядные 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: «</w:t>
            </w:r>
            <w:r>
              <w:rPr/>
              <w:t>Танцевальный мараф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: </w:t>
            </w:r>
            <w:r>
              <w:rPr/>
              <w:t>Фильмотека (каск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: </w:t>
            </w:r>
          </w:p>
          <w:p>
            <w:pPr>
              <w:pStyle w:val="Normal"/>
              <w:rPr/>
            </w:pPr>
            <w:r>
              <w:rPr/>
              <w:t xml:space="preserve">Конкурс «Лучшая </w:t>
            </w:r>
            <w:r>
              <w:rPr>
                <w:lang w:val="en-US"/>
              </w:rPr>
              <w:t>www</w:t>
            </w:r>
            <w:r>
              <w:rPr/>
              <w:t>.страни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: </w:t>
            </w:r>
            <w:r>
              <w:rPr/>
              <w:t>Подготовка ко Дню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:</w:t>
            </w:r>
            <w:r>
              <w:rPr/>
              <w:t xml:space="preserve"> Дискотека «Танцуй со мной» (каск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:  Отрядные дела</w:t>
            </w:r>
          </w:p>
          <w:p>
            <w:pPr>
              <w:pStyle w:val="Normal"/>
              <w:rPr/>
            </w:pPr>
            <w:r>
              <w:rPr/>
              <w:t>Подготовка к линей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: </w:t>
            </w:r>
            <w:r>
              <w:rPr/>
              <w:t>Линейка День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:</w:t>
            </w:r>
            <w:r>
              <w:rPr/>
              <w:t xml:space="preserve"> Прогулка на зали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: Отрядные 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: «</w:t>
            </w:r>
            <w:r>
              <w:rPr/>
              <w:t>Зов джунглей»</w:t>
            </w:r>
          </w:p>
          <w:p>
            <w:pPr>
              <w:pStyle w:val="Normal"/>
              <w:jc w:val="center"/>
              <w:rPr/>
            </w:pPr>
            <w:r>
              <w:rPr/>
              <w:t>(малыш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: </w:t>
            </w:r>
            <w:r>
              <w:rPr/>
              <w:t>Интернет-шоу (интеллектуальная игра, персонал?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: </w:t>
            </w:r>
            <w:r>
              <w:rPr/>
              <w:t>Подготовка к родительскому дн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: </w:t>
            </w:r>
            <w:r>
              <w:rPr/>
              <w:t xml:space="preserve">Приложение </w:t>
            </w:r>
            <w:r>
              <w:rPr>
                <w:b/>
              </w:rPr>
              <w:t>«</w:t>
            </w:r>
            <w:r>
              <w:rPr/>
              <w:t>Родительсий Д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: </w:t>
            </w:r>
            <w:r>
              <w:rPr/>
              <w:t>Дискоте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 xml:space="preserve">: День Медицинского работника </w:t>
            </w:r>
          </w:p>
          <w:p>
            <w:pPr>
              <w:pStyle w:val="Normal"/>
              <w:rPr/>
            </w:pPr>
            <w:r>
              <w:rPr/>
              <w:t>(линей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: Приложение «Здоровье» (вертуш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: </w:t>
            </w:r>
            <w:r>
              <w:rPr/>
              <w:t>Тематические огоньки (каск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: Отрядные 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: </w:t>
            </w:r>
            <w:r>
              <w:rPr/>
              <w:t xml:space="preserve">Операция </w:t>
            </w:r>
            <w:r>
              <w:rPr>
                <w:b/>
              </w:rPr>
              <w:t>«</w:t>
            </w:r>
            <w:r>
              <w:rPr/>
              <w:t>Мойдоды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: </w:t>
            </w:r>
            <w:r>
              <w:rPr/>
              <w:t>Дискотека (каска)</w:t>
            </w:r>
          </w:p>
        </w:tc>
      </w:tr>
      <w:tr>
        <w:trPr>
          <w:trHeight w:val="24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авгус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авгус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авгус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авгус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авгус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авгус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августа</w:t>
            </w:r>
          </w:p>
        </w:tc>
      </w:tr>
      <w:tr>
        <w:trPr>
          <w:trHeight w:val="313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: Отрядные 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:</w:t>
            </w:r>
            <w:r>
              <w:rPr/>
              <w:t xml:space="preserve"> Приложение «Спортивно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: </w:t>
            </w:r>
            <w:r>
              <w:rPr/>
              <w:t>Фильмотека (каск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: </w:t>
            </w:r>
            <w:r>
              <w:rPr/>
              <w:t>Приложение «Трудовой десан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 xml:space="preserve">: </w:t>
            </w:r>
            <w:r>
              <w:rPr>
                <w:b/>
              </w:rPr>
              <w:t>Отрядные 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: </w:t>
            </w:r>
            <w:r>
              <w:rPr/>
              <w:t>Шоу-Мод ВСтроителе.</w:t>
            </w:r>
            <w:r>
              <w:rPr>
                <w:lang w:val="en-US"/>
              </w:rPr>
              <w:t>r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>: Подготовка к приложению «Сказ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: Отрядные 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: </w:t>
            </w:r>
            <w:r>
              <w:rPr/>
              <w:t>Приложение «Сказка» (каска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: </w:t>
            </w:r>
            <w:r>
              <w:rPr/>
              <w:t>Прогулка на залив (эстафеты на пляж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: Отрядные 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: </w:t>
            </w:r>
            <w:r>
              <w:rPr/>
              <w:t>Концерт браузеров (вожатых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: </w:t>
            </w:r>
            <w:r>
              <w:rPr/>
              <w:t>Приложение «Битва браузеров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ВБЧ) (считаем каски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: </w:t>
            </w:r>
            <w:r>
              <w:rPr/>
              <w:t>Подготовка ко Дню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: Интернет- Ярмарка Фон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оителе.</w:t>
            </w:r>
            <w:r>
              <w:rPr>
                <w:b/>
                <w:lang w:val="en-US"/>
              </w:rPr>
              <w:t>ru</w:t>
            </w:r>
            <w:r>
              <w:rPr/>
              <w:t xml:space="preserve"> + аукцион Дискоте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: </w:t>
            </w:r>
            <w:r>
              <w:rPr/>
              <w:t>Линейка</w:t>
            </w:r>
            <w:r>
              <w:rPr>
                <w:b/>
              </w:rPr>
              <w:t xml:space="preserve"> «</w:t>
            </w:r>
            <w:r>
              <w:rPr/>
              <w:t>День памя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: </w:t>
            </w:r>
            <w:r>
              <w:rPr/>
              <w:t xml:space="preserve">Приложение </w:t>
            </w:r>
            <w:r>
              <w:rPr>
                <w:b/>
              </w:rPr>
              <w:t>«</w:t>
            </w:r>
            <w:r>
              <w:rPr/>
              <w:t>Битва браузеров 2» (братал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: </w:t>
            </w:r>
            <w:r>
              <w:rPr/>
              <w:t>Вечер военных песен. Костры на заливе. Прощальный огоне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: </w:t>
            </w:r>
            <w:r>
              <w:rPr/>
              <w:t>Приложение «Поставь мне лайк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: </w:t>
            </w:r>
            <w:r>
              <w:rPr/>
              <w:t>Закрытие аккаунтов ВСтроителе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: Всем спасибо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скорой встречи!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111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9:00Z</dcterms:created>
  <dc:creator>User1</dc:creator>
  <dc:description/>
  <dc:language>en-US</dc:language>
  <cp:lastModifiedBy>user</cp:lastModifiedBy>
  <cp:lastPrinted>2013-08-05T20:11:00Z</cp:lastPrinted>
  <dcterms:modified xsi:type="dcterms:W3CDTF">2015-03-16T10:04:00Z</dcterms:modified>
  <cp:revision>17</cp:revision>
  <dc:subject/>
  <dc:title>ПЕРСПЕКТИВНАЯ ПРОГРАММА 1 СМЕНЫ ЛЕТО-СЕЗОНА 2012 «ВСтроителе</dc:title>
</cp:coreProperties>
</file>