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59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й профильной смены «НАСЛЕДНИКИ ПОБЕДЫ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вская Лариса Николаев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mb-dvorets@mail.ru</w:t>
              </w:r>
            </w:hyperlink>
            <w:r>
              <w:rPr/>
              <w:t>. 8(4752)71-13-3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ое областное государственное бюджетное образовательного учреждение дополнительного образования «Центр развития творчества детей и юношеств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педагогическа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ающиеся Тамбовской области в возраст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7 -15 л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идея программы заключается в том, что патриотическое воспитание – это не разовые мероприятия, а многоплановая, систематическая, целенаправленная и скоординированная деятельность. Тема патриотизма, героизма и гражданственности пронизывает все мероприятия летней оздоровительной смены. Они направлены на то, чтобы предоставить детям возможности выбора видов деятельности, удовлетворяющих интересы, склонности, потребности и позволяющие проявить свою активную жизненную позицию, получить базовые практические и теоретические знания, попробовать себя в той или иной роли. В содержание программы включен образовательный модуль по литературе и истории. Ребята, участвуя в викторинах, спортивных и творческих мероприятиях, получат дополнительные знания по общеобразовательным предметам, что является важным моментом в реализации программы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ктуальность:</w:t>
            </w:r>
            <w:r>
              <w:rPr/>
              <w:t xml:space="preserve"> </w:t>
            </w:r>
            <w:r>
              <w:rPr>
                <w:shd w:fill="FFFFFF" w:val="clear"/>
              </w:rPr>
              <w:t>С чего начинается Родина? C памяти о наших предках, которые были великими людьми – учеными и воинами, героями и мудрецами.</w:t>
            </w:r>
            <w:r>
              <w:rPr>
                <w:color w:val="000000"/>
                <w:shd w:fill="FFFFFF" w:val="clear"/>
              </w:rPr>
              <w:t xml:space="preserve"> Патриотическое воспитание молодёжи невозможно без наглядного примера. Этот пример – подвиги былинных богатырей и реальных людей, героев, которых народ помнил столетиями – князей Святослава, Александра Невского и Дмитрия Донского, воевод Евпатия Коловрата, Козьмы Минина и Дмитрия Пожарского. Образцом для подражания чуть позже стали Суворов и Кутузов, Нахимов и Ушаков. Миллионы детей в Советском Союзе воспитывались на подвигах героев Великой Отечественной войны – Матросова, Гастелло, Зои Космодемьянской, панфиловцев, пионеров-героев и многих других; в каждой деревне был свой памятник солдату-победителю, а общим символом павших в войне стала Могила Неизвестного Солдата в Москве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вековая история наших народов показывает, что без воспитания патриотизма у молодежи, невозможно создать сильную державу. Поэтому патриотическое воспитание рассматривается как фактор консолидации всего общества, является источником и средством духовного, политического и экономического возрождения страны, ее государственной целостности и безопасности.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этой связи особую роль приобретают проблемы формирования духовного, нравственного поколения, истинных патриотов своей Родины, обладающих интеллектуальным потенциалом и нравственными принципами. Задача молодого поколения не только беречь эти традиции, но и способствовать их развитию, делать достойной частицей всей великой многонациональной российской куль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собую актуальность патриотическому воспитанию придается в год 70-летия Победы в Великой Отечественной войне 1941-45 годов, которая отмечается в этом году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Формирование патриотического мировосприятия, основанного на исторической памяти, на воспоминаниях о наиболее ярких эпизодах героического прошлого нашего Отечества. Различные блоки программы позволят каждому ребенку в течение оздоровительной смены найти себе занятие по душе. В рамках спортивного блока пройдут Малые Олимпийские игры, военно-спортивная игра «Зарница», будет организована работа различных спортивных секций. Надолго останутся в сердце ребят такие мероприятия гражданско-патриотического блока, как Час мужества, Факельное шествие, Митинг памяти и скорби, Костер отваги и другие. В рамках творческого блока будет организована работа творческих мастерских и кружков, в выходные дни ребята не просто смогут встретиться с родителями, но и поучаствовать в совместных тематических мероприятиях: День пап, День мам, Бабушкины посиделки. Мероприятия духовно-нравственного блока будут простроены таким образом, чтобы показать связь человека с семьей, родным городом (селом), страной. Культурно-эстетический блок познакомит ребят с традициями и культурой стран и народов мир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 xml:space="preserve">Цель: воспитание патриотизма, активной гражданской позиции, нравственных качеств личности ребенка на примерах героического прошлого русского народа, в первую очередь в годы Великой Отечественной войны 1941-1945гг.; приобщение к национальным и общечеловеческим ценностям. 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воспитывать патриотизм, гражданственность, духовно-нравственные чувства: эмоциональную отзывчивость, уважение к русскому народу, его истории, традициям, культуре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формировать чувство гражданской ответственности за судьбу страны, народа, готовность защищать интересы государства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способствовать развитию познавательных процессов: памяти, внимания, способности высказывать свою точку зрения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формировать культуру поведения и общения; положительное отношение к индивидуальной и групповой созидательной деятельности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формировать здоровый образ жизни, стремление к активным формам проведения досуга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отработка навыков владения технологиями проектной деятельност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884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воспитание патриотизма, гражданственности, уважения к русскому народу, его героической истории, традициям, культуре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социальной активности детей, демонстрация знаний, умений и навыков, полученных в результате освоения программы через участие в различных мероприятиях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бор участниками программы направления для творческой деятельности; творческая самореализация в выбранном направлении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витие навыков культуры поведения и общения; положительное отношение к индивидуальной и групповой созидательной деятельности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работка навыков владения технологиями проектной деятельности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здоровление детей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1" w:hanging="0"/>
              <w:jc w:val="both"/>
              <w:rPr/>
            </w:pPr>
            <w:r>
              <w:rPr>
                <w:b/>
                <w:bCs/>
              </w:rPr>
              <w:t xml:space="preserve">Программа </w:t>
            </w:r>
            <w:r>
              <w:rPr>
                <w:bCs/>
              </w:rPr>
              <w:t>является</w:t>
            </w:r>
            <w:r>
              <w:rPr>
                <w:b/>
                <w:bCs/>
              </w:rPr>
              <w:t xml:space="preserve"> комплексной </w:t>
            </w:r>
            <w:r>
              <w:rPr>
                <w:bCs/>
              </w:rPr>
              <w:t>и состоит из отдельных</w:t>
            </w:r>
            <w:r>
              <w:rPr>
                <w:b/>
                <w:bCs/>
              </w:rPr>
              <w:t xml:space="preserve"> бло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Спортивно-оздоровительный блок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Гражданско-патриотический блок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Творческий блок «Истоки творчества: творим для сердца и души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уховно-нравственный блок «Родники души: вслед за великими делам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720" w:right="82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ультурно-эстетический блок «Краски мира: воспевая красоту и мир»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743" w:leader="none"/>
              </w:tabs>
              <w:suppressAutoHyphens w:val="true"/>
              <w:autoSpaceDE w:val="false"/>
              <w:ind w:left="1080" w:right="8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ый блок</w:t>
            </w:r>
          </w:p>
          <w:p>
            <w:pPr>
              <w:pStyle w:val="Normal"/>
              <w:jc w:val="both"/>
              <w:rPr/>
            </w:pPr>
            <w:r>
              <w:rPr/>
              <w:t>Одной из важнейших задач на современном этапе развития общества является сохранение, укрепление и формирование не только нравственно-духовного, но и физического здоровья подрастающего поколения. Физическая культура и спорт – средства созидания гармонично развитой личности. Они помогают сосредоточить все внутренние ресурсы организма на достижении поставленной цели, повышают работоспособность, позволяют втиснуть в рамки короткого дня выполнение всех намеченных дел, вырабатывают потребность в здоровом образе жизни.</w:t>
            </w:r>
          </w:p>
          <w:p>
            <w:pPr>
              <w:pStyle w:val="Normal"/>
              <w:shd w:fill="FFFFFF" w:val="clear"/>
              <w:spacing w:lineRule="atLeast" w:line="317"/>
              <w:jc w:val="both"/>
              <w:rPr/>
            </w:pPr>
            <w:r>
              <w:rPr>
                <w:b/>
                <w:bCs/>
              </w:rPr>
              <w:t xml:space="preserve">Задачи </w:t>
            </w:r>
            <w:r>
              <w:rPr/>
              <w:t>данного</w:t>
            </w:r>
            <w:r>
              <w:rPr>
                <w:b/>
                <w:bCs/>
              </w:rPr>
              <w:t xml:space="preserve"> бл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укреплять здоровье, содействовать гармоническому физическо</w:t>
            </w:r>
            <w:r>
              <w:rPr>
                <w:color w:val="000000"/>
                <w:spacing w:val="-4"/>
              </w:rPr>
              <w:t>му развит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вать двигательные (кондиционные и координационные) </w:t>
            </w:r>
            <w:r>
              <w:rPr>
                <w:color w:val="000000"/>
                <w:spacing w:val="-5"/>
              </w:rPr>
              <w:t>способ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спитывать потребность и умение самостоятельно занимать</w:t>
              <w:softHyphen/>
            </w:r>
            <w:r>
              <w:rPr>
                <w:color w:val="000000"/>
                <w:spacing w:val="-3"/>
              </w:rPr>
              <w:t xml:space="preserve">ся физическими упражнениями, сознательно применять их в </w:t>
            </w:r>
            <w:r>
              <w:rPr>
                <w:color w:val="000000"/>
                <w:spacing w:val="-4"/>
              </w:rPr>
              <w:t xml:space="preserve">целях отдыха, тренировки, повышения работоспособности и </w:t>
            </w:r>
            <w:r>
              <w:rPr>
                <w:color w:val="000000"/>
                <w:spacing w:val="-3"/>
              </w:rPr>
              <w:t>укрепления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  <w:spacing w:val="-3"/>
              </w:rPr>
              <w:t>содействовать воспитанию нравственных и волевых кач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2. Гражданско-патриотический блок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триотическое воспитание – это  непрерывная, систематическая и целенаправленная деятельность школы, семьи, государственных и общественных структур по формированию у граждан высокого патриотического сознания, чувства верности своему Отчеству, готовности к выполнению гражданского долга и конституционных обязанностей по защите интересов Родины. Оно направлено на формирование и развитие личности, обладающей качествами гражданина – патриота Родины и способностей успешно выполнять гражданские обязанности в мирное и военное время. Наиболее успешно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ормирование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ражданской позиции и патриотического сознания происходит на реальных примерах из истории страны, народа.</w:t>
            </w:r>
          </w:p>
          <w:p>
            <w:pPr>
              <w:pStyle w:val="Normal"/>
              <w:shd w:fill="FFFFFF" w:val="clear"/>
              <w:spacing w:lineRule="atLeast" w:line="317"/>
              <w:rPr/>
            </w:pPr>
            <w:r>
              <w:rPr>
                <w:b/>
                <w:bCs/>
              </w:rPr>
              <w:t xml:space="preserve">Задачи </w:t>
            </w:r>
            <w:r>
              <w:rPr/>
              <w:t>данного</w:t>
            </w:r>
            <w:r>
              <w:rPr>
                <w:b/>
                <w:bCs/>
              </w:rPr>
              <w:t xml:space="preserve"> бло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овать формированию патриотического сознания молодого поколения;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чувство гражданского долг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активную жизненную позицию;</w:t>
            </w:r>
          </w:p>
          <w:p>
            <w:pPr>
              <w:pStyle w:val="Normal"/>
              <w:jc w:val="both"/>
              <w:rPr/>
            </w:pPr>
            <w:r>
              <w:rPr/>
              <w:t>учить целостному восприятию мира в историческом пространстве и времени и уважению к славному прошлому Родины;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важение к старшему поколе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ind w:left="720" w:right="82" w:hanging="36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Творческий блок «Истоки творчества: творим для сердца и души»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ворчество, выступая в качестве социально-исторического феномена развития человека в процессе освоения им окружающей действительности, может быть рассмотрено как важное средство выявления эстетического идеала личности ребенка, общекультурного развития, духовно-нравственного совершенствования. Развитие чувств необходимо детям как средство формирования целостной картины мира. С помощью творческих заданий освобождается эмоциональная природа ребенка, развивается его образное мышление и проявляется творческая активность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оционально-ценностное отношение к миру может быть сформировано у детей и подростков в процессе обращения к ярким личностям, жизнь и творчество которых помогали бы найти ответы на вопросы, волнующие ребенка. Альтернативой воспитанию на примерах хрестоматийных положительных образцов может стать обращение к переживаниям и размышлениям конкретных людей, к их поискам, ошибкам, взлетам и падениям.</w:t>
            </w:r>
          </w:p>
          <w:p>
            <w:pPr>
              <w:pStyle w:val="Normal"/>
              <w:shd w:fill="FFFFFF" w:val="clear"/>
              <w:spacing w:lineRule="atLeast" w:line="317"/>
              <w:rPr/>
            </w:pPr>
            <w:r>
              <w:rPr>
                <w:b/>
                <w:bCs/>
              </w:rPr>
              <w:t xml:space="preserve">Задачи </w:t>
            </w:r>
            <w:r>
              <w:rPr/>
              <w:t>данного</w:t>
            </w:r>
            <w:r>
              <w:rPr>
                <w:b/>
                <w:bCs/>
              </w:rPr>
              <w:t xml:space="preserve"> блок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вать </w:t>
            </w:r>
            <w:r>
              <w:rPr/>
              <w:t>творческий потенциал, активность и индивидуальные способности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вать эстетический и художественный вкус через приобщение к народным традициям и культу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ывать трудолюбие, усидчивость, аккуратность, уважение к тр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азвивать коммуникативные 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ind w:left="720" w:right="82" w:hanging="36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Духовно-нравственный блок «Родники души: вслед за великими делам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дея служения Отечеству, общечеловеческие ценности и нравственные нормы, братство и взаимопомощь, характерные для исторической прошлой России – вот ориентиры, на которых необходимо воспитывать юное поколение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равственные и духовные отношения между людьми реализуются в пространстве морали, которая характеризует человека с точки зрения его способности жить среди людей. Мероприятия блока направлены на воспитание нравственных качеств ребенка, помогут понять такие ценности как семья, родина, дом, природа, научат ценить и уважать труд, добрые посту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atLeast" w:line="317"/>
              <w:jc w:val="both"/>
              <w:rPr>
                <w:b/>
                <w:b/>
                <w:bCs/>
              </w:rPr>
            </w:pPr>
            <w:r>
              <w:rPr/>
              <w:t xml:space="preserve">В данном блоке большое значение уделяется индивидуальным беседам, наблюдениям, тренингам, позволяющим выявить степень адаптированности и активности детей в социуме. </w:t>
            </w:r>
          </w:p>
          <w:p>
            <w:pPr>
              <w:pStyle w:val="Normal"/>
              <w:shd w:fill="FFFFFF" w:val="clear"/>
              <w:spacing w:lineRule="atLeast" w:line="317"/>
              <w:rPr/>
            </w:pPr>
            <w:r>
              <w:rPr>
                <w:b/>
                <w:bCs/>
              </w:rPr>
              <w:t xml:space="preserve">Задачи </w:t>
            </w:r>
            <w:r>
              <w:rPr/>
              <w:t>данного</w:t>
            </w:r>
            <w:r>
              <w:rPr>
                <w:b/>
                <w:bCs/>
              </w:rPr>
              <w:t xml:space="preserve"> блока:</w:t>
            </w:r>
          </w:p>
          <w:p>
            <w:pPr>
              <w:pStyle w:val="Normal"/>
              <w:shd w:fill="FFFFFF" w:val="clear"/>
              <w:autoSpaceDE w:val="false"/>
              <w:spacing w:lineRule="atLeast" w:line="317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оспитывать толерантность, гражданственность, патриотизм через </w:t>
            </w:r>
            <w:r>
              <w:rPr>
                <w:color w:val="000000"/>
              </w:rPr>
              <w:t>приобщение к героической истории Российского государства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способствовать социальному, интеллектуальному и духовному развитию личности ребенка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азвивать чувство взаимопомощи, поддержки, коллективизма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ф</w:t>
            </w:r>
            <w:r>
              <w:rPr/>
              <w:t>ормировать знания и умения, необходимые для социальной адаптации к жизни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ind w:left="720" w:right="82" w:hanging="36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Культурно-эстетический блок «Краски мира: воспевая красоту и мир»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 xml:space="preserve">В современной концепции обучения и воспитания детей заложен принцип всестороннего развития личности. Многогранность этой проблемы затрагивает вопросы обучения, воспитания, развития и формирования богатого внутреннего мира, нравственного становления личности ребенка.  Педагог должен способствовать развитию в детях не только уважения к духовным и культурным ценностям, накопленным человечеством, но и стремлению их умножать. Культуру сегодня следует рассматривать как основной качественный объединяющий механизм-энергию, способный создать фундамент для формирования человека и его мышления.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</w:rPr>
            </w:pPr>
            <w:r>
              <w:rPr/>
              <w:t>Данный блок способствует расширению кругозора, развитию эстетического вкуса, творческих задатков, заложенных в каждом юном человеке; дает возможность каждому ребенку попробовать себя в некоторых видах художественного творчества.</w:t>
            </w:r>
          </w:p>
          <w:p>
            <w:pPr>
              <w:pStyle w:val="Normal"/>
              <w:shd w:fill="FFFFFF" w:val="clear"/>
              <w:spacing w:lineRule="atLeast" w:line="317"/>
              <w:rPr/>
            </w:pPr>
            <w:r>
              <w:rPr>
                <w:b/>
                <w:bCs/>
              </w:rPr>
              <w:t xml:space="preserve">Задачи </w:t>
            </w:r>
            <w:r>
              <w:rPr/>
              <w:t>данного</w:t>
            </w:r>
            <w:r>
              <w:rPr>
                <w:b/>
                <w:bCs/>
              </w:rPr>
              <w:t xml:space="preserve"> блока:</w:t>
            </w:r>
          </w:p>
          <w:p>
            <w:pPr>
              <w:pStyle w:val="Normal"/>
              <w:shd w:fill="FFFFFF" w:val="clear"/>
              <w:autoSpaceDE w:val="false"/>
              <w:spacing w:lineRule="atLeast" w:line="31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азвивать эстетический и художественный вкусы;</w:t>
            </w:r>
          </w:p>
          <w:p>
            <w:pPr>
              <w:pStyle w:val="Normal"/>
              <w:shd w:fill="FFFFFF" w:val="clear"/>
              <w:autoSpaceDE w:val="false"/>
              <w:spacing w:lineRule="atLeast" w:line="317"/>
              <w:jc w:val="both"/>
              <w:rPr/>
            </w:pPr>
            <w:r>
              <w:rPr/>
              <w:t>развивать творческий потенциал, активность и индивидуальные способности ребенка;</w:t>
            </w:r>
          </w:p>
          <w:p>
            <w:pPr>
              <w:pStyle w:val="Normal"/>
              <w:shd w:fill="FFFFFF" w:val="clear"/>
              <w:autoSpaceDE w:val="false"/>
              <w:spacing w:lineRule="atLeast" w:line="317"/>
              <w:jc w:val="both"/>
              <w:rPr/>
            </w:pPr>
            <w:r>
              <w:rPr>
                <w:color w:val="000000"/>
              </w:rPr>
              <w:t>р</w:t>
            </w:r>
            <w:r>
              <w:rPr/>
              <w:t>асширить кругозор, познакомить с культурами и ценностями различных стран и народов мир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адровое:</w:t>
            </w:r>
            <w:r>
              <w:rPr>
                <w:color w:val="000000"/>
              </w:rPr>
              <w:t xml:space="preserve"> начальник лагеря, старший вожатый, воспитатели, вожатые, руководители творческих мастерских (педагоги дополнительного образования), педагоги-психологи, медицинский персонал, обслуживающий персонал. </w:t>
            </w:r>
          </w:p>
          <w:p>
            <w:pPr>
              <w:pStyle w:val="TextBodyIndent"/>
              <w:ind w:right="-908" w:hanging="0"/>
              <w:rPr/>
            </w:pPr>
            <w:r>
              <w:rPr>
                <w:sz w:val="24"/>
                <w:szCs w:val="24"/>
              </w:rPr>
              <w:t xml:space="preserve">Подбор кадров осуществляется из числа педагогических </w:t>
            </w:r>
          </w:p>
          <w:p>
            <w:pPr>
              <w:pStyle w:val="TextBodyIndent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образовательных организаций и студентов ФГБОУ ВПО «Тамбовский государственный университет им. Г.Р. Державина»</w:t>
            </w:r>
          </w:p>
          <w:p>
            <w:pPr>
              <w:pStyle w:val="TextBodyIndent"/>
              <w:ind w:right="-908" w:hanging="0"/>
              <w:rPr/>
            </w:pPr>
            <w:r>
              <w:rPr>
                <w:sz w:val="24"/>
                <w:szCs w:val="24"/>
              </w:rPr>
              <w:t>и ТОГАОУ СПО «Педагогический колледж».</w:t>
            </w:r>
          </w:p>
          <w:p>
            <w:pPr>
              <w:pStyle w:val="TextBodyIndent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овую деятельность и мастер-классы в лагере организуют </w:t>
            </w:r>
          </w:p>
          <w:p>
            <w:pPr>
              <w:pStyle w:val="TextBodyIndent"/>
              <w:ind w:right="-908" w:hanging="0"/>
              <w:rPr/>
            </w:pPr>
            <w:r>
              <w:rPr>
                <w:sz w:val="24"/>
                <w:szCs w:val="24"/>
              </w:rPr>
              <w:t xml:space="preserve">педагоги ТОГБОУ ДО «Центр развития творчества детей и </w:t>
            </w:r>
          </w:p>
          <w:p>
            <w:pPr>
              <w:pStyle w:val="TextBodyIndent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ества» и педагоги дополнительного образования </w:t>
            </w:r>
          </w:p>
          <w:p>
            <w:pPr>
              <w:pStyle w:val="TextBodyIndent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рганизаций дополнительного образования детей Тамбовской </w:t>
            </w:r>
          </w:p>
          <w:p>
            <w:pPr>
              <w:pStyle w:val="TextBodyIndent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 разбиты на две категории: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ерная подготовка</w:t>
            </w:r>
            <w:r>
              <w:rPr>
                <w:sz w:val="24"/>
                <w:szCs w:val="24"/>
              </w:rPr>
              <w:t xml:space="preserve"> – интенсивный период обучения до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а прибытия детей в лагерь. Совместная разработка программы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 Обучение вожатых (очно-заочная «Школа вожатых»)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right="-908" w:hanging="0"/>
              <w:rPr/>
            </w:pPr>
            <w:r>
              <w:rPr>
                <w:i/>
                <w:sz w:val="24"/>
                <w:szCs w:val="24"/>
              </w:rPr>
              <w:t>Сезон работы в лагере</w:t>
            </w:r>
            <w:r>
              <w:rPr>
                <w:sz w:val="24"/>
                <w:szCs w:val="24"/>
              </w:rPr>
              <w:t xml:space="preserve"> – проведение методических оперативок,</w:t>
            </w:r>
          </w:p>
          <w:p>
            <w:pPr>
              <w:pStyle w:val="TextBodyIndent"/>
              <w:ind w:right="-908" w:hanging="0"/>
              <w:rPr/>
            </w:pPr>
            <w:r>
              <w:rPr>
                <w:sz w:val="24"/>
                <w:szCs w:val="24"/>
              </w:rPr>
              <w:t>которые проводятся в лагере ежедневно для обсуждения оперативной</w:t>
            </w:r>
          </w:p>
          <w:p>
            <w:pPr>
              <w:pStyle w:val="TextBodyIndent"/>
              <w:ind w:right="-908" w:hanging="0"/>
              <w:rPr/>
            </w:pPr>
            <w:r>
              <w:rPr>
                <w:sz w:val="24"/>
                <w:szCs w:val="24"/>
              </w:rPr>
              <w:t>информации по организации жизнедеятельности лагеря.</w:t>
            </w:r>
          </w:p>
          <w:p>
            <w:pPr>
              <w:pStyle w:val="TextBodyIndent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используется форма создания </w:t>
            </w:r>
            <w:r>
              <w:rPr>
                <w:b/>
                <w:i/>
                <w:sz w:val="24"/>
                <w:szCs w:val="24"/>
              </w:rPr>
              <w:t>творческих групп</w:t>
            </w:r>
            <w:r>
              <w:rPr>
                <w:sz w:val="24"/>
                <w:szCs w:val="24"/>
              </w:rPr>
              <w:t xml:space="preserve"> педагогов, результат деятельности, которых – разработка и проведение конкретных де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Материальное: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Жилые помещения – 5 корпусов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столовая – 2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Игровые комнаты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омната психологической разгрузки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едицинский кабинет - 2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абинет психолога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онференц-зал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омпьютерный класс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Футбольное поле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Баскетбольная площадка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Волейбольная площадка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Беговая дорожка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омплекс силовых тренажеров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Теннисная площадка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Учебный класс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Игровые площадки – 2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Танцевальная площадка –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лощадь для проведения линеек и сборов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Творческие мастерские - 3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Эстрада –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Вожатская комната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Отрядное место – 7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ляж с купальней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Лыжная база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К и ноутбуки – 10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узыкальный центр – 3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Домашний кинотеатр – 2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ультимедийное оборудование – 2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Оргтехника (принтер, ксерокс) – 5 комплектов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Сухой бассейн –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Интерактивная доска -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ольберты – 5 штук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агнитная доска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Туристическое оборудование - 25 комплектов (рюкзаки, спальные мешки)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алатки – 5 штук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Ролики – 10 штук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етодическое: методическая литература, сценарии, художественная литература, репродукции картин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Наличие достаточного количества канцелярских товаров и оформительского материала, поощрительных грамот, дипломов, призов с символикой лагеря, стимулирующих деятельность детей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, спорту и туризму Тамбовской области; Управление культуры и архивного дела Тамб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ГИБДД УМВД по Тамбовской области; ГУ МЧС России по Тамбовской области; Управление лесами Тамбовской области; ТОГОАУ ДПО «Институт повышения квалификации работников образования; Детская молодежная дума; ТРОО «Союз детских организаций»; ФГБОУ ВПО «Тамбовский государственный университет им. Г.Р. Державина»; ТОГАОУ СПО «Педагогический колледж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тре творчества и оздоровления «Космос» сформирована система обратной связи с участниками программы, котора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1. работа с детьми (система диагностики социально-психологических явлений в отряде, в лагере);</w:t>
            </w:r>
          </w:p>
          <w:p>
            <w:pPr>
              <w:pStyle w:val="Normal"/>
              <w:jc w:val="both"/>
              <w:rPr/>
            </w:pPr>
            <w:r>
              <w:rPr/>
              <w:t>2. работа с родителями (родительские дни, анкетирование, форум на сайте, книга отзывов и предложений);</w:t>
            </w:r>
          </w:p>
          <w:p>
            <w:pPr>
              <w:pStyle w:val="Normal"/>
              <w:jc w:val="both"/>
              <w:rPr/>
            </w:pPr>
            <w:r>
              <w:rPr/>
              <w:t>3. работа со специалистами (педсоветы, семинары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олученных результатов достигается путем анализа данных по смене и их суммирования по описанным в программе критериям и показателям эффективности реализации, разработанных на основе ожидаемых результатов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  <w:t>Мониторинг реализации программы осуществляется путем выявления динамики личностного развития участников смены. При этом при оценке эффективности реализации используются методы количественного и качественного анализа данных, представленные в программе: тестирование, наблюдение, анкетирование, опрос, анализ продуктов деятельности, беседа, анализ документов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ожатый строит свою деятельность индивидуально, используя свойственные лишь ему приемы и методы взаимодействия с коллективом: диагностики, тренинги (на сплочение коллектива, выявления лидеров и т.д.), техники на выявление ценностных ориентаций участников смены, развитие социально-коммуникативных качеств; отношение к здоровому образу жизни, спорту и т.д.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ые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самоуправления: 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сбор - </w:t>
            </w:r>
            <w:r>
              <w:rPr>
                <w:sz w:val="24"/>
                <w:szCs w:val="24"/>
              </w:rPr>
              <w:t>высший законодательный орган детского самоуправления. Принимает жизненно важные решения, программы, планы. Собирается два раза в сме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сс-центр</w:t>
            </w:r>
            <w:r>
              <w:rPr>
                <w:bCs/>
              </w:rPr>
              <w:t xml:space="preserve"> – собирает информацию, освещает события жизни лагеря через выпуск информационных листков по итогам дня, контролирует объявления.</w:t>
            </w:r>
          </w:p>
          <w:p>
            <w:pPr>
              <w:pStyle w:val="Iauiue1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ологическая служба </w:t>
            </w:r>
            <w:r>
              <w:rPr>
                <w:bCs/>
                <w:sz w:val="24"/>
                <w:szCs w:val="24"/>
              </w:rPr>
              <w:t>- организует опросы и анкетирование, участвует в диагностике, собирает информацию о ходе дел.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группы</w:t>
            </w:r>
            <w:r>
              <w:rPr>
                <w:sz w:val="24"/>
                <w:szCs w:val="24"/>
              </w:rPr>
              <w:t xml:space="preserve"> - это группа ребят, состоящая из 5–7 человек, созданная для того, чтобы эффективнее организовывать жизнедеятельность отряд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провер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блюдение за участием каждого ребенка в коллективном творческом деле </w:t>
            </w:r>
            <w:r>
              <w:rPr/>
              <w:t>с фиксацией результатов в таблице наблюд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зывы р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слеживание результатов с помощью психологической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ровне ребенка система показателей сформирована в программе диагностики социально-психологических явлений и включает в себя </w:t>
            </w:r>
            <w:r>
              <w:rPr>
                <w:b/>
                <w:bCs/>
                <w:i/>
                <w:iCs/>
              </w:rPr>
              <w:t xml:space="preserve">входную, промежуточную и итоговую диагностику </w:t>
            </w:r>
            <w:r>
              <w:rPr/>
              <w:t>всего детского состава лагеря и проводится в разнообразных формах (анкетирование, тестирование, социологический опрос и т.д.). Также проводятся индивидуальные беседы, наблюдения за поведением и деятельностью отдельных детей и кафедр. По результатам социально-психологических исследований проводится необходимая корректировка частных действий и явлений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20" w:right="4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 w:eastAsia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 w:eastAsia="en-US"/>
    </w:rPr>
  </w:style>
  <w:style w:type="paragraph" w:styleId="Iauiue1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right="-908" w:firstLine="426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" w:cs="Nimbus Roman No9 L;Arial Unicode MS"/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b-dvoret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2:00Z</dcterms:created>
  <dc:creator>ФГАУ ГНИИ ИТТ Информика</dc:creator>
  <dc:description/>
  <cp:keywords/>
  <dc:language>en-US</dc:language>
  <cp:lastModifiedBy>21</cp:lastModifiedBy>
  <dcterms:modified xsi:type="dcterms:W3CDTF">2015-05-20T11:55:00Z</dcterms:modified>
  <cp:revision>25</cp:revision>
  <dc:subject/>
  <dc:title>Приложение 1</dc:title>
</cp:coreProperties>
</file>