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59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й профильной смены «По страницам мировой художественной культуры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вская Лариса Николаев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8(4752)71-33-46, </w:t>
            </w:r>
            <w:hyperlink r:id="rId2">
              <w:r>
                <w:rPr>
                  <w:rStyle w:val="InternetLink"/>
                  <w:lang w:val="en-US"/>
                </w:rPr>
                <w:t>l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20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ое областное государственное бюджетное образовательного учреждение дополнительного образования «Центр развития творчества детей и юношеств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педагогическа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ающиеся Тамбовской области в возраст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7 -15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направлена на формирование культуры творческой личности, на приобщение к общечеловеческим ценностям через освоение опыта прошл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курса развивает у детей и подростков толерантное отношение к миру как </w:t>
            </w:r>
            <w:r>
              <w:rPr>
                <w:spacing w:val="-1"/>
              </w:rPr>
              <w:t xml:space="preserve">единству многообразия, а восприятие собственной национальной культуры сквозь призму культуры мировой позволяет более качественно оценить её </w:t>
            </w:r>
            <w:r>
              <w:rPr/>
              <w:t xml:space="preserve">потенциал, уникальность и значимость. Полученные знания помогут детям избежать стандартов и стереотипов в восприятии культуры, понять связь </w:t>
            </w:r>
            <w:r>
              <w:rPr>
                <w:spacing w:val="-1"/>
              </w:rPr>
              <w:t xml:space="preserve">культуры и исторического развития, чтобы, изучая прошлое, лучше понимать настоящее. </w:t>
            </w:r>
            <w:r>
              <w:rPr>
                <w:spacing w:val="-2"/>
              </w:rPr>
              <w:t xml:space="preserve">В содержание программы включен </w:t>
            </w:r>
            <w:r>
              <w:rPr>
                <w:spacing w:val="-1"/>
              </w:rPr>
              <w:t xml:space="preserve">образовательный модуль по общеобразовательным </w:t>
            </w:r>
            <w:r>
              <w:rPr/>
              <w:t>предметам (МХК, история, русский и английский языки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15"/>
              <w:jc w:val="both"/>
              <w:rPr/>
            </w:pPr>
            <w:r>
              <w:rPr>
                <w:b/>
                <w:bCs/>
              </w:rPr>
              <w:t xml:space="preserve">Актуальность: </w:t>
            </w:r>
            <w:r>
              <w:rPr/>
              <w:t>Художественное воспитание в состоянии решать настолько важные задачи, связанные с необходимостью гармоничного развития личности, что место, отводимое ему в современной системе воспитания, не может быть второстепенным. Результативность воспитательного процесса тем успешнее, чем раньше и целенаправленнее у детей развивается абстрактное, логическое и эмоциональное мышление, внимание, наблюдательность, воображение. Самые серьезные вещи подвластны детскому восприятию прежде всего интуитивно-эмоциональному, в адаптированном, логически и аналитически выстроенном педагогическом материале. Развивающий потенциал курса «</w:t>
            </w:r>
            <w:r>
              <w:rPr>
                <w:spacing w:val="-3"/>
              </w:rPr>
              <w:t>По страницам мировой художественной культуры</w:t>
            </w:r>
            <w:r>
              <w:rPr/>
              <w:t xml:space="preserve">» напрямую связан с мировоззренческим и интегративным </w:t>
            </w:r>
            <w:r>
              <w:rPr>
                <w:spacing w:val="-2"/>
              </w:rPr>
              <w:t xml:space="preserve">характером предмета мировая художественная культура. В процессе изучения </w:t>
            </w:r>
            <w:r>
              <w:rPr/>
              <w:t>мировой художественной культуры молодой человек сам становится активным субъектом художественной жизн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5" w:hanging="0"/>
              <w:jc w:val="both"/>
              <w:rPr/>
            </w:pPr>
            <w:r>
              <w:rPr>
                <w:spacing w:val="-1"/>
              </w:rPr>
              <w:t xml:space="preserve">Ребенок, овладеет знаниями, разовьется духовно, научится понимать и ценить культурное наследие разных стран, ориентироваться в мире накопленных человечеством художественных </w:t>
            </w:r>
            <w:r>
              <w:rPr/>
              <w:t>ценностей, в мире современной культуры и выработать свои собственные оценки и эстетические сужде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воспитание нравственных качеств личности подростка через приобщение к общечеловеческим и национальным ценностям в различных областях художественной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spacing w:lineRule="exact" w:line="317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spacing w:lineRule="exact" w:line="317"/>
              <w:ind w:left="-15" w:hanging="0"/>
              <w:jc w:val="both"/>
              <w:rPr/>
            </w:pPr>
            <w:r>
              <w:rPr/>
              <w:t>воспитывать нравственные и эстетические чувства: гордость за достижения мировой культуры и искусства, уважение к истории, духовным традициям и культуре разных народов, в том числе и русского, любовь к искус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spacing w:lineRule="exact" w:line="322" w:before="19" w:after="0"/>
              <w:ind w:left="-15" w:hanging="0"/>
              <w:jc w:val="both"/>
              <w:rPr/>
            </w:pPr>
            <w:r>
              <w:rPr/>
              <w:t xml:space="preserve">дать представление о развитии мировой художественной культуры </w:t>
            </w:r>
            <w:r>
              <w:rPr>
                <w:spacing w:val="-1"/>
              </w:rPr>
              <w:t>через систематизацию ценностей культуры разных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spacing w:lineRule="exact" w:line="322" w:before="19" w:after="0"/>
              <w:ind w:left="-15" w:hanging="0"/>
              <w:jc w:val="both"/>
              <w:rPr/>
            </w:pPr>
            <w:r>
              <w:rPr/>
              <w:t xml:space="preserve">содействовать развитию художественного вкуса, расширению </w:t>
            </w:r>
            <w:r>
              <w:rPr>
                <w:spacing w:val="-6"/>
              </w:rPr>
              <w:t>кругозора,</w:t>
            </w:r>
            <w:r>
              <w:rPr/>
              <w:t xml:space="preserve"> </w:t>
            </w:r>
            <w:r>
              <w:rPr>
                <w:spacing w:val="-1"/>
              </w:rPr>
              <w:t>воображения, фантазии, творческого мышления, речи, эмоциональной отзывчивости на явления худож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spacing w:lineRule="exact" w:line="322" w:before="19" w:after="0"/>
              <w:ind w:left="-15" w:hanging="0"/>
              <w:jc w:val="both"/>
              <w:rPr/>
            </w:pPr>
            <w:r>
              <w:rPr>
                <w:spacing w:val="-2"/>
              </w:rPr>
              <w:t xml:space="preserve">способствовать развитию познавательных процессов: памяти, </w:t>
            </w:r>
            <w:r>
              <w:rPr/>
              <w:t xml:space="preserve">внимания, творческого мышления, способности высказывать свою точку </w:t>
            </w:r>
            <w:r>
              <w:rPr>
                <w:spacing w:val="-4"/>
              </w:rPr>
              <w:t>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</w:tabs>
              <w:spacing w:lineRule="exact" w:line="326"/>
              <w:ind w:left="-15" w:hanging="0"/>
              <w:jc w:val="both"/>
              <w:rPr/>
            </w:pPr>
            <w:r>
              <w:rPr/>
              <w:t>отработка навыков владения технологиями проектной деятельност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полагаемые результаты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322" w:before="10" w:after="0"/>
              <w:jc w:val="both"/>
              <w:rPr/>
            </w:pPr>
            <w:r>
              <w:rPr/>
              <w:t>воспитание нравственных и эстетических чувств: любви к Родине, гордости за достижения отечественного и мирового искусства, уважения к истории и духовным традициям разных нар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suppressAutoHyphens w:val="true"/>
              <w:autoSpaceDE w:val="false"/>
              <w:spacing w:lineRule="exact" w:line="322" w:before="14" w:after="0"/>
              <w:jc w:val="both"/>
              <w:rPr/>
            </w:pPr>
            <w:r>
              <w:rPr/>
              <w:t>овладение знаниями об основных этапах и вехах развития мировой художественной культуры разных наро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suppressAutoHyphens w:val="true"/>
              <w:autoSpaceDE w:val="false"/>
              <w:spacing w:lineRule="exact" w:line="322" w:before="19" w:after="0"/>
              <w:jc w:val="both"/>
              <w:rPr/>
            </w:pPr>
            <w:r>
              <w:rPr/>
              <w:t xml:space="preserve">сформированность у подростков интереса к произведениям </w:t>
            </w:r>
            <w:r>
              <w:rPr>
                <w:spacing w:val="-1"/>
              </w:rPr>
              <w:t xml:space="preserve">художественной культуры и умения открыто и эмоционально выражать своё </w:t>
            </w:r>
            <w:r>
              <w:rPr/>
              <w:t>собственное отношение к н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317" w:before="29" w:after="0"/>
              <w:jc w:val="both"/>
              <w:rPr/>
            </w:pPr>
            <w:r>
              <w:rPr/>
              <w:t>расширение кругозора, развитие эмоциональной отзывчивости на явления худож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326" w:before="19" w:after="0"/>
              <w:jc w:val="both"/>
              <w:rPr/>
            </w:pPr>
            <w:r>
              <w:rPr/>
              <w:t>отработка навыков владения технологиями проек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326" w:before="19" w:after="0"/>
              <w:jc w:val="both"/>
              <w:rPr/>
            </w:pPr>
            <w:r>
              <w:rPr/>
              <w:t>повышение социальной активности детей, формирование уверенности в своих силах и талантах, демонстрация своих знаний, умений и навыков, полученных в результате освоения программы смены через участие в различн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326" w:before="19" w:after="0"/>
              <w:jc w:val="both"/>
              <w:rPr/>
            </w:pPr>
            <w:r>
              <w:rPr/>
              <w:t xml:space="preserve">оздоровление детей через хорошо организованное питание, </w:t>
            </w:r>
            <w:r>
              <w:rPr>
                <w:spacing w:val="-1"/>
              </w:rPr>
              <w:t>медицинское наблюдение и проведение спортивных мероприяти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/>
            </w:pPr>
            <w:r>
              <w:rPr>
                <w:b/>
                <w:bCs/>
              </w:rPr>
              <w:t xml:space="preserve">Одна из ведущих идей </w:t>
            </w:r>
            <w:r>
              <w:rPr/>
              <w:t xml:space="preserve">данного курса заключается в том, чтобы через творчество отдельных художников, музыкантов, литераторов и т.д., может быть, даже через отдельно взятое произведение искусства, показать </w:t>
            </w:r>
            <w:r>
              <w:rPr>
                <w:spacing w:val="-1"/>
              </w:rPr>
              <w:t xml:space="preserve">социокультурные доминанты эпохи, основные художественные идеи, создать ее неповторимый образ, отметить тесные связи автора с эпохой и традициями </w:t>
            </w:r>
            <w:r>
              <w:rPr/>
              <w:t>творчества.</w:t>
            </w:r>
          </w:p>
          <w:p>
            <w:pPr>
              <w:pStyle w:val="Normal"/>
              <w:shd w:fill="FFFFFF" w:val="clear"/>
              <w:spacing w:lineRule="exact" w:line="317" w:before="10" w:after="0"/>
              <w:jc w:val="both"/>
              <w:rPr>
                <w:b/>
                <w:b/>
                <w:bCs/>
              </w:rPr>
            </w:pPr>
            <w:r>
              <w:rPr/>
              <w:t xml:space="preserve">Специфика занятий по основам мировой художественной культуры требует широкого спектра иллюстративного материала: слайдов, репродукций, книг, журналов, видео- фото- и аудио записей. Обучение </w:t>
            </w:r>
            <w:r>
              <w:rPr>
                <w:spacing w:val="-1"/>
              </w:rPr>
              <w:t>происходит в ходе лекционно- практических занятий, организационно-</w:t>
            </w:r>
            <w:r>
              <w:rPr/>
              <w:t>деятельностных и сюжетно- ролевых игр, бесед, а также в ходе экскурсий в краеведческий музей, картинную галерею, коллективно-творческой и проектной деятельности.</w:t>
            </w:r>
          </w:p>
          <w:p>
            <w:pPr>
              <w:pStyle w:val="Normal"/>
              <w:shd w:fill="FFFFFF" w:val="clear"/>
              <w:spacing w:lineRule="exact" w:line="317" w:before="1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состоит из отдельных тем, </w:t>
            </w:r>
            <w:r>
              <w:rPr/>
              <w:t>позволяющих изучать основы мировой художественной культуры в хронологическом порядке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ая культура Древнего мира. </w:t>
            </w:r>
            <w:r>
              <w:rPr/>
              <w:t xml:space="preserve">В хронологическом </w:t>
            </w:r>
            <w:r>
              <w:rPr>
                <w:spacing w:val="-1"/>
              </w:rPr>
              <w:t xml:space="preserve">порядке рассматривается зарождение культуры и искусства от первобытной </w:t>
            </w:r>
            <w:r>
              <w:rPr/>
              <w:t xml:space="preserve">культуры до Древнего Рима включительно. Особое значение придается </w:t>
            </w:r>
            <w:r>
              <w:rPr>
                <w:spacing w:val="-1"/>
              </w:rPr>
              <w:t xml:space="preserve">первобытной культуре как первоисточнику зарождения рисунка, живописи, </w:t>
            </w:r>
            <w:r>
              <w:rPr/>
              <w:t>скульптуры, прикладных видов искусств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ая культура западноевропейского средневековья и эпохи Возрождения. </w:t>
            </w:r>
            <w:r>
              <w:rPr/>
              <w:t xml:space="preserve">Дается представление о мировоззрение и </w:t>
            </w:r>
            <w:r>
              <w:rPr>
                <w:spacing w:val="-1"/>
              </w:rPr>
              <w:t xml:space="preserve">мироощущение человека Средневековья, об античном наследие и влиянии </w:t>
            </w:r>
            <w:r>
              <w:rPr/>
              <w:t xml:space="preserve">варваров на культуру периода раннего средневековья. Особое значение </w:t>
            </w:r>
            <w:r>
              <w:rPr>
                <w:spacing w:val="-2"/>
              </w:rPr>
              <w:t xml:space="preserve">придается гуманистическому характеру культуры и искусства Ренессанса, его </w:t>
            </w:r>
            <w:r>
              <w:rPr/>
              <w:t>значению для последующих поколений.</w:t>
            </w:r>
          </w:p>
          <w:p>
            <w:pPr>
              <w:pStyle w:val="Normal"/>
              <w:shd w:fill="FFFFFF" w:val="clear"/>
              <w:spacing w:lineRule="exact" w:line="317"/>
              <w:ind w:left="-15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Культура эпохи Просвещения. </w:t>
            </w:r>
            <w:r>
              <w:rPr/>
              <w:t xml:space="preserve">Дается представление об общей направленности преобразований в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становлении нового мировоззрения и общественного сознания. Особое значение придается реалистическим тенденциям в искусстве, значению культуры эпохи Просвещения.</w:t>
            </w:r>
          </w:p>
          <w:p>
            <w:pPr>
              <w:pStyle w:val="Normal"/>
              <w:shd w:fill="FFFFFF" w:val="clear"/>
              <w:spacing w:lineRule="exact" w:line="317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Культура </w:t>
            </w:r>
            <w:r>
              <w:rPr>
                <w:b/>
                <w:bCs/>
                <w:spacing w:val="-2"/>
                <w:lang w:val="en-US"/>
              </w:rPr>
              <w:t>XIX</w:t>
            </w:r>
            <w:r>
              <w:rPr>
                <w:b/>
                <w:bCs/>
                <w:spacing w:val="-2"/>
              </w:rPr>
              <w:t xml:space="preserve"> века. </w:t>
            </w:r>
            <w:r>
              <w:rPr>
                <w:spacing w:val="-2"/>
              </w:rPr>
              <w:t xml:space="preserve">Дается характеристика новым формам культурной </w:t>
            </w:r>
            <w:r>
              <w:rPr>
                <w:spacing w:val="-1"/>
              </w:rPr>
              <w:t xml:space="preserve">жизни, описываются противоречия культурного прогресса. Особое значение </w:t>
            </w:r>
            <w:r>
              <w:rPr/>
              <w:t>придается новым формам художественного творчества.</w:t>
            </w:r>
          </w:p>
          <w:p>
            <w:pPr>
              <w:pStyle w:val="Normal"/>
              <w:shd w:fill="FFFFFF" w:val="clear"/>
              <w:spacing w:lineRule="exact" w:line="317"/>
              <w:ind w:left="-15" w:hanging="0"/>
              <w:jc w:val="both"/>
              <w:rPr>
                <w:spacing w:val="-1"/>
              </w:rPr>
            </w:pPr>
            <w:r>
              <w:rPr>
                <w:b/>
                <w:bCs/>
              </w:rPr>
              <w:t xml:space="preserve">Культура новейшего времени. </w:t>
            </w:r>
            <w:r>
              <w:rPr/>
              <w:t xml:space="preserve">Рассматривается влияние событий </w:t>
            </w:r>
            <w:r>
              <w:rPr>
                <w:lang w:val="en-US"/>
              </w:rPr>
              <w:t>XX</w:t>
            </w:r>
            <w:r>
              <w:rPr/>
              <w:t xml:space="preserve"> века на развитие культуры, формирование материальных и духовных ценностей современного человека. Дается характеристика выдающихся памятников современного искусства и культуры.</w:t>
            </w:r>
          </w:p>
          <w:p>
            <w:pPr>
              <w:pStyle w:val="Normal"/>
              <w:shd w:fill="FFFFFF" w:val="clear"/>
              <w:spacing w:lineRule="exact" w:line="317"/>
              <w:ind w:left="-15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Кроме того, в каждом блоке, ребятам дается представление об основных </w:t>
            </w:r>
            <w:r>
              <w:rPr/>
              <w:t>видах искусства- музыке, литературе, изобразительном и декоративно-прикладном искусстве, театре, фольклоре и т.д.</w:t>
            </w:r>
          </w:p>
          <w:p>
            <w:pPr>
              <w:pStyle w:val="Normal"/>
              <w:shd w:fill="FFFFFF" w:val="clear"/>
              <w:spacing w:lineRule="exact" w:line="317"/>
              <w:ind w:left="-15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Музыка.</w:t>
            </w:r>
            <w:r>
              <w:rPr/>
              <w:t xml:space="preserve"> Обогащение опыта эмоционально-образного восприятия через прослушивание музыки различных исторических эпох и стилей, расширение представлений о видах, жанрах, формах классического наследия и современного творчества отечественных и зарубежных композиторов, оценка изучаемых музыкальных произведений и явлений современной музыкальной культуры, размышление о воздействии музыки на человека, ее взаимосвязи с другими видами искусства и жизнью. Применение </w:t>
            </w:r>
            <w:r>
              <w:rPr>
                <w:spacing w:val="-1"/>
              </w:rPr>
              <w:t xml:space="preserve">информационно-коммуникационных технологий: поиск содержательной </w:t>
            </w:r>
            <w:r>
              <w:rPr>
                <w:spacing w:val="-2"/>
              </w:rPr>
              <w:t xml:space="preserve">информации в сети Интернет, знакомство с электронной музыкой, в короткие </w:t>
            </w:r>
            <w:r>
              <w:rPr/>
              <w:t>сроки подросткам предстоит изучить элементы музыкальной культуры, познать эмоционально-образное содержание музыки.</w:t>
            </w:r>
          </w:p>
          <w:p>
            <w:pPr>
              <w:pStyle w:val="Normal"/>
              <w:shd w:fill="FFFFFF" w:val="clear"/>
              <w:spacing w:lineRule="exact" w:line="317"/>
              <w:ind w:left="15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5"/>
              </w:rPr>
              <w:t xml:space="preserve">Литература. </w:t>
            </w:r>
            <w:r>
              <w:rPr>
                <w:spacing w:val="-5"/>
              </w:rPr>
              <w:t xml:space="preserve">Воспитание нравственных качеств личности подростков </w:t>
            </w:r>
            <w:r>
              <w:rPr>
                <w:spacing w:val="-6"/>
              </w:rPr>
              <w:t xml:space="preserve">осуществляется через различные направления работы: чтение, развитие навыков устной речи, накопление знаний о литературе, которые переплетаются, дополняя </w:t>
            </w:r>
            <w:r>
              <w:rPr/>
              <w:t>друг друга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1"/>
              </w:rPr>
              <w:t xml:space="preserve">Изобразительное и декоративно- прикладное искусство. </w:t>
            </w:r>
            <w:r>
              <w:rPr>
                <w:spacing w:val="-1"/>
              </w:rPr>
              <w:t xml:space="preserve">Изучение </w:t>
            </w:r>
            <w:r>
              <w:rPr>
                <w:spacing w:val="-7"/>
              </w:rPr>
              <w:t xml:space="preserve">видов изобразительного искусства: живопись, скульптура, графика, декоративно </w:t>
            </w:r>
            <w:r>
              <w:rPr>
                <w:spacing w:val="-5"/>
              </w:rPr>
              <w:t>прикладное, современное искусство.</w:t>
            </w:r>
          </w:p>
          <w:p>
            <w:pPr>
              <w:pStyle w:val="Normal"/>
              <w:shd w:fill="FFFFFF" w:val="clear"/>
              <w:spacing w:lineRule="exact" w:line="317"/>
              <w:ind w:left="15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Театр. </w:t>
            </w:r>
            <w:r>
              <w:rPr>
                <w:spacing w:val="-5"/>
              </w:rPr>
              <w:t xml:space="preserve">Формирование представления о специфике театрального искусства, </w:t>
            </w:r>
            <w:r>
              <w:rPr/>
              <w:t xml:space="preserve">в т.ч. русского, об особенностях театрального искусства - массовости, </w:t>
            </w:r>
            <w:r>
              <w:rPr>
                <w:spacing w:val="-4"/>
              </w:rPr>
              <w:t xml:space="preserve">зрелищности, синтетичности - предполагающих ряд богатых возможностей, как </w:t>
            </w:r>
            <w:r>
              <w:rPr>
                <w:spacing w:val="-5"/>
              </w:rPr>
              <w:t>в развивающе- эстетическом воспитании детей, так и в организации их досуга.</w:t>
            </w:r>
          </w:p>
          <w:p>
            <w:pPr>
              <w:pStyle w:val="Normal"/>
              <w:shd w:fill="FFFFFF" w:val="clear"/>
              <w:spacing w:lineRule="exact" w:line="317"/>
              <w:ind w:left="15" w:hanging="0"/>
              <w:jc w:val="both"/>
              <w:rPr/>
            </w:pPr>
            <w:r>
              <w:rPr>
                <w:b/>
                <w:bCs/>
                <w:spacing w:val="-5"/>
              </w:rPr>
              <w:t xml:space="preserve">Фольклор. </w:t>
            </w:r>
            <w:r>
              <w:rPr>
                <w:spacing w:val="-5"/>
              </w:rPr>
              <w:t xml:space="preserve">Обучающие возможности фольклора огромны: знакомство с </w:t>
            </w:r>
            <w:r>
              <w:rPr>
                <w:spacing w:val="-4"/>
              </w:rPr>
              <w:t xml:space="preserve">фольклором позволяет детям понять, какой огромный вклад внес русский народ </w:t>
            </w:r>
            <w:r>
              <w:rPr/>
              <w:t xml:space="preserve">в развитие искусства и культуры, воспитывает патриотизм, формирует </w:t>
            </w:r>
            <w:r>
              <w:rPr>
                <w:spacing w:val="-2"/>
              </w:rPr>
              <w:t xml:space="preserve">национальную идентичность. Изучение культурного и духовного наследия </w:t>
            </w:r>
            <w:r>
              <w:rPr/>
              <w:t>русского народа предполагается на примере произведений фольклора Тамбовской области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</w:rPr>
              <w:t>Этапы реализаци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317" w:before="5" w:after="0"/>
              <w:rPr/>
            </w:pPr>
            <w:r>
              <w:rPr>
                <w:b/>
                <w:bCs/>
                <w:spacing w:val="-11"/>
                <w:lang w:val="en-US"/>
              </w:rPr>
              <w:t>I</w:t>
            </w:r>
            <w:r>
              <w:rPr>
                <w:b/>
                <w:bCs/>
                <w:spacing w:val="-11"/>
              </w:rPr>
              <w:t>.</w:t>
            </w:r>
            <w:r>
              <w:rPr>
                <w:b/>
                <w:bCs/>
                <w:spacing w:val="-1"/>
              </w:rPr>
              <w:t>Организационный этап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suppressAutoHyphens w:val="true"/>
              <w:autoSpaceDE w:val="false"/>
              <w:spacing w:lineRule="exact" w:line="317"/>
              <w:rPr>
                <w:spacing w:val="-1"/>
              </w:rPr>
            </w:pPr>
            <w:r>
              <w:rPr/>
              <w:t>размещение на базе лагер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suppressAutoHyphens w:val="true"/>
              <w:autoSpaceDE w:val="false"/>
              <w:spacing w:lineRule="exact" w:line="317"/>
              <w:rPr/>
            </w:pPr>
            <w:r>
              <w:rPr>
                <w:spacing w:val="-1"/>
              </w:rPr>
              <w:t>формирование групп (по возрас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317"/>
              <w:ind w:left="14" w:right="72" w:hanging="0"/>
              <w:jc w:val="both"/>
              <w:rPr>
                <w:b/>
                <w:b/>
                <w:bCs/>
                <w:spacing w:val="-7"/>
              </w:rPr>
            </w:pPr>
            <w:r>
              <w:rPr/>
              <w:t>работа по организации устройства лагеря (определение и принятие свода правил поведения в лагере, инструктаж о правилах безопасн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317"/>
              <w:ind w:right="72" w:hanging="0"/>
              <w:jc w:val="both"/>
              <w:rPr/>
            </w:pPr>
            <w:r>
              <w:rPr>
                <w:b/>
                <w:bCs/>
                <w:spacing w:val="-7"/>
                <w:lang w:val="en-US"/>
              </w:rPr>
              <w:t>II</w:t>
            </w:r>
            <w:r>
              <w:rPr>
                <w:b/>
                <w:bCs/>
                <w:spacing w:val="-7"/>
              </w:rPr>
              <w:t>.</w:t>
            </w:r>
            <w:r>
              <w:rPr>
                <w:b/>
                <w:bCs/>
                <w:spacing w:val="-2"/>
              </w:rPr>
              <w:t>Основной этап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</w:rPr>
            </w:pPr>
            <w:r>
              <w:rPr/>
              <w:t xml:space="preserve">Обучение по утверждённому учебно-тематическому плану </w:t>
            </w:r>
            <w:r>
              <w:rPr>
                <w:spacing w:val="-2"/>
              </w:rPr>
              <w:t>образовательной профориентационной программы «</w:t>
            </w:r>
            <w:r>
              <w:rPr>
                <w:spacing w:val="-3"/>
              </w:rPr>
              <w:t>По страницам мировой художественной культуры</w:t>
            </w:r>
            <w:r>
              <w:rPr>
                <w:spacing w:val="-2"/>
              </w:rPr>
              <w:t xml:space="preserve">», </w:t>
            </w:r>
            <w:r>
              <w:rPr/>
              <w:t>включение участников смены в занятия и различные формы игровой деятельности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анный этап состоит из 5 блок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suppressAutoHyphens w:val="true"/>
              <w:autoSpaceDE w:val="false"/>
              <w:spacing w:lineRule="exact" w:line="317"/>
              <w:rPr>
                <w:spacing w:val="-2"/>
              </w:rPr>
            </w:pPr>
            <w:r>
              <w:rPr>
                <w:spacing w:val="-1"/>
              </w:rPr>
              <w:t>теоретический бл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suppressAutoHyphens w:val="true"/>
              <w:autoSpaceDE w:val="false"/>
              <w:spacing w:lineRule="exact" w:line="317"/>
              <w:rPr>
                <w:spacing w:val="-1"/>
              </w:rPr>
            </w:pPr>
            <w:r>
              <w:rPr>
                <w:spacing w:val="-2"/>
              </w:rPr>
              <w:t>проектный бл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suppressAutoHyphens w:val="true"/>
              <w:autoSpaceDE w:val="false"/>
              <w:spacing w:lineRule="exact" w:line="317"/>
              <w:rPr/>
            </w:pPr>
            <w:r>
              <w:rPr>
                <w:spacing w:val="-1"/>
              </w:rPr>
              <w:t>защита проектных идей (по выбору участников программ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suppressAutoHyphens w:val="true"/>
              <w:autoSpaceDE w:val="false"/>
              <w:spacing w:lineRule="exact" w:line="317"/>
              <w:rPr>
                <w:spacing w:val="-2"/>
              </w:rPr>
            </w:pPr>
            <w:r>
              <w:rPr>
                <w:spacing w:val="-1"/>
              </w:rPr>
              <w:t>реализация про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suppressAutoHyphens w:val="true"/>
              <w:autoSpaceDE w:val="false"/>
              <w:spacing w:lineRule="exact" w:line="317"/>
              <w:rPr>
                <w:spacing w:val="-2"/>
              </w:rPr>
            </w:pPr>
            <w:r>
              <w:rPr>
                <w:spacing w:val="-2"/>
              </w:rPr>
              <w:t>творческие отчеты.</w:t>
            </w:r>
          </w:p>
          <w:p>
            <w:pPr>
              <w:pStyle w:val="Normal"/>
              <w:shd w:fill="FFFFFF" w:val="clear"/>
              <w:spacing w:lineRule="exact" w:line="317" w:before="10" w:after="0"/>
              <w:jc w:val="both"/>
              <w:rPr/>
            </w:pPr>
            <w:r>
              <w:rPr/>
              <w:t xml:space="preserve">В ходе этого этапа ребята пройдут курс обучения, получат </w:t>
            </w:r>
            <w:r>
              <w:rPr>
                <w:spacing w:val="-1"/>
              </w:rPr>
              <w:t xml:space="preserve">теоретические и практические знания по курсу, примут участие в спортивно-оздоровительных и культурно-массовых мероприятиях, разработают, защитят </w:t>
            </w:r>
            <w:r>
              <w:rPr/>
              <w:t>и реализуют творческие проекты (по выбору участников программы). Для реализации проекта может быть выбран любой вид искусства- музыка, литература, изобразительное и декоративно- прикладное искусство, театр, фольклор и т.д.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b/>
                <w:b/>
                <w:bCs/>
              </w:rPr>
            </w:pPr>
            <w:r>
              <w:rPr/>
              <w:t xml:space="preserve">Кроме того, расширят и углубят знания по таким школьным предметам, как русский и иностранный (английский) язык, обществознание, получат дополнительные знания по психологии. Важно отметить, что участниками </w:t>
            </w:r>
            <w:r>
              <w:rPr>
                <w:spacing w:val="-2"/>
              </w:rPr>
              <w:t>программы «</w:t>
            </w:r>
            <w:r>
              <w:rPr>
                <w:spacing w:val="-3"/>
              </w:rPr>
              <w:t>По страницам мировой художественной культуры</w:t>
            </w:r>
            <w:r>
              <w:rPr>
                <w:spacing w:val="-2"/>
              </w:rPr>
              <w:t xml:space="preserve">» будут все </w:t>
            </w:r>
            <w:r>
              <w:rPr>
                <w:spacing w:val="-1"/>
              </w:rPr>
              <w:t xml:space="preserve">ребята, обучающиеся по другим профильным программам, </w:t>
            </w:r>
            <w:r>
              <w:rPr/>
              <w:t>таким как «Педотряд», «Управдом», «Прямой эфир», «Медцентр», «Продюссеры» и т. д. Награждение участников смены.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Заключительный этап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Подведение итогов. Анализ и обобщение результатов деятельности программы. Определения степени результативности реализованной программ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дровое обеспечение программы.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/>
            </w:pPr>
            <w:r>
              <w:rPr/>
              <w:t>Подбор и расстановка кадров играют важную роль для достижения поставленных целей. Для успешной организации учебных занятий необходимо привлечь следующих специалис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suppressAutoHyphens w:val="true"/>
              <w:autoSpaceDE w:val="false"/>
              <w:spacing w:lineRule="exact" w:line="317"/>
              <w:rPr/>
            </w:pPr>
            <w:r>
              <w:rPr/>
              <w:t>Руководитель программы — 1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suppressAutoHyphens w:val="true"/>
              <w:autoSpaceDE w:val="false"/>
              <w:spacing w:lineRule="exact" w:line="317"/>
              <w:rPr/>
            </w:pPr>
            <w:r>
              <w:rPr/>
              <w:t>Приглашённые специалисты, ведущие лекционно- практические занятия - 1 ч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suppressAutoHyphens w:val="true"/>
              <w:autoSpaceDE w:val="false"/>
              <w:spacing w:before="10" w:after="0"/>
              <w:rPr>
                <w:b/>
                <w:b/>
                <w:bCs/>
              </w:rPr>
            </w:pPr>
            <w:r>
              <w:rPr>
                <w:spacing w:val="-2"/>
              </w:rPr>
              <w:t>Приглашённые специалисты, ведущие мастер-классы - 2-3 чел.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 xml:space="preserve">Подбор кадров осуществляется из числа педагогических 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>работников образовательных организаций дополнительного образования детей и студентов ФГБОУ ВПО «Тамбовский государственный университет им. Г.Р. Державина» и ТОГАОУ СПО «Педагогический колледж»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разбиты на две категории: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ерная подготовка</w:t>
            </w:r>
            <w:r>
              <w:rPr>
                <w:sz w:val="24"/>
                <w:szCs w:val="24"/>
              </w:rPr>
              <w:t xml:space="preserve"> – интенсивный период обучения до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а прибытия детей в лагерь. Совместная разработка программы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 Обучение вожатых (очно-заочная «Школа вожатых»)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right="-908" w:hanging="0"/>
              <w:rPr/>
            </w:pPr>
            <w:r>
              <w:rPr>
                <w:i/>
                <w:sz w:val="24"/>
                <w:szCs w:val="24"/>
              </w:rPr>
              <w:t>Сезон работы в лагере</w:t>
            </w:r>
            <w:r>
              <w:rPr>
                <w:sz w:val="24"/>
                <w:szCs w:val="24"/>
              </w:rPr>
              <w:t xml:space="preserve"> – проведение методических оперативок,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>которые проводятся в лагере ежедневно для обсуждения оперативной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>информации по организации жизнедеятельности лагеря.</w:t>
            </w:r>
          </w:p>
          <w:p>
            <w:pPr>
              <w:pStyle w:val="TextBodyIndent"/>
              <w:ind w:right="-908" w:hanging="0"/>
              <w:rPr/>
            </w:pPr>
            <w:r>
              <w:rPr>
                <w:sz w:val="24"/>
                <w:szCs w:val="24"/>
              </w:rPr>
              <w:t xml:space="preserve">Также используется форма создания </w:t>
            </w:r>
            <w:r>
              <w:rPr>
                <w:b/>
                <w:i/>
                <w:sz w:val="24"/>
                <w:szCs w:val="24"/>
              </w:rPr>
              <w:t>творческих групп</w:t>
            </w:r>
            <w:r>
              <w:rPr>
                <w:sz w:val="24"/>
                <w:szCs w:val="24"/>
              </w:rPr>
              <w:t xml:space="preserve"> педагогов и 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х, результатом деятельности, которых является разработка </w:t>
            </w:r>
          </w:p>
          <w:p>
            <w:pPr>
              <w:pStyle w:val="TextBodyIndent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лагерных мероприяти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Материальное: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Жилые помещения – 5 корпус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Столовая – 2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гровые комнаты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мната психологической разгрузки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едицинский кабинет -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абинет психолога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нференц-зал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мпьютерный класс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Футбольное поле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Баскетбольная площадк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Волейбольная площадка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Беговая дорожк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мплекс силовых тренажер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еннисная площадк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Учебный класс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гровые площадки –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анцевальная площадка –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лощадь для проведения линеек и сбор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ворческие мастерские - 3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Эстрада –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Вожатская комнат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трядное место – 7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ляж с купальней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Лыжная база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К и ноутбуки – 10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узыкальный центр – 3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Домашний кинотеатр –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ультимедийное оборудование – 2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ргтехника (принтер, ксерокс) – 5 комплектов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Сухой бассейн –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нтерактивная доска -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ольберты – 5 штук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агнитная доска - 1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уристическое оборудование - 25 комплектов (рюкзаки, спальные мешки)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алатки – 5 штук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Ролики – 10 штук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Методическое: методическая литература, сценарии, художественная литература, репродукции картин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Наличие достаточного количества канцелярских товаров и оформительского материала, поощрительных грамот, дипломов, призов с символикой лагеря, стимулирующих деятельность дете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, спорту и туризму Тамбовской области; Управление культуры и архивного дела Тамб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ГИБДД УМВД по Тамбовской области; ГУ МЧС России по Тамбовской области; Управление лесами Тамбовской области; ТОГОАУ ДПО «Институт повышения квалификации работников образования; Детская молодежная дума; ТРОО «Союз детских организаций»; ФГБОУ ВПО «Тамбовский государственный университет им. Г.Р. Державина»; ТОГАОУ СПО «Педагогический колледж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е творчества и оздоровления «Космос» сформирована система обратной связи с участниками программы, котора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. работа с детьми (система диагностики социально-психологических явлений в отряде, в лагере);</w:t>
            </w:r>
          </w:p>
          <w:p>
            <w:pPr>
              <w:pStyle w:val="Normal"/>
              <w:jc w:val="both"/>
              <w:rPr/>
            </w:pPr>
            <w:r>
              <w:rPr/>
              <w:t>2. работа с родителями (родительские дни, анкетирование, форум на сайте, книга отзывов и предложений);</w:t>
            </w:r>
          </w:p>
          <w:p>
            <w:pPr>
              <w:pStyle w:val="Normal"/>
              <w:jc w:val="both"/>
              <w:rPr/>
            </w:pPr>
            <w:r>
              <w:rPr/>
              <w:t>3. работа со специалистами (педсоветы, семинары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исло критериев и показателей эффективности реализации тематической смены входят:</w:t>
            </w:r>
          </w:p>
          <w:p>
            <w:pPr>
              <w:pStyle w:val="Normal"/>
              <w:rPr/>
            </w:pPr>
            <w:r>
              <w:rPr/>
              <w:t>1. Качественные показатели: изменение степени сформированности личностных качеств, трансляция (использование) приобретенных знаний и опыта, формирование ответственности за себя, других, за свое и общее дело, психологически комфортное положение всех участников смены, степень включенности в активную жизнь лагеря, мотивация к здоровому образу жизни, приобретение нового социального опыта, удовлетворенность родителей и детей формами организации свободного времен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2. Количественные показатели: количество участников смены, вновь стремящихся попасть на смену по данной программе, статистика количества оздоровленных детей, количества охваченных детей организованными формами отдыха, сравнительные показатели травматизма и правонарушени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Диагностики, применяемые в организационном периоде</w:t>
            </w:r>
          </w:p>
          <w:p>
            <w:pPr>
              <w:pStyle w:val="Style20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кета «Давайте познакомимся» (анкетные данные обучающегося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29" w:hanging="0"/>
              <w:jc w:val="both"/>
              <w:rPr/>
            </w:pPr>
            <w:r>
              <w:rPr/>
              <w:t>мотивация посещения лагеря; тип личности ребенка; интересы; ожидания от смены; отношение к сверстникам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firstLine="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осник М.И.Рожкова на выявление социальной активности, адаптированности, автономности и нравственной воспитанности (определение уровня: социальной активности; социальной адаптированности; социальной автономности; нравственной воспитанности);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иагностики, применяемые в основной период смены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ст «Я в круге» (выявление уровня психологической комфортности пребывания ребенка в отряде);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кета «Комфортно ли ребенку в лагере» (отношение вожатого к детям; задействованность обучающегося в мероприятиях; интерес ребенка к мероприятиям программы);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ктивная методика «Мой отряд» (удовлетворенность ребенка жизнью в лагере, комфортность пребывания в отряде, система взаимодействия вожатого и ребенк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иагностики, используемые в итоговом периоде</w:t>
            </w:r>
          </w:p>
          <w:p>
            <w:pPr>
              <w:pStyle w:val="Style20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осник М.И.Рожкова на выявление социальной активности, адаптированности, автономности и нравственной воспитанности (определение уровня: социальной активности; социальной адаптированности; социальной автономности; нравственной воспитанности);</w:t>
            </w:r>
          </w:p>
          <w:p>
            <w:pPr>
              <w:pStyle w:val="Style20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кета «Как нам жилось в лагере?» (впечатления ребенка от смены; степень вовлеченности обучающегося в различные виды деятельности; реализация в том или ином виде деятельности; трудности, возникшие за время лагерной смены; чему ребенок научился за смену; ощущения себя в коллективе сверстников);</w:t>
            </w:r>
          </w:p>
          <w:p>
            <w:pPr>
              <w:pStyle w:val="Style20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кета «До новых встреч!» (впечатления реализация ожиданий от лагеря; удовлетворенность содержанием смены; обратная связь в аспекте организации работы лагеря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ые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самоуправления: 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сбор - </w:t>
            </w:r>
            <w:r>
              <w:rPr>
                <w:sz w:val="24"/>
                <w:szCs w:val="24"/>
              </w:rPr>
              <w:t>высший законодательный орган детского самоуправления. Принимает жизненно важные решения, программы, планы. Собирается два раза в сме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сс-центр</w:t>
            </w:r>
            <w:r>
              <w:rPr>
                <w:bCs/>
              </w:rPr>
              <w:t xml:space="preserve"> – собирает информацию, освещает события жизни лагеря через выпуск информационных листков по итогам дня, контролирует объявления.</w:t>
            </w:r>
          </w:p>
          <w:p>
            <w:pPr>
              <w:pStyle w:val="Iauiue1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ологическая служба </w:t>
            </w:r>
            <w:r>
              <w:rPr>
                <w:bCs/>
                <w:sz w:val="24"/>
                <w:szCs w:val="24"/>
              </w:rPr>
              <w:t>- организует опросы и анкетирование, участвует в диагностике, собирает информацию о ходе дел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группы</w:t>
            </w:r>
            <w:r>
              <w:rPr>
                <w:sz w:val="24"/>
                <w:szCs w:val="24"/>
              </w:rPr>
              <w:t xml:space="preserve"> - это группа ребят, состоящая из 5–7 человек, созданная для того, чтобы эффективнее организовывать жизнедеятельность отряд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провер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участием каждого ребенка в коллективном творческом деле </w:t>
            </w:r>
            <w:r>
              <w:rPr/>
              <w:t>с фиксацией результатов в таблице наблю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ы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результатов с помощью психологической диагнос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уровне ребенка</w:t>
            </w:r>
            <w:r>
              <w:rPr/>
              <w:t xml:space="preserve"> система показателей сформирована в программе диагностики социально-психологических явлений и включает в себя </w:t>
            </w:r>
            <w:r>
              <w:rPr>
                <w:b/>
                <w:bCs/>
                <w:i/>
                <w:iCs/>
              </w:rPr>
              <w:t xml:space="preserve">входную, промежуточную и итоговую диагностику </w:t>
            </w:r>
            <w:r>
              <w:rPr/>
              <w:t>всего детского состава лагеря и проводится в разнообразных формах (анкетирование, тестирование, социологический опрос и т.д.). Также проводятся индивидуальные беседы, наблюдения за поведением и деятельностью отдельных детей и кафедр. По результатам социально-психологических исследований проводится необходимая корректировка частных действий и 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 уровне родителей:</w:t>
            </w:r>
          </w:p>
          <w:p>
            <w:pPr>
              <w:pStyle w:val="Normal"/>
              <w:rPr/>
            </w:pPr>
            <w:r>
              <w:rPr/>
              <w:t>изменение отношения к организации занятости детей;</w:t>
            </w:r>
          </w:p>
          <w:p>
            <w:pPr>
              <w:pStyle w:val="Normal"/>
              <w:rPr/>
            </w:pPr>
            <w:r>
              <w:rPr/>
              <w:t>доверие к педагогическому коллективу лагеря, конкретному педагогу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формами жизнедеятельности организации детского оздорови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20" w:right="4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 w:eastAsia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 w:eastAsia="en-US"/>
    </w:rPr>
  </w:style>
  <w:style w:type="paragraph" w:styleId="Iauiue1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right="-908" w:firstLine="426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Nimbus Roman No9 L;Arial Unicode MS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n-p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1:00Z</dcterms:created>
  <dc:creator>ФГАУ ГНИИ ИТТ Информика</dc:creator>
  <dc:description/>
  <cp:keywords/>
  <dc:language>en-US</dc:language>
  <cp:lastModifiedBy>21</cp:lastModifiedBy>
  <dcterms:modified xsi:type="dcterms:W3CDTF">2015-05-20T12:11:00Z</dcterms:modified>
  <cp:revision>3</cp:revision>
  <dc:subject/>
  <dc:title>Приложение 1</dc:title>
</cp:coreProperties>
</file>