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летнего  палаточного спортивного лагеря "ОЛИМП"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Денис Анатольевич – заместитель директора по УВР  ДЮСШ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-39557) 7-04-22.  vospitanie2007@yandex.ru  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го образования детей «Детско-Юношеская спортивная школа г. Нижнеуди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но – спортивн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 – краеведческ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рофильный палаточный  спортивный лагерь «Олимп» проводится для учащихся 4-11 классов (26 человек) воспитанников ДЮСШ, имеющих медицинский допуск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ние в летнем  профильном палаточном  спортивном лагере особенно важно для городских детей, ограниченных в движении, в количестве  физической работы, вынужденных жить в отдалении от природы и склонных к пассивному отдыху: кино, компьютерные игры, телевидение.</w:t>
            </w:r>
          </w:p>
          <w:p>
            <w:pPr>
              <w:pStyle w:val="Normal"/>
              <w:rPr/>
            </w:pPr>
            <w:r>
              <w:rPr/>
              <w:t>Для педагогов летний палаточный лагерь – прекрасная возможность лучше узнать своих воспитанников, познакомиться с их миром, проблемами и увлечениям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етнего профильного палаточного спортивного лагеря «Олимп» во всех  её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эффективных форм организации отдыха, оздоровления и занятости детей;</w:t>
            </w:r>
          </w:p>
          <w:p>
            <w:pPr>
              <w:pStyle w:val="Normal"/>
              <w:rPr/>
            </w:pPr>
            <w:r>
              <w:rPr/>
              <w:t>2.Повышение спортивного мастерства;</w:t>
            </w:r>
          </w:p>
          <w:p>
            <w:pPr>
              <w:pStyle w:val="Normal"/>
              <w:rPr/>
            </w:pPr>
            <w:r>
              <w:rPr/>
              <w:t>3. 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Normal"/>
              <w:rPr/>
            </w:pPr>
            <w:r>
              <w:rPr/>
              <w:t>4. Укрепление здоровья воспитанников;</w:t>
            </w:r>
          </w:p>
          <w:p>
            <w:pPr>
              <w:pStyle w:val="Normal"/>
              <w:rPr/>
            </w:pPr>
            <w:r>
              <w:rPr/>
              <w:t>5. Развитие творческой активности каждого ребенка;</w:t>
            </w:r>
          </w:p>
          <w:p>
            <w:pPr>
              <w:pStyle w:val="Normal"/>
              <w:rPr/>
            </w:pPr>
            <w:r>
              <w:rPr/>
              <w:t>6. Укрепление связей между разновозрастными группами детей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Создание благоприятных условий для привлечения детей к систематическим занятиям физкультурой и спортом, укрепление физического и психологического здоровья, организации активного отдыха,   получения навыков жизни в полевых условиях, развития интересов учащихся  к спорту и туриз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организовать систему оздоровительных мероприятий, связанных с профилактикой распространенных заболеваний у дет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разрабатывать план и систему спортивных тренировок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подготовка спортсменов к спартакиаде школьников 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способствовать укреплению навыков к здоровому образу жизн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раскрыть творческий потенциал дет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развить различные формы общения в разновозрастных группах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эффективных форм организации отдыха, оздоровления и занятости детей;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спортивного мастерства;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здоровья воспитанников;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творческой активности каждого ребенка;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репление связей между разновозрастными группами 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Подготовительный этап</w:t>
            </w:r>
            <w:r>
              <w:rPr/>
              <w:t xml:space="preserve"> включает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дбор кадр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мплектование групп, разработку докум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II. Организационный этап</w:t>
            </w:r>
            <w:r>
              <w:rPr/>
              <w:t xml:space="preserve"> включает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накомств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ыявление и постановку целей развития коллектива и личн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пределение ведущих спортсменов по видам спорт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основного состава сборной команды 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плочение отряд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законов и условий совместной работ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рганизация спортивно-тренировочн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III. Основной этап</w:t>
            </w:r>
            <w:r>
              <w:rPr/>
              <w:t xml:space="preserve"> включает реализацию основных положений программ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качества и эффективности работы ДЮСШ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дальнейшее повышение спортивного мастерст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выявление сильнейших спортсменов;</w:t>
            </w:r>
          </w:p>
          <w:p>
            <w:pPr>
              <w:pStyle w:val="Normal"/>
              <w:rPr/>
            </w:pPr>
            <w:r>
              <w:rPr/>
              <w:t xml:space="preserve">поддерживать интерес и способствовать успешной реализация детей в различных видах деятельности: спортивной, интеллектуальной, творческ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Заключительный этап.</w:t>
            </w:r>
          </w:p>
          <w:p>
            <w:pPr>
              <w:pStyle w:val="Normal"/>
              <w:rPr/>
            </w:pPr>
            <w:r>
              <w:rPr/>
              <w:t>Задачи итогового периода — рефлексия деятельности и подведение итогов, награждение тех, кто отличился в течение смены. Также необходимо подвести итоги спортивной подготовки каждого воспитанник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хов Д.А. –зам директора, высшее,9 лет 1 категория;</w:t>
            </w:r>
          </w:p>
          <w:p>
            <w:pPr>
              <w:pStyle w:val="Normal"/>
              <w:rPr/>
            </w:pPr>
            <w:r>
              <w:rPr/>
              <w:t>2.Жигачева О.В.,тренер –проподаватель,высшее,17 лет;</w:t>
            </w:r>
          </w:p>
          <w:p>
            <w:pPr>
              <w:pStyle w:val="Normal"/>
              <w:rPr/>
            </w:pPr>
            <w:r>
              <w:rPr/>
              <w:t>3.Шевчук О.В.,тренер –преподаватель, высшее, 10 лет,2 категория;</w:t>
            </w:r>
          </w:p>
          <w:p>
            <w:pPr>
              <w:pStyle w:val="Normal"/>
              <w:rPr/>
            </w:pPr>
            <w:r>
              <w:rPr/>
              <w:t>4. Шекунова Е.Н. мед.работник</w:t>
            </w:r>
          </w:p>
          <w:p>
            <w:pPr>
              <w:pStyle w:val="Normal"/>
              <w:rPr/>
            </w:pPr>
            <w:r>
              <w:rPr/>
              <w:t>5.Егорова О.Е.,повар,12 лет,4 разряд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за счет государственной программы Иркутской области «Социальная поддержка населения» на 2014 -2018 гг., подпрограмма «Развитие системы отдыха и оздоровления детей Иркутской области» на 2014-2018 г.г., благотворительных пожертвований, спонсорской помощ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КУ СОШ№11 г.Нижнеудинска, МКУ СОШ№12 г.Нижнеудинск, Администрация летнего оздоровительного лагеря «Заря», Управление по развитию культурной сферы, библиотечного обслуживания и физической культуры администрации муниципального района муниципального образования</w:t>
            </w:r>
          </w:p>
          <w:p>
            <w:pPr>
              <w:pStyle w:val="Normal"/>
              <w:rPr/>
            </w:pPr>
            <w:r>
              <w:rPr/>
              <w:t>'Нижнеудинский район',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механизм обратной связ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ониторинг-карта -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тренеры-преподаватели анализируют качество и содержание своей работы по результатам обратной связ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     </w:t>
            </w:r>
          </w:p>
          <w:p>
            <w:pPr>
              <w:pStyle w:val="Normal"/>
              <w:rPr/>
            </w:pPr>
            <w:r>
              <w:rPr/>
              <w:t>На сайте школы http://sport-shool.ucoz.ru/ на странице «Новости» находится информация о реализации программы летнего профильного палаточного лагер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кетирование для родителей</w:t>
            </w:r>
            <w:r>
              <w:rPr/>
              <w:t xml:space="preserve">  1.Анкета на входе для родителей «Ожидания от отдыха» 2.Анкета на выходе для родителей «Степень Удовлетворенности отдых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 для педагогов</w:t>
            </w:r>
          </w:p>
          <w:p>
            <w:pPr>
              <w:pStyle w:val="Normal"/>
              <w:rPr/>
            </w:pPr>
            <w:r>
              <w:rPr/>
              <w:t>1.Анкета на выходе для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ие диагностики, анкеты, диагностики, применяемые в организационном период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. «Аукцион идей» или «Дерево желаний». Первичная диагностика психологического климата в детских коллектив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в отря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кетирование детей с целью выявления их интересов, мотивов пребывания в лагере.</w:t>
            </w:r>
            <w:r>
              <w:rPr>
                <w:b/>
              </w:rPr>
              <w:t xml:space="preserve"> Диагностики, применяемые в основной период смен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Анкета « Комфортно ли ребёнку в лагере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« Как мы жили?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М. И. Рожкова на выявление уровня социальной активности, социальной адаптированности, социальной автономности и нравственной воспитанност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очный  тест «Дембо-Рубинштей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 каждого участника смен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и исходящая диагностика антропометрических данных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участия в спортивных соревнованиях по итогам  летней профильной смены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тском уровне – ежедневная «Забор настроения», рефлексия по итогам дня, отзывы детей на линейке о проведенном д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 родительском уровне – отзывы родителей об участии детей в том или ином мероприятии, об организации отдыха в целом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конкурса программ летнего отдыха и оздоро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бластного конкурса программ летнего отдыха и оздоровл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20" w:right="440" w:hanging="0"/>
              <w:jc w:val="both"/>
              <w:rPr/>
            </w:pPr>
            <w:r>
              <w:rPr/>
              <w:t>Программа возможна к тиражированию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школы http://sport-shool.ucoz.ru/ на странице «Новости» находится информация о реализации программы летнего профильного палаточного лагеря, газета «Трак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 w:eastAsia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 w:eastAsia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9:00Z</dcterms:created>
  <dc:creator>ФГАУ ГНИИ ИТТ Информика</dc:creator>
  <dc:description/>
  <dc:language>en-US</dc:language>
  <cp:lastModifiedBy>екс</cp:lastModifiedBy>
  <dcterms:modified xsi:type="dcterms:W3CDTF">2015-05-21T04:09:00Z</dcterms:modified>
  <cp:revision>2</cp:revision>
  <dc:subject/>
  <dc:title>Приложение 1</dc:title>
</cp:coreProperties>
</file>