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02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я в будущее - не забывай прошлое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Галина Николаевна – директор школы.</w:t>
            </w:r>
          </w:p>
          <w:p>
            <w:pPr>
              <w:pStyle w:val="Normal"/>
              <w:rPr/>
            </w:pPr>
            <w:r>
              <w:rPr/>
              <w:t>Гришанова Наталья Геннадьевна – зам.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Есина Елена Сергеевна – старшая вожата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(47340)5-32-92, </w:t>
            </w:r>
            <w:r>
              <w:rPr>
                <w:lang w:val="en-US"/>
              </w:rPr>
              <w:t>ruschool@inbox.ru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Рамонская средняя общеобразовательная школа №2 Рамонского муниципального района Воронежской области, отдел по образованию, спорту и молодежной политике Администрации Рамонского муниципального района, муниципальна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   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Соци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8 классов Айдар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ая идея программы это ролевая игра «Пионеры». Дети живут по законам и традициям Пионеров СССР, знакомятся с культурой, обычаями того времени и занимаются внеурочной деятельностью, которая представлена в виде модулей. Воспитанникам предлагается широкий спектр модульных занятий разной направленности (творческая, историко–краеведческая, социальная, страноведческая, проектно - исследовательская), которое посещается по интересу. Занятие проходит в форме, отличной от классно – урочной, особенностью является наличие итогового продукта (проекта), который представляется в конце лагерной смены  на конференции. 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ясь в школе, дети выполняют школьную программу, где мало времени отводится на реализацию творческого потенциала и раскрытие индивидуальных особенностей. Задача программы -  повышение социальных, коммуникативных и психологических  компетентностей воспитанников через посещение внеурочных занятий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Формирование различных компетентностей в рамках системы организованных занятий, расширение и укрепление коммуникативного опыта, социальных умений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крытие творческого потенциала, здоровьесбережение, социальная адаптация, практическое применение знаний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крытие творческого потенциала, здоровьесбережение, социальная адаптация, практическое применение знаний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дготовка к лагерной смене. Изучение традиций, обычае пионеров, подготовка атрибутов (галстук. значок, пилотка) Составление программ модулей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/>
            </w:pPr>
            <w:r>
              <w:rPr>
                <w:sz w:val="24"/>
                <w:szCs w:val="24"/>
                <w:lang w:val="ru-RU"/>
              </w:rPr>
              <w:t>2. Организация лагерной смены, распределение отрядов, отрядных дел. Мониторинг интересов и потребностей учащихся. для распределения по группам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ткрытие лагерной смены. Реализация программ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одведение итогов, защита проектов на конференци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адровая обеспеченность: 21 педагог, из них  первой и высшей квалификационной категории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Обучающие тренинги, семинары, самоподготовка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Спортивное оборудование: настольный теннис, спортивный инвентарь. Сенсорная комната, актовый зал, медиатека, спортивная и игровые площадки, наличие 4 школьных автобусов, Интернет, мультимедийное оборудование, фотостудия, цифровые лаборатории, автогородок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ВНИИСС, Районный инфраструктуры, родительская общественность, Управляющий совет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Система обратной связи: в конце каждого дня воспитатели отрядов подводят итоги, собирают отзывы воспитанников, размещают информацию на сайте школы. На страничке Лагерь 2015 и в новостной лен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ичественные показатели оценки.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1. Количество участниц программы – 145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2. Количество воспитателей – 21;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3. Количество разработанных проектов – 2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4. Количество подготовленных видеороликов – 7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Качественные показатели оценки эффективности программы: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Фотоматериалы, видеоматериалы, реализованные проекты.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Технологии интерактивного обучения;</w:t>
            </w:r>
          </w:p>
          <w:p>
            <w:pPr>
              <w:pStyle w:val="Iauiue1"/>
              <w:widowControl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дульного построения воспитательного пространства</w:t>
            </w:r>
          </w:p>
          <w:p>
            <w:pPr>
              <w:pStyle w:val="Iauiue1"/>
              <w:widowControl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муникативного общени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ые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экран достижений по каждому отряду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ие социальных потребностей учащихся, родителей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4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 w:eastAsia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 w:eastAsia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7:00Z</dcterms:created>
  <dc:creator>ФГАУ ГНИИ ИТТ Информика</dc:creator>
  <dc:description/>
  <cp:keywords/>
  <dc:language>en-US</dc:language>
  <cp:lastModifiedBy>сош2</cp:lastModifiedBy>
  <dcterms:modified xsi:type="dcterms:W3CDTF">2015-05-28T11:14:00Z</dcterms:modified>
  <cp:revision>14</cp:revision>
  <dc:subject/>
  <dc:title>Приложение 1</dc:title>
</cp:coreProperties>
</file>