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800"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Информационная карта программы</w:t>
      </w:r>
      <w:bookmarkEnd w:id="0"/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2"/>
        <w:shd w:fill="auto" w:val="clear"/>
        <w:spacing w:lineRule="exact" w:line="264"/>
        <w:ind w:left="58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02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з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оборонно-спортивный лагерь «Школа спецназа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ФИО автора, разработчика (коллектива) с указанием занимаемой долж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ева Виктория Владимировна – директор Муниципального казенного учреждения «Рамонский районный молодежный центр». Тутаева Нелли Николаевна – заместитель руководителя отдела по образованию, спорту и молодежной политике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47340) 2-12-5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 mail: </w:t>
            </w:r>
            <w:hyperlink r:id="rId2">
              <w:r>
                <w:rPr>
                  <w:rStyle w:val="InternetLink"/>
                  <w:iCs/>
                  <w:lang w:val="en-US"/>
                </w:rPr>
                <w:t>ramon_molodezh@mail.ru</w:t>
              </w:r>
            </w:hyperlink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Рамонский районный молодежный центр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убъекта Российской Федерац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 Рамонский муниципальный район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7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410" w:leader="none"/>
              </w:tabs>
              <w:spacing w:lineRule="exact" w:line="274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изкультурно – спортивная</w:t>
            </w:r>
            <w:r>
              <w:rPr>
                <w:sz w:val="24"/>
                <w:szCs w:val="24"/>
                <w:lang w:val="ru-RU" w:eastAsia="en-US"/>
              </w:rPr>
              <w:t>, социально-педагогическа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Характеристика целевой группы (возраст детей, специфика контингента /если есть/, допустимость участия в программе детей с ОВЗ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состав участников РОСЛ  подростки в возрасте 14-17 лет: </w:t>
            </w:r>
          </w:p>
          <w:p>
            <w:pPr>
              <w:pStyle w:val="Normal"/>
              <w:rPr/>
            </w:pPr>
            <w:r>
              <w:rPr/>
              <w:t>-  учащиеся 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- воспитанники кадетских школ (школ-интернатов), </w:t>
            </w:r>
          </w:p>
          <w:p>
            <w:pPr>
              <w:pStyle w:val="Normal"/>
              <w:rPr/>
            </w:pPr>
            <w:r>
              <w:rPr/>
              <w:t xml:space="preserve">- воспитанники военно-патриотических молодежных объединений, </w:t>
            </w:r>
          </w:p>
          <w:p>
            <w:pPr>
              <w:pStyle w:val="Normal"/>
              <w:rPr/>
            </w:pPr>
            <w:r>
              <w:rPr/>
              <w:t>в том числе подростки, состоящие на учете в комиссиях ПДН (10%)  и находящиеся в трудной жизненной ситуации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грамма реализуется на территории Рамонского муниципального района Воронежской области 4 года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лагерь будет работать с 25 июня по 5 июля на базе МКУ РДОЛ «Бобрено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еятельность лагеря осуществляется под девизом: «Сегодня мальчишка - завтра призывни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нятия проводятся по плану, утвержденному  администрацией Рамонского муниципального района и Управлением ФСИН России по Воронежской области и в соответствии с положением о районном оборонно-спортивном лагере допризывной молодежи «Школа спецназа».</w:t>
            </w:r>
          </w:p>
          <w:p>
            <w:pPr>
              <w:pStyle w:val="Normal"/>
              <w:jc w:val="both"/>
              <w:rPr/>
            </w:pPr>
            <w:r>
              <w:rPr/>
              <w:t>В программе лагеря:</w:t>
            </w:r>
          </w:p>
          <w:p>
            <w:pPr>
              <w:pStyle w:val="Normal"/>
              <w:jc w:val="both"/>
              <w:rPr/>
            </w:pPr>
            <w:r>
              <w:rPr/>
              <w:t>- физическ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строев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рукопашный бой, приёмы самообороны;</w:t>
            </w:r>
          </w:p>
          <w:p>
            <w:pPr>
              <w:pStyle w:val="Normal"/>
              <w:jc w:val="both"/>
              <w:rPr/>
            </w:pPr>
            <w:r>
              <w:rPr/>
              <w:t>- огневая подготовка изучение мер безопасности при обращении с оружием;</w:t>
            </w:r>
          </w:p>
          <w:p>
            <w:pPr>
              <w:pStyle w:val="Normal"/>
              <w:jc w:val="both"/>
              <w:rPr/>
            </w:pPr>
            <w:r>
              <w:rPr/>
              <w:t>- основы военной топограф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инное и саперное дело; </w:t>
            </w:r>
          </w:p>
          <w:p>
            <w:pPr>
              <w:pStyle w:val="Normal"/>
              <w:jc w:val="both"/>
              <w:rPr/>
            </w:pPr>
            <w:r>
              <w:rPr/>
              <w:t>- военно-инженерн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препятствий со средствами страховки и самостраховки;</w:t>
            </w:r>
          </w:p>
          <w:p>
            <w:pPr>
              <w:pStyle w:val="Normal"/>
              <w:jc w:val="both"/>
              <w:rPr/>
            </w:pPr>
            <w:r>
              <w:rPr/>
              <w:t>- тактические игры на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- мед. подготовка (оказание первой помощи пострадавшим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07910</wp:posOffset>
                  </wp:positionH>
                  <wp:positionV relativeFrom="paragraph">
                    <wp:posOffset>198120</wp:posOffset>
                  </wp:positionV>
                  <wp:extent cx="2366645" cy="15906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i/>
              </w:rPr>
              <w:t>Законы лагер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/>
              <w:t>- В здоровом теле – здоровый ду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/>
              <w:t>- Слово командира – зако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/>
              <w:t>- Один за всех и все за одного;</w:t>
            </w:r>
          </w:p>
          <w:p>
            <w:pPr>
              <w:pStyle w:val="Normal"/>
              <w:jc w:val="both"/>
              <w:rPr/>
            </w:pPr>
            <w:r>
              <w:rPr/>
              <w:t>- Делу время,  родителям – родительский ден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 актуальност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данным призывных комиссий областного и районного военных комиссариатов уровень физического развития и морально - психологическое состояние призывников не всегда отвечает нормам.  Многие призывники, на начальном периоде военной службы, испытывают большие трудности в адаптации к новым условиям жизни. Это объясняется слабо сформированной либо негативной установкой на военную службу, низкой морально-психологической подготовленностью к преодолению определенных трудностей, связанных с условиями военной службы, слабым физическим развитием, отсутствием элементарных навыков для прохождения военной служб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исправление выше перечисленных недостатков направлена реализация программы «Районный оборонно-спортивный лагерь «Школа спецназ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бывание ребят в оборонно-спортивном лагере дает возможность привыкнуть к элементам армейского порядка, помогает легче преодолеть трудности в ходе совместной деятельности по выполнению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е занятия в лагере проводятся в полевых условиях, достаточно напряженно, в игровой форме с активным привлечением военнослужащих. Сама обстановка лагерной жизни способствует целенаправленному формированию  у юношей  тех качеств, которые необходимы будущим мужчинам и защитникам Отечеств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полагаемый социальный эффект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иобретение навыков для армейской жизни и успешной социальной адаптации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 xml:space="preserve">Формирование позитивного отношения к Российской Армии.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Вовлечение молодежи в оборонно-спортивные и военно-патриотические клубы и объединения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Повышение уровня гражданской сознательности и патриотического воспитания в молодежной среде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1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-7905" w:leader="none"/>
              </w:tabs>
              <w:spacing w:lineRule="auto" w:line="240"/>
              <w:ind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Цель:</w:t>
            </w:r>
            <w:r>
              <w:rPr>
                <w:rStyle w:val="FontStyle14"/>
                <w:sz w:val="24"/>
                <w:szCs w:val="24"/>
              </w:rPr>
              <w:t xml:space="preserve"> подготовка молодых граждан к службе в Вооруженных Силах Российской Федерации. </w:t>
            </w:r>
          </w:p>
          <w:p>
            <w:pPr>
              <w:pStyle w:val="Style31"/>
              <w:widowControl/>
              <w:tabs>
                <w:tab w:val="clear" w:pos="708"/>
                <w:tab w:val="left" w:pos="-7905" w:leader="none"/>
              </w:tabs>
              <w:spacing w:lineRule="auto" w:line="240"/>
              <w:ind w:hanging="0"/>
              <w:jc w:val="both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>Задачи:</w:t>
            </w:r>
          </w:p>
          <w:p>
            <w:pPr>
              <w:pStyle w:val="Style31"/>
              <w:widowControl/>
              <w:tabs>
                <w:tab w:val="clear" w:pos="708"/>
                <w:tab w:val="left" w:pos="-7905" w:leader="none"/>
              </w:tabs>
              <w:spacing w:lineRule="auto" w:line="240"/>
              <w:ind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 формирование позитивного отношения молодежи к Российской армии;</w:t>
            </w:r>
          </w:p>
          <w:p>
            <w:pPr>
              <w:pStyle w:val="Style31"/>
              <w:widowControl/>
              <w:tabs>
                <w:tab w:val="clear" w:pos="708"/>
                <w:tab w:val="left" w:pos="-790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привлечение подростков и молодежи к занятиям физической культурой и спортом;</w:t>
            </w:r>
          </w:p>
          <w:p>
            <w:pPr>
              <w:pStyle w:val="Style31"/>
              <w:widowControl/>
              <w:tabs>
                <w:tab w:val="clear" w:pos="708"/>
                <w:tab w:val="left" w:pos="-790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пропаганда здорового образа жизни в подростковой и молодежной среде;</w:t>
            </w:r>
          </w:p>
          <w:p>
            <w:pPr>
              <w:pStyle w:val="Normal"/>
              <w:spacing w:lineRule="exact" w:line="264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профилактика асоциальных явлений в подростковой и молодежной среде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- </w:t>
            </w:r>
            <w:r>
              <w:rPr/>
              <w:t>Вовлечение молодежи в оборонно-спортивные и военно-патриотические клубы и объединения;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  <w:t>- профессиональная ориентация старшеклассников.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Предполагаемые результаты реализации программы (описание позитивных изменений, которые произойдут в результате. реализации программы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sz w:val="24"/>
                <w:szCs w:val="24"/>
                <w:lang w:val="ru-RU" w:eastAsia="en-US"/>
              </w:rPr>
              <w:t xml:space="preserve">В реализации программы примут участие 40 подростков, большая часть  из которых дети из малообеспеченных и неполных семей, оказавшееся в непростой жизненной ситуации.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sz w:val="24"/>
                <w:szCs w:val="24"/>
                <w:lang w:val="ru-RU" w:eastAsia="en-US"/>
              </w:rPr>
              <w:t xml:space="preserve">Курсанты РОСЛ «Школа спецназа» освоят общевойсковой курс «молодого бойца», приобретут навыки не только для армейской жизни, но и для успешной социальной адаптации.     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>Реализация программы будет способствовать формированию позитивного общественного мнения о Российской Армии и повышению уровня гражданской сознательност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Содержание программы: обоснованность реализации мероприятий программы на этапах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одготовитель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рганизацион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сновном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итоговом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 с 2000 года в Рамонском районе проводится оборонно-спортивный лагерь. С 2012 года лагерь проводится по программе «Оборонно-спортивный лагерь «Школа спецназа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лан реализации программы:</w:t>
            </w:r>
          </w:p>
          <w:p>
            <w:pPr>
              <w:pStyle w:val="12"/>
              <w:shd w:fill="auto" w:val="clear"/>
              <w:tabs>
                <w:tab w:val="clear" w:pos="708"/>
                <w:tab w:val="center" w:pos="3405" w:leader="none"/>
                <w:tab w:val="left" w:pos="7884" w:leader="none"/>
              </w:tabs>
              <w:spacing w:lineRule="exact" w:line="264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     Подготовительный и организационный этапы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Подготовка документации лагер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Проработка вопросов взаимодействия и сотрудничества с потенциальными партнерами и военными организациями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Подбор инструкторско-преподавательского состав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Подготовка материально-технической баз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Составление и утверждение плана работы лагер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i/>
                <w:sz w:val="24"/>
                <w:szCs w:val="24"/>
                <w:lang w:val="ru-RU" w:eastAsia="en-US"/>
              </w:rPr>
              <w:t>Основной этап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Цель этапа: </w:t>
            </w:r>
            <w:r>
              <w:rPr>
                <w:sz w:val="24"/>
                <w:szCs w:val="24"/>
                <w:lang w:val="ru-RU" w:eastAsia="en-US"/>
              </w:rPr>
              <w:t>формирование устойчивых потребностей и интереса у ребят к овладению военно-прикладными знаниями, навыками, умениями. Создание мотивов способствующих стремлению к готовности защиты Отечеств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а обращения к участникам лагерного сбора «товарищ курсант»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знь в РОСЛ «Школа спецназа» протекает по закона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/>
              <w:t>- В здоровом теле – здоровый ду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/>
              <w:t>- Слово командира – зако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/>
              <w:t>- Один за всех и все за одного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  <w:t xml:space="preserve">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Делу время,  родителям – родительский день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В программе лагеря:</w:t>
            </w:r>
          </w:p>
          <w:p>
            <w:pPr>
              <w:pStyle w:val="Normal"/>
              <w:jc w:val="both"/>
              <w:rPr/>
            </w:pPr>
            <w:r>
              <w:rPr/>
              <w:t>-  физическая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строевая подготовка (включает изучение обязанностей командиров и солдат перед построением и в строю, сигналы управления);</w:t>
            </w:r>
          </w:p>
          <w:p>
            <w:pPr>
              <w:pStyle w:val="Normal"/>
              <w:jc w:val="both"/>
              <w:rPr/>
            </w:pPr>
            <w:r>
              <w:rPr/>
              <w:t>- рукопашный бой, приёмы самообороны;</w:t>
            </w:r>
          </w:p>
          <w:p>
            <w:pPr>
              <w:pStyle w:val="Normal"/>
              <w:jc w:val="both"/>
              <w:rPr/>
            </w:pPr>
            <w:r>
              <w:rPr/>
              <w:t>- огневая подготовка, изучение мер безопасности при обращении с оружием (автоматы, ручные гранаты, снайперская винтовка, пистолеты, уход за оружием, хранение и сбережение, подготовка оружия к стрельбе, правила стрельбы);</w:t>
            </w:r>
          </w:p>
          <w:p>
            <w:pPr>
              <w:pStyle w:val="Normal"/>
              <w:jc w:val="both"/>
              <w:rPr/>
            </w:pPr>
            <w:r>
              <w:rPr/>
              <w:t>- основы военной топограф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инное и саперное дело; </w:t>
            </w:r>
          </w:p>
          <w:p>
            <w:pPr>
              <w:pStyle w:val="Normal"/>
              <w:jc w:val="both"/>
              <w:rPr/>
            </w:pPr>
            <w:r>
              <w:rPr/>
              <w:t>- военно-инженерная подготовка (рассматриваются вопросы оборудования и маскировки окопов);</w:t>
            </w:r>
          </w:p>
          <w:p>
            <w:pPr>
              <w:pStyle w:val="Normal"/>
              <w:jc w:val="both"/>
              <w:rPr/>
            </w:pPr>
            <w:r>
              <w:rPr/>
              <w:t>-преодоление препятствий со средствами страховки и самостраховки;</w:t>
            </w:r>
          </w:p>
          <w:p>
            <w:pPr>
              <w:pStyle w:val="Normal"/>
              <w:jc w:val="both"/>
              <w:rPr/>
            </w:pPr>
            <w:r>
              <w:rPr/>
              <w:t>- тактические игры на местности в том числе «Лазер-таг», «Пейнтбол»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- мед. подготовка (оказание первой помощи пострадавшим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программе лагеря - стрельбы из ручного боевого оружия на полигоне</w:t>
            </w:r>
            <w:r>
              <w:rPr>
                <w:bCs/>
              </w:rPr>
              <w:t xml:space="preserve"> Военного учебно-научного центра военно-воздушных сил «Военно-воздушная академия им. Проф. Н.Е.Жуковского и Ю.А. Гагарин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 xml:space="preserve">Организуются выставки ручного боевого оружия, боевой техники, показательные выступления отрядов спец подраздел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сновные занятия проводят квалифицированные военные специалисты отряда специального назначения «СКИФ» УФСИН России по Воронеж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Лагерь имеет свою атрибутик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/>
            </w:pPr>
            <w:r>
              <w:rPr>
                <w:lang w:val="en-US" w:eastAsia="en-US"/>
              </w:rPr>
              <w:t xml:space="preserve">Флаг, Эмблема, Гимн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Воспитательная работа в лагере строится через систему «Ступени личностного роста». Курсанты ежедневно, за свои достижения, получают звезды. При наборе определенного количества звезд присваивается значок 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  <w:t xml:space="preserve"> степене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По окончании смены наиболее отличившиеся награждаются футболкой спецназа «СКИФ», а лучшее отделение вымпелом «Лучшее отделение РОСЛ «Школа спецназа -2015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Полученные теоретические знания отрабатываются на практических занят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Занятия  проводятся  напряженно, при повышенной активности ребят (состязательность, игра), по некоторым формам обуч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ходны с осуществляемыми в армейских услов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В заключительный день лагеря проводится военно-спортивная эстафета, где курсанты применяют знания, полученные во время лагер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>Итоговый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Анализ и  подведение итогов работы лагер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флексия. Подготовка благодарностей партнерам и спонсор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/>
            </w:pPr>
            <w:r>
              <w:rPr/>
              <w:t>Кадровое обеспечение программы: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перечень специалистов, реализующих программу;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- описание системы подготовки педагогического состава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чальник РОСЛ «Школа спецназа»</w:t>
            </w:r>
            <w:r>
              <w:rPr>
                <w:sz w:val="24"/>
                <w:szCs w:val="24"/>
                <w:lang w:val="ru-RU" w:eastAsia="en-US"/>
              </w:rPr>
              <w:t xml:space="preserve"> - Китаева Виктория Владимировна, директор МКУ «Рамонский районный молодежный центр» (образование педагогическое, стаж работы в РОСЛ – 10 лет). Осуществляет общее руководство по подготовке и проведению лагеря, разрабатывает план работы лагер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нструкторы по военной подготовке</w:t>
            </w:r>
            <w:r>
              <w:rPr>
                <w:sz w:val="24"/>
                <w:szCs w:val="24"/>
                <w:lang w:val="ru-RU" w:eastAsia="en-US"/>
              </w:rPr>
              <w:t xml:space="preserve"> – представители (офицерский состав) отряда специального назначения «СКИФ» УФСИН России по Воронежской области. Осуществляют непосредственное выполнение учебно-тренировочных программ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рядные воспитатели</w:t>
            </w:r>
            <w:r>
              <w:rPr>
                <w:sz w:val="24"/>
                <w:szCs w:val="24"/>
                <w:lang w:val="ru-RU" w:eastAsia="en-US"/>
              </w:rPr>
              <w:t xml:space="preserve"> – представители районного педагогического отряда «НАДО». Организуют и проводят культурно-массовые мероприятия. Обучение проходят на ежегодной районной школе вожатского мастерства «Вожатенок» и курсах «Обучение по программе методико - воспитательной работы в детском оздоровительном  лагере»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Командиры отделений – </w:t>
            </w:r>
            <w:r>
              <w:rPr>
                <w:sz w:val="24"/>
                <w:szCs w:val="24"/>
                <w:lang w:val="ru-RU" w:eastAsia="en-US"/>
              </w:rPr>
              <w:t>выпускники РОСЛ «Школа спецназа»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FontStyle12"/>
                <w:sz w:val="24"/>
                <w:szCs w:val="24"/>
                <w:lang w:val="ru-RU" w:eastAsia="en-US"/>
              </w:rPr>
              <w:t>О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 xml:space="preserve">твечают за военную и физическую подготовку, воспитание, дисциплину и морально-психологическое состояние </w:t>
            </w:r>
            <w:r>
              <w:rPr>
                <w:rStyle w:val="FontStyle12"/>
                <w:sz w:val="24"/>
                <w:szCs w:val="24"/>
                <w:lang w:val="ru-RU" w:eastAsia="en-US"/>
              </w:rPr>
              <w:t>курсантов лагеря</w:t>
            </w:r>
            <w:r>
              <w:rPr>
                <w:rStyle w:val="FontStyle12"/>
                <w:sz w:val="24"/>
                <w:szCs w:val="24"/>
                <w:lang w:val="en-US" w:eastAsia="en-US"/>
              </w:rPr>
              <w:t>; за поддержание внутреннего порядка, состояние, сохранность и правильные использование учебного</w:t>
            </w:r>
            <w:r>
              <w:rPr>
                <w:rStyle w:val="FontStyle12"/>
                <w:sz w:val="24"/>
                <w:szCs w:val="24"/>
                <w:lang w:val="ru-RU" w:eastAsia="en-US"/>
              </w:rPr>
              <w:t xml:space="preserve"> инвентаря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дицинское обеспечение</w:t>
            </w:r>
            <w:r>
              <w:rPr>
                <w:sz w:val="24"/>
                <w:szCs w:val="24"/>
                <w:lang w:val="ru-RU" w:eastAsia="en-US"/>
              </w:rPr>
              <w:t xml:space="preserve"> и проведение занятий по медицинской подготовке осуществляют сотрудники </w:t>
            </w:r>
            <w:r>
              <w:rPr>
                <w:sz w:val="24"/>
                <w:szCs w:val="24"/>
                <w:lang w:val="en-US" w:eastAsia="en-US"/>
              </w:rPr>
              <w:t>БУЗ  ВО " Рамонская РБ "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884" w:leader="none"/>
              </w:tabs>
              <w:spacing w:lineRule="exact" w:line="264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ая обеспеченност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итание участников лагеря и приобретение инвентаря финансируется их областного и муниципального бюджетов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Снаряжение и оборудование, предоставляемое МКУ «Рамонский районный молодежный центр»: 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урсанты РОСЛ «Школа спецназа» обеспечиваются формой на время проведения лагеря (футболка парадная, повседневная, брюки, кепка)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борудование для проведения  учебных занятий (макеты АК-74, винтовки пневматические, металлоискатель, саперные лопаты, туристическое снаряжение, значки, вымпелы, призовой фонд, ГСМ, изготовление стендов, баннеров и др.)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Оборудование, предоставляемое УФСИН России по Воронежской области: учебные мины, туристическое снаряжение, магазины с учебными патронами  к АК -74)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Игры «Лазер-таг» и «Пейнтбол» финансируются за счет спонсорских средств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Транспортное обеспечение: автобусы МКОУ СОШ «Рамонский лицей», личный автомобиль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8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Л «Школа спецназа» проводится совместно 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трядом специального назначения «СКИФ» УФСИН России по Воронежской области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-  ВРОО ветеранов боевых действий «Патриот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Партнеры РОСЛ «Школа спецназа» ГБУ ВО «Областной центр развития дополнительного образования, гражданского и патриотического воспитания детей и молодежи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Проведение стрельб Военным учебно-научным центром военно-воздушных сил «Военно-воздушная академия им. Проф. Н.Е.Жуковского и Ю.А. Гагарин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Партнеры в проведении военно-тактической игры на местности «Пейнтбол» Воронежская региональная общественная организация скау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о-тактическая игра на местности «Лазер-таг», организованная Воронежским клубом «Легион 36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У КШИ ВО «Горожанский казачий кадетский корпус» 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В конце каждого дня на линейке и в конце смены  курсанты делятся впечатлением о прошедшем дне и прошедшей смене,  высказывают замечания и пожела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фициальная группа РОСЛ «Школа спецназа» в социальной сети «Вконтакте»: </w:t>
            </w:r>
            <w:hyperlink r:id="rId4">
              <w:r>
                <w:rPr>
                  <w:rStyle w:val="InternetLink"/>
                  <w:lang w:val="en-US" w:eastAsia="en-US"/>
                </w:rPr>
                <w:t>http://vk.com/ramonspecna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Индивидуальное общение с детьми,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оценки эффективности реализации программы: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rPr/>
            </w:pPr>
            <w:r>
              <w:rPr>
                <w:sz w:val="24"/>
                <w:szCs w:val="24"/>
                <w:lang w:val="ru-RU" w:eastAsia="en-US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t>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Отзывы курсантов на итоговом мероприятии лагеря (видео </w:t>
            </w:r>
            <w:hyperlink r:id="rId5">
              <w:r>
                <w:rPr>
                  <w:rStyle w:val="InternetLink"/>
                </w:rPr>
                <w:t>http://vk.com/ramonspecnaz</w:t>
              </w:r>
            </w:hyperlink>
            <w:r>
              <w:rPr/>
              <w:t xml:space="preserve">.).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Беседы по реализации проекта с партнерами, родителями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Обсуждение в социальных сетях: официальная группа РОСЛ «Школа спецназа» в социальной сети «Вконтакте»: </w:t>
            </w:r>
            <w:hyperlink r:id="rId6">
              <w:r>
                <w:rPr>
                  <w:rStyle w:val="InternetLink"/>
                </w:rPr>
                <w:t>http://vk.com/ramonspecnaz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  <w:r>
              <w:rPr/>
              <w:t>Публикации в СМИ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успешности службы выпускников РОСЛ в Российской Армии (наличии положительных отзывов командиров)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 выбора будущей профессии - поступление выпускников РОСЛ в Высшие военные образовательные учреждения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. Методики, применяемые в начале смены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Анкетирование методом самооценки общекультурных компетенций курсантов. С её помощью проверяется, насколько сформированы у курсантов представления о  своих правах и обязанностях как гражданина своей страны.</w:t>
            </w:r>
          </w:p>
          <w:p>
            <w:pPr>
              <w:pStyle w:val="Normal"/>
              <w:jc w:val="both"/>
              <w:rPr/>
            </w:pPr>
            <w:r>
              <w:rPr/>
              <w:t>-  Анкеты «Об отношении молодежи к защите Отечества»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етодики направленные на сплочение коллектив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- Экшн-тренинги «Доверие к товарищу в строю - успех в любом бою»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. Рефлексия (личностные приобретения подростка; полученный за день опыт; эмоциональное состояние, удовлетворенность прожитым днем).</w:t>
            </w:r>
          </w:p>
          <w:p>
            <w:pPr>
              <w:pStyle w:val="Normal"/>
              <w:jc w:val="both"/>
              <w:rPr/>
            </w:pPr>
            <w:r>
              <w:rPr/>
              <w:t>3. Тактические игры на местности. (</w:t>
            </w:r>
            <w:r>
              <w:rPr>
                <w:color w:val="000000"/>
              </w:rPr>
              <w:t>Курсанты проверяют свои силы, учатся объективно оценивать их,  разумно распределять обязанности в команде, концентрировать усилия на выполнении поставленной задачи. Полная самостоятельность и широкие возможности для реализации на практике знаний, умений и навыков, полученных на занятиях, формируют у подростков способность инициативно действовать в трудных и экстремальных ситуациях, способствуют решению одной из главных задач - формированию готовности к службе в Вооруженных силах России.</w:t>
            </w:r>
          </w:p>
          <w:p>
            <w:pPr>
              <w:pStyle w:val="Normal"/>
              <w:jc w:val="both"/>
              <w:rPr/>
            </w:pPr>
            <w:r>
              <w:rPr/>
              <w:t>4. Работа в мини группах. (Дает лучший эффект, сочетает  в себе индивидуальный подход к каждому, большее погружение в тему занятия. Позволяет объективно оценить уровень подготовки подростка в начале и конце курса.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Соревновательный метод. (Основан на стремлении человека к лидерству.  Именно в процессе соревнования курсанты лагеря стремятся максимально проявить себя и показать все имеющиеся у них знания и умения. Соревнование воспитывает волевые качества, стимулирует развитие творческой активности, ответственности и инициативы. Особенно эффективны командные соревнования. Именно командные соревнования сплачивают коллектив, укрепляют дружбу, учат взаимовыручке.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системы стимулирования участников (количество и качество регистрации достижений участников программы):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витие творческого потенциала дете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ровня спортивных достижений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паганды ЗОЖ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ижения уровня агрессивности в детской среде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офориентации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амоуправления;</w:t>
            </w:r>
          </w:p>
          <w:p>
            <w:pPr>
              <w:pStyle w:val="12"/>
              <w:shd w:fill="auto" w:val="clear"/>
              <w:spacing w:lineRule="exact" w:line="29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иные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овысить мотивацию курсантов к тому, чтобы они прилагали максимум усилий и стараний в течение всего пребывания в лагере, воспитательная работа в нем строится через «Ступени личностного роста»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урсанты по итогам занятий каждого дня зарабатывают «звезды». Курсанты набравшие 5 звезд получают значок РОСЛ «Школа спецназа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. В последующем значк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тепени. В конце лагерной смены лучшие курсанты заработавшие значки всех четырех степеней получают высшую награду лагеря – футболку спецназа «СКИФ». Лучшее отделение, набравшее наибольшее количество звезд получает вымпел «Лучшее отделение РОСЛ «Школа спецназа» 2015 года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закрытии лагерной смены все курсанты получают памятные вымпелы.</w:t>
            </w:r>
          </w:p>
          <w:p>
            <w:pPr>
              <w:pStyle w:val="Iauiue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ебенка;</w:t>
            </w:r>
          </w:p>
          <w:p>
            <w:pPr>
              <w:pStyle w:val="12"/>
              <w:shd w:fill="auto" w:val="clear"/>
              <w:spacing w:lineRule="exact" w:line="283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родителей (лиц, их заменяющих)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администрации учреждений, реализующих программы детского отдыха и оздоровления;</w:t>
            </w:r>
          </w:p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Количество курсантов вступивших в оборонно-спортивные и военно-патриотические клубы и объединения.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 xml:space="preserve">Количество молодых людей, желающих связать свою судьбу с военными специальностями (поступление в военные ВУЗы, служба в Российской Армии, а затем служба по контракту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подростков желающих вести здоровый образ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ложительных отзывов (книга отзывов и предлож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оборонно – спортивный лагерь проходит с 2000 год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Данная программа реализуется с 2012 года. Работа лагеря по данной программе заложена в плане работы отдела по образованию, спорту и молодежной политике администрации Рамонского муниципального района Воронежской области. Финансируется в рамках муниципальной программы «Развитие образования Рамонского муниципального района Воронежской области (2014-2020 годы)»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Благодарность оргкомитета региональной премии общественного признания «Добронежец» (2014 год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ь тираж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both"/>
              <w:rPr/>
            </w:pPr>
            <w:r>
              <w:rPr/>
              <w:t>Программа реализуется на территории Рамонского муниципального района 4 года. Возможна реализация программы в любом регионе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/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/>
              <w:ind w:right="4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фициальн</w:t>
            </w:r>
            <w:r>
              <w:rPr>
                <w:sz w:val="24"/>
                <w:szCs w:val="24"/>
                <w:lang w:val="ru-RU" w:eastAsia="en-US"/>
              </w:rPr>
              <w:t>ая</w:t>
            </w:r>
            <w:r>
              <w:rPr>
                <w:sz w:val="24"/>
                <w:szCs w:val="24"/>
                <w:lang w:val="en-US" w:eastAsia="en-US"/>
              </w:rPr>
              <w:t xml:space="preserve"> групп</w:t>
            </w:r>
            <w:r>
              <w:rPr>
                <w:sz w:val="24"/>
                <w:szCs w:val="24"/>
                <w:lang w:val="ru-RU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РОСЛ «Школа спецназа» в социальной сети «Вконтакте»: http://vk.com/ramonspecna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Iauiue">
    <w:name w:val="Iau?iue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4" w:before="480" w:after="0"/>
      <w:outlineLvl w:val="1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ind w:hanging="500"/>
      <w:jc w:val="both"/>
    </w:pPr>
    <w:rPr>
      <w:sz w:val="22"/>
      <w:szCs w:val="22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/>
      <w:jc w:val="both"/>
    </w:pPr>
    <w:rPr>
      <w:sz w:val="22"/>
      <w:szCs w:val="22"/>
      <w:lang w:val="en-US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6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?fm=1&amp;q=edu.ru%2Fdetidol&amp;us=7&amp;ussp=&amp;usln=1&amp;usstr=edu.ru%252F&amp;hasnavig=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k.com/ramonspecnaz" TargetMode="External"/><Relationship Id="rId5" Type="http://schemas.openxmlformats.org/officeDocument/2006/relationships/hyperlink" Target="http://vk.com/ramonspecnaz" TargetMode="External"/><Relationship Id="rId6" Type="http://schemas.openxmlformats.org/officeDocument/2006/relationships/hyperlink" Target="http://vk.com/ramonspecna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0:00Z</dcterms:created>
  <dc:creator>ФГАУ ГНИИ ИТТ Информика</dc:creator>
  <dc:description/>
  <cp:keywords/>
  <dc:language>en-US</dc:language>
  <cp:lastModifiedBy>User</cp:lastModifiedBy>
  <dcterms:modified xsi:type="dcterms:W3CDTF">2015-06-08T11:18:00Z</dcterms:modified>
  <cp:revision>24</cp:revision>
  <dc:subject/>
  <dc:title>Приложение 1</dc:title>
</cp:coreProperties>
</file>