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22"/>
        <w:keepNext w:val="true"/>
        <w:keepLines/>
        <w:shd w:fill="auto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тняя математическая школа в Республике Адыгея (ЛМШ – Адыге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оздоровительный лагерь "Летняя математическая школа в Республике Адыгея" (ЛМШ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ий Дауд Казбекович, декан факультета математики и компьютерных наук АГУ, </w:t>
              <w:br/>
              <w:t>директор ГБОУ ДО РА РЕМШ при АГУ</w:t>
            </w:r>
          </w:p>
          <w:p>
            <w:pPr>
              <w:pStyle w:val="Normal"/>
              <w:rPr/>
            </w:pPr>
            <w:r>
              <w:rPr/>
              <w:t>Куприенко Наталия Николаевна, зам. директора РЕМШ при АГУ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72)-52-72-50, (8772)-52-79-82 факс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mami@yandex.ru</w:t>
              </w:r>
            </w:hyperlink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 учреждение дополнительного образования Республики Адыгея "Республиканская естественно-математическая школа при Адыгейском государственном университете" (РЕМШ при АГУ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онаучн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и ЛМШ являются учащиеся 7-11 классов специализированных математических школ, классов с углублённым изучением математики, участники и призёры заключительных этапов Всероссийской олимпиады школьников по математик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 включает 16 полных учебных дней; 2 дня отводятся на различные математические соревнования, олимпиады, конкурсы. Последняя неделя 4 учебных дня отводится на спецкурс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Национальной образовательной инициативой «Наша новая школа» (утв. Президентом РФ от 4 февраля 2010 г. N Пр-271), ЛМШ предоставляет возможность учащимся независимо от места проживания осваивать программы профильной подготовки, развивает систему олимпиад и конкурсов школьников, практику дополнительного образования, поддерживает сформировавшихся талантливых детей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навыков работы в команде, чувства ответственности, бережного отношения к окружающей среде. Повышение познавательного интереса учащихся к занятиям математикой, формирование у них навыков самостоятельной и исследовательской работы, успешное выступление в математических соревнованиях, олимпиадах и конкурсах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оздание условий для наиболее полного раскрытия математических способностей участников ЛМШ, выявления особо одаренных ребят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знавательного интереса учащихся к занятиям математикой, формирование у них навыков самостоятельной и исследовательской работы, успешное выступление в математических соревнованиях, олимпиадах и конкурсах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программа включает 16 полных учебных дней; 2 дня отводятся на различные математические соревнования, олимпиады, конкурсы. Последняя неделя 4 учебных дня отводится на спецкурсы. Основным содержанием программы является организация углублённого дополнительного  изучения математики, проведение математических соревнований и организация полноценного досуга участников ЛМШ. Отличительными особенностями летних математических школ в Адыгее являются особая творческая атмосфера и дух сотрудничества, сложившиеся за годы ее существования. ЛМШ отличается высоким уровнем и большим объемом занятий. Преподавателями летней школы являются сотрудники АГУ, студенты российских университетов, в прошлом — участники летних школ, преподаватели из различных регионов России — известные педагоги или выдающиеся в прошлом олимпиадники. Культурно-досуговая работа в ЛМШ отличается различными формами и разнообразием. Упор делается на интеллектуально-развивающие мероприятия, причем участие в играх вызывает  массовый интерес у учащихся всех возрастов и преподавателей. Значительное место в культуно-досуговой жизни школы занимают пользующиеся большой популярностью интеллектуальные игры. Организаторы программы имеют многолетний опыт проведения математических школ, олимпиад, конкурсов и специализированных математических смен (ВДЦ "Орленок") в Республике Адыгея и за её пределам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работе в школе привлечены 25 педагогов и специалистов. Из них: 3 преподавателя имеют ученую степень кандидата наук, 20 преподавателей и сотрудников имеют высшее образование. 2 воспитателя и вожатых имеют неполное высшее образование. Три преподавателя школы являются членами методической комиссии и жюри Всероссийской олимпиады школьников по математике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Школа проходит на т/б "Горная легенда" в 50 км от города Майкопа.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етодическое обеспечение: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План работы ЛМШ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План работы учебных групп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Ежедневные планы работы ЛМШ и групп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Личные планы воспитателей и вожатых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едагогические условия: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Отбор педагогических средств с учетом возрастных и индивидуальных особенностей, способствующих успешной самореализации детей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- Организация различных видов деятельности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екущее информационное обслуживание, статистический анализ и диагностика учебного процесса осуществляется преподавателями школы. Специально разработанная для этих целей компьютерная программа «Кондуит» позволяет вести полноценный и многосторонний анализ успеваемости учащих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У: </w:t>
            </w:r>
            <w:hyperlink r:id="rId3">
              <w:r>
                <w:rPr>
                  <w:rStyle w:val="InternetLink"/>
                </w:rPr>
                <w:t>http://www.adygnet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Фонд «Династия»: </w:t>
            </w:r>
            <w:hyperlink r:id="rId4">
              <w:r>
                <w:rPr>
                  <w:rStyle w:val="InternetLink"/>
                </w:rPr>
                <w:t>http://www.dynastyfdn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Фонд «Математические этюды»: </w:t>
            </w:r>
            <w:hyperlink r:id="rId5">
              <w:r>
                <w:rPr>
                  <w:rStyle w:val="InternetLink"/>
                </w:rPr>
                <w:t>http://www.etudes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екущее информационное обслуживание, статистический анализ и диагностика учебного процесса осуществляется преподавателями школы. Специально разработанная для этих целей компьютерная программа «Кондуит» позволяет вести полноценный и многосторонний анализ успеваемости учащих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ЛМШ сотрудники ЛМШ используют методики (разработанные в РЕМШ при АГУ), направленные на улучшение учебного процесса, на повышение познавательного интереса к математик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/>
            </w:pPr>
            <w:r>
              <w:rPr>
                <w:sz w:val="24"/>
                <w:szCs w:val="24"/>
              </w:rPr>
              <w:t>На закрытии ЛМШ награждают всех школьников: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тогам учебного рейтинга, лучших награждают грамотами, дипломами и памятными подарками,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итогам спортивных соревнований победители награждаются дипломами и призами (кубок ЛМШ по футболу, бадминтон, настольный теннис, шахматы и кубок ЛМШ по футболу среди девушек 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 xml:space="preserve"> ГÖЛ)</w:t>
            </w:r>
          </w:p>
          <w:p>
            <w:pPr>
              <w:pStyle w:val="Iauiue1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каждой группе преподавателями и воспитателями ведется ежедневный контроль за психологическим состоянием школьников. Анализ состояния группы фиксируется в педагогическом дневнике, ведущимся воспитателями каждой группы. Психологическое состояние учащихся в каждой группе обсуждается на ежедневных вечерних совещаниях, где обсуждаются принятые меры и предлагаются пути решения возникающих проблем. 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воскресенье проходит день самоуправления – День бизнесмена, позволяющий ребятам реализовать свои идеи организации своих проектов, бизнес идей и способностей к управлению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работа в ЛМШ отличается различными формами и разнообразием. Упор делается на  интеллектуально-развивающие мероприятия, причем участие в играх вызывает массовый интерес у учащихся всех возрастов и преподавателей. Значительное место в культуно-досуговой жизни школы занимают пользующиеся большой популярностью интеллектуальные игры такие как, «Что? Где? Когда?», «Брейн-ринг», «Своя игра», «Версия», «Десятка», «Пентагон», «Завалинка» и др. Особой популярностью среди учащихся школы пользуется ежегодно проводимая в виде театральной постановки с участием преподавателей и воспитателей ЛМШ логическая игра «Детектив шоу». Популярной ролевой игрой является игра «Разведшкола». Помимо интеллектуальных игр в школе проводятся игры на развитие творческих способностей школьников: «Караоке», «Крокодил», «Угадай мелодию» и др. Знакомству учащихся способствует игра «Челлендж», благодаря которой с первых дней в школе устанавливается дружеская атмосфера, способствующая общению детей разных групп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 у учащихся этических норм способствуют такие тематические дни: «Арт-фестиваль», «День Адыгской культуры», концерт «В кругу друзей»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ее информационное обслуживание, статистический анализ и диагностика учебного процесса осуществляется преподавателями школы. Специально разработанная для этих целей компьютерная программа «Кондуит» позволяет вести полноценный и многосторонний анализ успеваемости учащихся. Ежедневный рейтинг доступен как для учащихся ЛМШ, так и для их родителей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20" w:right="440" w:hanging="0"/>
              <w:jc w:val="both"/>
              <w:rPr/>
            </w:pPr>
            <w:r>
              <w:rPr/>
              <w:t>Программа может применяться в любом регионе Р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/>
              <w:ind w:right="440" w:hanging="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adygmath.ru/sms15.html</w:t>
              </w:r>
            </w:hyperlink>
          </w:p>
          <w:p>
            <w:pPr>
              <w:pStyle w:val="12"/>
              <w:shd w:fill="auto" w:val="clear"/>
              <w:spacing w:lineRule="exact" w:line="264"/>
              <w:ind w:right="440" w:hanging="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remshagu.ru/Nashi_proekts/summer%20mathematical%20school/</w:t>
              </w:r>
            </w:hyperlink>
          </w:p>
          <w:p>
            <w:pPr>
              <w:pStyle w:val="12"/>
              <w:shd w:fill="auto" w:val="clear"/>
              <w:spacing w:lineRule="exact" w:line="264"/>
              <w:ind w:right="440" w:hanging="0"/>
              <w:rPr/>
            </w:pPr>
            <w:hyperlink r:id="rId8">
              <w:r>
                <w:rPr>
                  <w:rStyle w:val="InternetLink"/>
                </w:rPr>
                <w:t>http://mat.1september.ru/download/e-mat07.pdf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64"/>
              <w:ind w:right="440" w:hanging="0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pandia.ru/text/77/309/53018.php</w:t>
              </w:r>
            </w:hyperlink>
          </w:p>
          <w:p>
            <w:pPr>
              <w:pStyle w:val="12"/>
              <w:shd w:fill="auto" w:val="clear"/>
              <w:spacing w:lineRule="exact" w:line="264"/>
              <w:ind w:right="440" w:hanging="0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www.youtube.com/watch?v=sleQGk1TlWc</w:t>
              </w:r>
            </w:hyperlink>
          </w:p>
          <w:p>
            <w:pPr>
              <w:pStyle w:val="12"/>
              <w:shd w:fill="auto" w:val="clear"/>
              <w:spacing w:lineRule="exact" w:line="264"/>
              <w:ind w:right="440" w:hanging="0"/>
              <w:rPr/>
            </w:pPr>
            <w:r>
              <w:rPr>
                <w:rStyle w:val="InternetLink"/>
              </w:rPr>
              <w:t>https://www.youtube.com/watch?v=ZuTbsWJgh_Y</w:t>
            </w:r>
          </w:p>
          <w:p>
            <w:pPr>
              <w:pStyle w:val="12"/>
              <w:shd w:fill="auto" w:val="clear"/>
              <w:spacing w:lineRule="exact" w:line="264"/>
              <w:ind w:right="440" w:hanging="0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 w:eastAsia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 w:eastAsia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mi@yandex.ru" TargetMode="External"/><Relationship Id="rId3" Type="http://schemas.openxmlformats.org/officeDocument/2006/relationships/hyperlink" Target="http://www.adygnet.ru/" TargetMode="External"/><Relationship Id="rId4" Type="http://schemas.openxmlformats.org/officeDocument/2006/relationships/hyperlink" Target="http://www.dynastyfdn.com/" TargetMode="External"/><Relationship Id="rId5" Type="http://schemas.openxmlformats.org/officeDocument/2006/relationships/hyperlink" Target="http://www.etudes.ru/" TargetMode="External"/><Relationship Id="rId6" Type="http://schemas.openxmlformats.org/officeDocument/2006/relationships/hyperlink" Target="http://adygmath.ru/sms15.html" TargetMode="External"/><Relationship Id="rId7" Type="http://schemas.openxmlformats.org/officeDocument/2006/relationships/hyperlink" Target="http://remshagu.ru/Nashi_proekts/summer mathematical school/" TargetMode="External"/><Relationship Id="rId8" Type="http://schemas.openxmlformats.org/officeDocument/2006/relationships/hyperlink" Target="http://mat.1september.ru/download/e-mat07.pdf" TargetMode="External"/><Relationship Id="rId9" Type="http://schemas.openxmlformats.org/officeDocument/2006/relationships/hyperlink" Target="http://pandia.ru/text/77/309/53018.php" TargetMode="External"/><Relationship Id="rId10" Type="http://schemas.openxmlformats.org/officeDocument/2006/relationships/hyperlink" Target="http://www.youtube.com/watch?v=sleQGk1TlW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6:00Z</dcterms:created>
  <dc:creator>ФГАУ ГНИИ ИТТ Информика</dc:creator>
  <dc:description/>
  <cp:keywords/>
  <dc:language>en-US</dc:language>
  <cp:lastModifiedBy>Пользователь</cp:lastModifiedBy>
  <cp:lastPrinted>2015-06-10T09:20:00Z</cp:lastPrinted>
  <dcterms:modified xsi:type="dcterms:W3CDTF">2015-06-10T08:31:00Z</dcterms:modified>
  <cp:revision>10</cp:revision>
  <dc:subject/>
  <dc:title>Приложение 1</dc:title>
</cp:coreProperties>
</file>