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spacing w:before="0" w:after="0"/>
        <w:ind w:left="2800" w:hanging="0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>Информационная карта программы</w:t>
      </w:r>
      <w:bookmarkEnd w:id="0"/>
    </w:p>
    <w:p>
      <w:pPr>
        <w:pStyle w:val="12"/>
        <w:shd w:fill="auto" w:val="clear"/>
        <w:spacing w:lineRule="exact" w:line="264"/>
        <w:ind w:left="580" w:right="4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(для формирования открытого банка лучших программ отдыха и оздоровления детей и подростков, в том числе детей-сирот, детей, оставшихся без попечения родителей, детей 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граниченными возможностями здоровья)</w:t>
      </w:r>
    </w:p>
    <w:p>
      <w:pPr>
        <w:pStyle w:val="12"/>
        <w:shd w:fill="auto" w:val="clear"/>
        <w:spacing w:lineRule="exact" w:line="264"/>
        <w:ind w:left="580" w:right="4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026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ное название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летнего  пришкольного оздоровительного лагеря с дневным пребыванием « Вся планета - стадион! »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/>
              <w:t>ФИО автора, разработчика (коллектива) с указанием занимаемой должности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лагеря Дина Александровна  Шкляе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1 категории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актный телефон, электронный адрес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712514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: schkljaeva1966@yandex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Старицкого района Тверской области</w:t>
            </w:r>
          </w:p>
          <w:p>
            <w:pPr>
              <w:pStyle w:val="Normal"/>
              <w:rPr/>
            </w:pPr>
            <w:r>
              <w:rPr/>
              <w:t>МБОУ «Луковниковская СОШ»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субъекта Российской Федерации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асть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7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правленность программы (согласно п.9 приказа Минобрнауки России №1008 от 29 августа 2013 г.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410" w:leader="none"/>
              </w:tabs>
              <w:spacing w:lineRule="exact" w:line="274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культурно – спортивная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 xml:space="preserve">  </w:t>
            </w:r>
            <w:r>
              <w:rPr/>
              <w:t xml:space="preserve">Характеристика целевой группы (возраст детей, специфика контингента /если есть/, допустимость участия в программе детей с ОВЗ)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детей от 6 с половиной до 13 лет. Есть дети из многодетных семей, неполных семей. Есть дети, находящиеся в трудной жизненной ситуации.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– это движение, спорт – это здоровье. Здоровье подрастающего поколения, вот что беспокоит нас в первую очередь. Не каждый хочет и может стать спортсменом, но все дети любят подвижные игры, любят соревноваться и, конечно, побеждать. В нашем лагере им предоставляется такая возможность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ребёнок в нашем лагере является членом команды. Каждая команда выбирает своего командира, девиз, эмблему. В течение смены постоянно присутствует дух соревнования, стремления ребёнка проявить свои способности и умения. Каждый новый день приближает нас к спортивным успехам. </w:t>
            </w:r>
            <w:r>
              <w:rPr>
                <w:bCs/>
                <w:sz w:val="28"/>
                <w:szCs w:val="28"/>
              </w:rPr>
              <w:t>Дети станут участниками различных конкурсов, состязаний, викторин. Успехи и достижения команд и каждого ребёнка заносятся в дневник лагер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основание актуальности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«Здоровье – это не только отсутствие болезни…» Эта истина известна многим. Действительно, хорошее настроение, благополучная обстановка дома, стремление к узнаванию нового, интерес к общественной жизни делают человека полноправным членом общества, дают ему не только физическое, но и нравственное и социальное здоровье. Вопросами воспитания здорового, активного, гармонично развитого человека сегодня заинтересованы все: руководство страны, педагоги, родители. Глобальной проблемой человечества стала неблагоприятная экология.  В последнее время в  государстве дети всё чаще воспитываются в неполных семьях. Настоящим бедствием для человечества стали: наркомания и пьянство. Материальное благополучие семей, особенно на селе, остаётся плачевным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проведении медицинских осмотров вырисовывается неприглядная картина: совершенно здоровых детей просто нет. Самые распространенные заболевания у детей школьного возраста: сколиоз, нарушение осанки, ослабленное зрение и т.д.Это заболевания, при которых лечение нельзя откладывать на потом. Но многие родители имеют ограниченные возможности в вопросах лечения детей. Доказано, что если ребенок болен, он не может отдать все свои силы на созидание, на преодоление задач, связанных с творческой деятельност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6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полагаемый социальный эффект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10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данной программы ожидается:</w:t>
            </w:r>
          </w:p>
          <w:p>
            <w:pPr>
              <w:pStyle w:val="Style16"/>
              <w:spacing w:lineRule="auto" w:line="360"/>
              <w:ind w:left="10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ind w:left="10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            При хорошей организации питания, медицинским наблюдениям и правильно организованным спортивным мероприятиям предполагается оздоровить детей и своевременно обратить внимание на проблемы со здоровьем, если они существуют.</w:t>
            </w:r>
          </w:p>
          <w:p>
            <w:pPr>
              <w:pStyle w:val="Style16"/>
              <w:spacing w:lineRule="auto" w:line="360"/>
              <w:ind w:left="10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     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      </w:r>
          </w:p>
          <w:p>
            <w:pPr>
              <w:pStyle w:val="Style16"/>
              <w:spacing w:lineRule="auto" w:line="360"/>
              <w:ind w:left="10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     Получение участниками смены умений и навыков  индивидуальной и коллективной творческой и трудовой деятельности, социальной активности.</w:t>
            </w:r>
          </w:p>
          <w:p>
            <w:pPr>
              <w:pStyle w:val="Style16"/>
              <w:spacing w:lineRule="auto" w:line="360"/>
              <w:ind w:left="10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     Развитие коммуникативных способностей и толерантности.</w:t>
            </w:r>
          </w:p>
          <w:p>
            <w:pPr>
              <w:pStyle w:val="Style16"/>
              <w:spacing w:lineRule="auto" w:line="360"/>
              <w:ind w:left="10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     Повышение творческой активности детей путем вовлечения их в социально-значимую деятельность.</w:t>
            </w:r>
          </w:p>
          <w:p>
            <w:pPr>
              <w:pStyle w:val="Style16"/>
              <w:spacing w:lineRule="auto" w:line="360"/>
              <w:ind w:left="10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     Приобретение новых знаний и умений в результате занятий в кружках (разучивание песен, игр, составление проектов)</w:t>
            </w:r>
          </w:p>
          <w:p>
            <w:pPr>
              <w:pStyle w:val="Style16"/>
              <w:spacing w:lineRule="auto" w:line="360"/>
              <w:ind w:left="10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      Расширение кругозора детей.</w:t>
            </w:r>
          </w:p>
          <w:p>
            <w:pPr>
              <w:pStyle w:val="Style16"/>
              <w:spacing w:lineRule="auto" w:line="360"/>
              <w:ind w:left="10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      Повышение общей культуры учащихся, привитие им социально-нравственных норм.</w:t>
            </w:r>
          </w:p>
          <w:p>
            <w:pPr>
              <w:pStyle w:val="Style16"/>
              <w:spacing w:lineRule="auto" w:line="360"/>
              <w:ind w:left="10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      Личностный рост участников смены.</w:t>
            </w:r>
          </w:p>
          <w:p>
            <w:pPr>
              <w:pStyle w:val="Style16"/>
              <w:spacing w:lineRule="auto" w:line="360"/>
              <w:ind w:left="10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ind w:left="10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2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  <w:tab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ноценного отдыха, оздоровления детей, развития их внутреннего потенциала, содействия формированию ключевых компетенций воспитанников на основе включения их в разнообразную, общественно значимую и личностно привлекательную деятельность, содержательное общение и межличностные отношения в разновозрастном коллективе, развитие творческих способностей дет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 задачи программы</w:t>
              <w:tab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ab/>
              <w:t xml:space="preserve">Создавать условия для организованного отдыха детей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ab/>
              <w:t>Способствовать формированию культурного поведения, санитарно-гигиенической культур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ab/>
              <w:t>Создавать благоприятные условия для укрепления здоровья дет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ab/>
              <w:t>Предоставлять ребенку возможность для самореализации 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ab/>
              <w:t>Формировать у ребят навыки общения и толерант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ab/>
              <w:t xml:space="preserve">Пропагандировать здоровый образ жизн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ab/>
              <w:t xml:space="preserve">Укреплять здоровье, содействовать полноценному физическому и психическому развитию.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ab/>
              <w:t xml:space="preserve">Развивать потребности и способности ребёнка проявлять своё творчество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ab/>
              <w:t>Сделать отдых детей более занимательным, насыщенным, полезным для физического и духовного здоровья.</w:t>
            </w:r>
          </w:p>
          <w:p>
            <w:pPr>
              <w:pStyle w:val="Normal"/>
              <w:spacing w:lineRule="exact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/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10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данной программы ожидается:</w:t>
            </w:r>
          </w:p>
          <w:p>
            <w:pPr>
              <w:pStyle w:val="Style16"/>
              <w:spacing w:lineRule="auto" w:line="360"/>
              <w:ind w:left="10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ind w:left="10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            При хорошей организации питания, медицинским наблюдениям и правильно организованным спортивным мероприятиям предполагается оздоровить детей и своевременно обратить внимание на проблемы со здоровьем, если они существуют.</w:t>
            </w:r>
          </w:p>
          <w:p>
            <w:pPr>
              <w:pStyle w:val="Style16"/>
              <w:spacing w:lineRule="auto" w:line="360"/>
              <w:ind w:left="10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     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      </w:r>
          </w:p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     Получение участниками смены умений и навыков  индивидуальной и коллективной творческой и трудовой деятельности, социальной активности.</w:t>
            </w:r>
          </w:p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     Развитие коммуникативных способностей и толерантности.</w:t>
            </w:r>
          </w:p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     Повышение творческой активности детей путем вовлечения их в социально-значимую деятельность.</w:t>
            </w:r>
          </w:p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     Приобретение новых знаний и умений в результате занятий в кружках (разучивание песен, игр, составление проектов)</w:t>
            </w:r>
          </w:p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      Расширение кругозора детей.</w:t>
            </w:r>
          </w:p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      Повышение общей культуры учащихся, привитие им социально-нравственных норм.</w:t>
            </w:r>
          </w:p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      Личностный рост участников смены.</w:t>
            </w:r>
          </w:p>
          <w:p>
            <w:pPr>
              <w:pStyle w:val="Style16"/>
              <w:spacing w:lineRule="auto" w:line="360"/>
              <w:ind w:left="10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ind w:left="10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exact" w:line="264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/>
              <w:t>Содержание программы: обоснованность реализации мероприятий программы на этапах программы: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подготовительном;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организационном;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основном;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итоговом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106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ханизм реализации программы</w:t>
            </w:r>
          </w:p>
          <w:p>
            <w:pPr>
              <w:pStyle w:val="Style16"/>
              <w:spacing w:lineRule="auto" w:line="360"/>
              <w:ind w:left="10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этап. Подготовительный –  апрель- ма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совещаний при директоре и заместителе директора по воспитательной работе по подготовке школы к летнему сезону; издание приказа по школе о проведении летней кампании; разработка программы деятельности пришкольного летнего оздоровительного   лагеря с дневным пребыванием детей « Вся планета – стадион!»;</w:t>
            </w:r>
          </w:p>
          <w:p>
            <w:pPr>
              <w:pStyle w:val="Style16"/>
              <w:spacing w:lineRule="auto" w:line="360"/>
              <w:ind w:left="10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тодического материала для работников лагеря;</w:t>
            </w:r>
          </w:p>
          <w:p>
            <w:pPr>
              <w:pStyle w:val="Style16"/>
              <w:spacing w:lineRule="auto" w:line="360"/>
              <w:ind w:left="10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кадров для работы в пришкольном летнем оздоровительном лагере;</w:t>
            </w:r>
          </w:p>
          <w:p>
            <w:pPr>
              <w:pStyle w:val="Style16"/>
              <w:spacing w:lineRule="auto" w:line="360"/>
              <w:ind w:left="10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необходимой документации для деятельности лагеря (план-сетка, положение, должностные обязанности, инструкции т.д.);</w:t>
            </w:r>
          </w:p>
          <w:p>
            <w:pPr>
              <w:pStyle w:val="Style16"/>
              <w:spacing w:lineRule="auto" w:line="360"/>
              <w:ind w:left="10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мещений и территории, формирование призового фонда;</w:t>
            </w:r>
          </w:p>
          <w:p>
            <w:pPr>
              <w:pStyle w:val="Style16"/>
              <w:spacing w:lineRule="auto" w:line="360"/>
              <w:ind w:left="10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птечки;</w:t>
            </w:r>
          </w:p>
          <w:p>
            <w:pPr>
              <w:pStyle w:val="Style16"/>
              <w:spacing w:lineRule="auto" w:line="360"/>
              <w:ind w:left="10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медосмотра работниками лагеря;</w:t>
            </w:r>
          </w:p>
          <w:p>
            <w:pPr>
              <w:pStyle w:val="Style16"/>
              <w:spacing w:lineRule="auto" w:line="360"/>
              <w:ind w:left="10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 детей от несчастных случаев на период лагерной смен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этап. Организационный – июн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т период короткий по количеству дней, всего лишь 2-3 дн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ью этого этапа является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треча детей, проведение диагностики по выявлению лидерских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ских и творческих способносте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уск программы  « Вся планета – стадион! 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правилами жизнедеятельности лагер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этап. Практический – июнь- авгус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ью этого этапа является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ализация основной идеи смен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влечение детей и подростков в различные виды коллективно-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х де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этап. Аналитический – авгус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идеей этого этапа является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дение итогов смен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ботка перспектив деятельности организаци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ализ предложений детьми, родителями, педагогами, внесенным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ятельности летнего оздоровительного лагеря в будущем.</w:t>
            </w:r>
          </w:p>
          <w:p>
            <w:pPr>
              <w:pStyle w:val="Style16"/>
              <w:spacing w:lineRule="auto" w:line="360"/>
              <w:ind w:left="10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ind w:left="10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exact" w:line="264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/>
              <w:t>Кадровое обеспечение программы: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перечень специалистов, реализующих программу;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описание системы подготовки педагогического состава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7884" w:leader="none"/>
              </w:tabs>
              <w:spacing w:lineRule="exact" w:line="26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удрявцева Нина Александровна, учитель 1 категории, стаж 10лет</w:t>
            </w:r>
          </w:p>
          <w:p>
            <w:pPr>
              <w:pStyle w:val="12"/>
              <w:tabs>
                <w:tab w:val="clear" w:pos="708"/>
                <w:tab w:val="left" w:pos="7884" w:leader="none"/>
              </w:tabs>
              <w:spacing w:lineRule="exact" w:line="26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кунова Татьяна Сергеевна, учитель 1 категории, стаж 17 лет</w:t>
            </w:r>
          </w:p>
          <w:p>
            <w:pPr>
              <w:pStyle w:val="12"/>
              <w:tabs>
                <w:tab w:val="clear" w:pos="708"/>
                <w:tab w:val="left" w:pos="7884" w:leader="none"/>
              </w:tabs>
              <w:spacing w:lineRule="exact" w:line="26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сякова Нина Николаевна, воспитатель ГПД, стаж 28 лет</w:t>
            </w:r>
          </w:p>
          <w:p>
            <w:pPr>
              <w:pStyle w:val="12"/>
              <w:tabs>
                <w:tab w:val="clear" w:pos="708"/>
                <w:tab w:val="left" w:pos="7884" w:leader="none"/>
              </w:tabs>
              <w:spacing w:lineRule="exact" w:line="26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Цветкова Валентина Анатольевна, педагог - психолог, стаж 7 лет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exact" w:line="264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Шкляева Дина Александровна, учитель 1 категории, стаж 30 лет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exact" w:line="264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Шкляева Д.А. курсовая подготовка в ГБОУ ДПО ТОИУУ по программе "Организация отдыха и оздоровления детей на основе государственно-частного партнёрства"в 2013 году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сурсная обеспеченность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Методическоеобеспечение.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1.</w:t>
              <w:tab/>
              <w:t>Наличие программы лагеря, планов работы на каждый день, плана-сетки.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2.</w:t>
              <w:tab/>
              <w:t>Должностные инструкции всех участников процесса.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3.</w:t>
              <w:tab/>
              <w:t>Проведение  установочного совещания  для всех работающих в течение лагерной смены.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4.</w:t>
              <w:tab/>
              <w:t>Подбор методических разработок в соответствии с планом работы.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5.</w:t>
              <w:tab/>
              <w:t>Проведение ежедневных планёрок.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6.</w:t>
              <w:tab/>
              <w:t>Разработка системы отслеживания результатов и подведения итогов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Кадровое обеспечение.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В соответствии со штатным расписанием в реализации программы участвуют: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 xml:space="preserve"> </w:t>
            </w:r>
            <w:r>
              <w:rPr/>
              <w:t>Начальник лагеря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Обслуживающий персонал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Медработник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 xml:space="preserve">Нормативно-правовые условия.           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Закон «Об образовании в РФ»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 xml:space="preserve"> </w:t>
            </w:r>
            <w:r>
              <w:rPr/>
              <w:t>Конвенция о правах ребенка, ООН, 1991г.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Устав МБОУ «Луковниковская СОШ»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Положение о лагере дневного пребывания.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Правила внутреннего распорядка лагеря дневного пребывания.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 xml:space="preserve"> </w:t>
            </w:r>
            <w:r>
              <w:rPr/>
              <w:t>Правила по технике безопасности, пожарной безопасности.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 xml:space="preserve"> </w:t>
            </w:r>
            <w:r>
              <w:rPr/>
              <w:t>Рекомендации по профилактике детского травматизма, предупреждению несчастных случаев с детьми в школьном оздоровительном лагере.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 xml:space="preserve"> </w:t>
            </w:r>
            <w:r>
              <w:rPr/>
              <w:t>Инструкции по организации и проведению экскурсий.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 xml:space="preserve"> </w:t>
            </w:r>
            <w:r>
              <w:rPr/>
              <w:t>Приказы отдела образования.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Должностные инструкции работников.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 xml:space="preserve"> </w:t>
            </w:r>
            <w:r>
              <w:rPr/>
              <w:t>Санитарные книжки с отметкой о прохождении медицинского осмотра.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 xml:space="preserve"> </w:t>
            </w:r>
            <w:r>
              <w:rPr/>
              <w:t>Заявления от родителей.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Акт приемки лагеря.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Планы работы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88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личие социальных партнёров, в том числе родительского сообщества при реализации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й отдел социальной защиты населения Старицкого района Тверской области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98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ханизм оценки эффективности реализации программы:</w:t>
            </w:r>
          </w:p>
          <w:p>
            <w:pPr>
              <w:pStyle w:val="12"/>
              <w:shd w:fill="auto" w:val="clear"/>
              <w:spacing w:lineRule="exact" w:line="298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>м</w:t>
            </w:r>
            <w:r>
              <w:rPr>
                <w:sz w:val="24"/>
                <w:szCs w:val="24"/>
                <w:lang w:val="en-US" w:eastAsia="en-US"/>
              </w:rPr>
              <w:t>етоды оценки эффективности мероприятий программы и воспитательно – педагогических действий (количественные, качественные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10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остановка реальных целей и планирование результатов программы;</w:t>
            </w:r>
          </w:p>
          <w:p>
            <w:pPr>
              <w:pStyle w:val="Style16"/>
              <w:spacing w:lineRule="auto" w:line="360"/>
              <w:ind w:left="10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Заинтересованность педагогов и детей в реализации программы, благоприятный психологический климат – увеличение числа желающих посещать лагерь (45чел. в 2014г. – 50 чел в 2015 г.)</w:t>
            </w:r>
          </w:p>
          <w:p>
            <w:pPr>
              <w:pStyle w:val="Style16"/>
              <w:spacing w:lineRule="auto" w:line="360"/>
              <w:ind w:left="10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Удовлетворенность детей и взрослых предложенными формами работы  ,</w:t>
            </w:r>
          </w:p>
          <w:p>
            <w:pPr>
              <w:pStyle w:val="Style16"/>
              <w:spacing w:lineRule="auto" w:line="360"/>
              <w:ind w:left="10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Творческое сотрудничество взрослых и детей.</w:t>
            </w:r>
          </w:p>
          <w:p>
            <w:pPr>
              <w:pStyle w:val="Style16"/>
              <w:spacing w:lineRule="auto" w:line="360"/>
              <w:ind w:left="10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ёт, стимулирование применения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личие системы стимулирования участников (количество и качество регистрации достижений участников программы):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развитие творческого потенциала детей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ровня спортивных достижений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ропаганды ЗОЖ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снижения уровня агрессивности в детской среде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рофориентации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самоуправления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иные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Система стимулирования</w:t>
            </w:r>
          </w:p>
          <w:p>
            <w:pPr>
              <w:pStyle w:val="Style17"/>
              <w:spacing w:before="0" w:after="280"/>
              <w:ind w:firstLine="709"/>
              <w:rPr/>
            </w:pPr>
            <w:r>
              <w:rPr>
                <w:sz w:val="28"/>
                <w:szCs w:val="28"/>
                <w:lang w:val="ru-RU"/>
              </w:rPr>
              <w:t xml:space="preserve">После старта лагерной смены каждая команда  получает отрядный флажок, на который делает и укрепляет эмблему. За победу в различных делах команда может получить знак успеха на свой флаг в виде олимпийских колец. Задача каждой команды – собрать как можно больше знаков успеха, что может выявить лучшую команду  по номинациям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учшие в эстафете»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учшие в пионерболе»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учшие в «Президентских состязаниях»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мая лучшая команда». </w:t>
            </w:r>
          </w:p>
          <w:p>
            <w:pPr>
              <w:pStyle w:val="Normal"/>
              <w:spacing w:before="280" w:after="28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анде может быть определение лучшего игрока, за свои успехи он получает кольцо из олимпийской символики.</w:t>
            </w:r>
          </w:p>
          <w:p>
            <w:pPr>
              <w:pStyle w:val="Style17"/>
              <w:ind w:first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брав все пять колец, участник команды получает звание </w:t>
            </w:r>
            <w:r>
              <w:rPr>
                <w:color w:val="0C3A1E"/>
                <w:sz w:val="28"/>
                <w:szCs w:val="28"/>
                <w:lang w:val="ru-RU"/>
              </w:rPr>
              <w:t>«Олимпионик</w:t>
            </w:r>
            <w:r>
              <w:rPr>
                <w:rStyle w:val="StrongEmphasis"/>
                <w:color w:val="0C3A1E"/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  <w:lang w:val="ru-RU"/>
              </w:rPr>
              <w:t>. По окончании смены подводятся общие итоги. Победители награждаются.</w:t>
            </w:r>
          </w:p>
          <w:p>
            <w:pPr>
              <w:pStyle w:val="Iauiue1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83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личие системы показателей и индикаторов оценки качества программы:</w:t>
            </w:r>
          </w:p>
          <w:p>
            <w:pPr>
              <w:pStyle w:val="12"/>
              <w:shd w:fill="auto" w:val="clear"/>
              <w:spacing w:lineRule="exact" w:line="283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 уровне ребенка;</w:t>
            </w:r>
          </w:p>
          <w:p>
            <w:pPr>
              <w:pStyle w:val="12"/>
              <w:shd w:fill="auto" w:val="clear"/>
              <w:spacing w:lineRule="exact" w:line="283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 уровне родителей (лиц, их заменяющих);</w:t>
            </w:r>
          </w:p>
          <w:p>
            <w:pPr>
              <w:pStyle w:val="12"/>
              <w:shd w:fill="auto" w:val="clear"/>
              <w:spacing w:lineRule="exact" w:line="298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 уровне администрации учреждений, реализующих программы детского отдыха и оздоровления;</w:t>
            </w:r>
          </w:p>
          <w:p>
            <w:pPr>
              <w:pStyle w:val="12"/>
              <w:shd w:fill="auto" w:val="clear"/>
              <w:spacing w:lineRule="exact" w:line="298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 уровне социального заказа органа государственной власти субъекта Российской Федерации, в чьем ведении находятся вопросы оздоровительного отдыха детей и подростков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83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 уровне ребенка – увеличение количества воспитанников;</w:t>
            </w:r>
          </w:p>
          <w:p>
            <w:pPr>
              <w:pStyle w:val="12"/>
              <w:shd w:fill="auto" w:val="clear"/>
              <w:spacing w:lineRule="exact" w:line="283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- на уровне родителей (лиц, их заменяющих) – положительные отзывы, желание поместить ребёнка в лагерь;</w:t>
            </w:r>
          </w:p>
          <w:p>
            <w:pPr>
              <w:pStyle w:val="12"/>
              <w:shd w:fill="auto" w:val="clear"/>
              <w:spacing w:lineRule="exact" w:line="298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на уровне администрации учреждений, реализующих программы детского отдыха и оздоровления –поощрения воспитателей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98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>Сертификат участника регионального конкурса программ летних детских оздоровительных лагерей выдан Шкляевой Дине Александровне в 2013 году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зможность тиражирования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420" w:right="44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/>
            </w:pPr>
            <w:r>
              <w:rPr/>
              <w:t>Наличие информации об опыте реализации программы в Интернете, отзывов на сайтах и в социальных сетях (указать ссылки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64"/>
              <w:ind w:right="4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C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C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">
    <w:name w:val="Заголовок №2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21">
    <w:name w:val="Основной текст (2)_"/>
    <w:qFormat/>
    <w:rPr>
      <w:sz w:val="22"/>
      <w:szCs w:val="22"/>
      <w:lang w:bidi="ar-SA"/>
    </w:rPr>
  </w:style>
  <w:style w:type="character" w:styleId="Iauiue">
    <w:name w:val="Iau?iue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80"/>
      <w:outlineLvl w:val="0"/>
    </w:pPr>
    <w:rPr>
      <w:sz w:val="26"/>
      <w:szCs w:val="26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64" w:before="480" w:after="0"/>
      <w:outlineLvl w:val="1"/>
    </w:pPr>
    <w:rPr>
      <w:sz w:val="26"/>
      <w:szCs w:val="2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/>
      <w:ind w:hanging="500"/>
      <w:jc w:val="both"/>
    </w:pPr>
    <w:rPr>
      <w:sz w:val="22"/>
      <w:szCs w:val="22"/>
      <w:lang w:val="en-US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2"/>
      <w:jc w:val="both"/>
    </w:pPr>
    <w:rPr>
      <w:sz w:val="22"/>
      <w:szCs w:val="22"/>
      <w:lang w:val="en-US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20:00Z</dcterms:created>
  <dc:creator>ФГАУ ГНИИ ИТТ Информика</dc:creator>
  <dc:description/>
  <cp:keywords/>
  <dc:language>en-US</dc:language>
  <cp:lastModifiedBy>Teacher</cp:lastModifiedBy>
  <dcterms:modified xsi:type="dcterms:W3CDTF">2015-06-10T11:36:00Z</dcterms:modified>
  <cp:revision>10</cp:revision>
  <dc:subject/>
  <dc:title>Приложение 1</dc:title>
</cp:coreProperties>
</file>