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ное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азвание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оциально-педагогической направленности  «Ступени лидерст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Владимировна, заместитель директора по УВР МАОУ ДОД ДООЦ «Орбита», победитель национального проекта «Образоавание» - 2009г.</w:t>
            </w:r>
          </w:p>
          <w:p>
            <w:pPr>
              <w:pStyle w:val="Normal"/>
              <w:rPr/>
            </w:pPr>
            <w:r>
              <w:rPr>
                <w:bdr w:val="single" w:sz="12" w:space="0" w:color="000000"/>
              </w:rPr>
              <w:t>Шадринцева Ирина Валерьевна</w:t>
            </w:r>
            <w:r>
              <w:rPr/>
              <w:t xml:space="preserve">, старший воспитатель, учитель высшей  квалификационной категории МБОУ Гимназии № 91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0489-89-12, ivanova@dol-orbita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детей детский </w:t>
            </w:r>
          </w:p>
          <w:p>
            <w:pPr>
              <w:pStyle w:val="Normal"/>
              <w:rPr/>
            </w:pPr>
            <w:r>
              <w:rPr/>
              <w:t xml:space="preserve">оздоровительно-образовательный   центр «Орбита», </w:t>
            </w:r>
          </w:p>
          <w:p>
            <w:pPr>
              <w:pStyle w:val="Normal"/>
              <w:rPr/>
            </w:pPr>
            <w:r>
              <w:rPr/>
              <w:t>Муниципальная собственность, учредитель – администрация ЗАТО г. Железногорск, 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о-педагог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6-17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одержание программы определяется </w:t>
            </w:r>
            <w:r>
              <w:rPr>
                <w:b/>
                <w:spacing w:val="-4"/>
              </w:rPr>
              <w:t>ценностно-ориентационными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 xml:space="preserve">интеллектуально-досугово творческим и спортивно-оздоровительным </w:t>
            </w:r>
            <w:r>
              <w:rPr>
                <w:spacing w:val="-4"/>
              </w:rPr>
              <w:t>направлениями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едагогическая деятельность в рамках программы «Ступени лидерства» заключается в обеспечении процесса социализации и саморазвития детей на основе технологий и средств педагогической поддержки. На 4-х этапах реализации программы педагог выполняет разные роли – организатор деятельности, помощник в организации, осуществляет поддержку, обучает, сотрудничает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ажно осознавать, что сегодняшние школьники  - это завтрашние участники взрослой жизни, где им необходимо в условиях этой жизни проявить себя мобильными, информированными, коммуникативными, способными самостоятельно принять  решение. Это залог успешности современн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Что же такое «успех» и что значит «быть успешным» ребёнком? «Успех – удача в достижении чего-нибудь, общественное признание, хорошие результаты в работе или учёбе», такое определение даёт С.И. Ожегов в своём Словаре русского язы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Е. Лукьянов пишет: «Успех окрыляет ребенка, способствует выработке у него инициативы, уверенности в своих силах, обеспечивает в последствие формирования в характере борца, верящего в свои сил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ким образом, секрет воспитания лидерских качеств заключается в успешности детей, их ощущения своего роста и движения впе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ти качества позволят ему занять определённую позицию в обществе. Возникновение качеств личности, которые помогут ему стать успешным во взрослой жизни, требует предварительной подготовки (обучение, демонстрация качеств, применение знаний и умений в различных ситуациях). От того, как будет организован этот подготовительный этап, зависит его роль в обще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ффективнее всего можно организовать эту работу в летний каникулярный отдых детей, так как л</w:t>
            </w:r>
            <w:r>
              <w:rPr>
                <w:shd w:fill="FFFFFF" w:val="clear"/>
              </w:rPr>
              <w:t>етние каникулы составляют значительную часть годового объема свободного вре</w:t>
              <w:softHyphen/>
              <w:t xml:space="preserve">мени школьников, и </w:t>
            </w:r>
            <w:r>
              <w:rPr/>
              <w:t>педагогически организованный летний отдых может компенсировать определённый дефицит, такой как образование, воспитание и развитие детей в роли лидера.</w:t>
            </w:r>
            <w:r>
              <w:rPr>
                <w:spacing w:val="1"/>
              </w:rPr>
              <w:t xml:space="preserve">      </w:t>
            </w:r>
          </w:p>
          <w:p>
            <w:pPr>
              <w:pStyle w:val="Style17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 значимости и ценности лидерского опыта переходит с личностного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спек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 социальный. В деятельности для детей расширяются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ости» и «инициативности» — от активности в конкретных делах детского объединения до личностной и социальной активности, от проявления инициативы в организации текущей жизнедеятельности до социальной инициативы (реализация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ой спектакль», «Помоги другу», «Экологическая тропа»,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имеет создание у ребёнка внутреннего ощущения успешности и его поддержание как собственно педагогическими средствами, так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рез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Цель программы – </w:t>
            </w:r>
            <w:r>
              <w:rPr/>
              <w:t>обеспечить получение каждым ребёнком минимума знаний и умений лидерского профиля, развитие его лидерских качеств, формирование его лидерской пози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Формировать у ребёнка представление о лидерстве как о личностно и социально значимой катег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 xml:space="preserve">Формировать положительное отношение к лидерству, расширить представление о собственных  возможностях и способностях для определения и развития социальной пози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Обогатить лидерский опыт ребёнка в личностно - общественно значимых видах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/>
            </w:pPr>
            <w:r>
              <w:rPr/>
              <w:t>Обучить ребёнка знаниям и умениям, включенным в «лидерский миниму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exact" w:line="264"/>
              <w:ind w:left="273" w:hanging="273"/>
              <w:jc w:val="both"/>
              <w:rPr/>
            </w:pPr>
            <w:r>
              <w:rPr/>
              <w:t>Формировать умения оценивать и проводить самооценку качеств личности, деятельности согласно выбранной пози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exact" w:line="264"/>
              <w:ind w:left="273" w:hanging="273"/>
              <w:jc w:val="both"/>
              <w:rPr/>
            </w:pPr>
            <w:r>
              <w:rPr/>
              <w:t>Развивать сотрудничество детей и взрослых (родители, педагоги)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>1. По итогам участия в программе ребёнок получает знания и умения «лидерский минимум»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3" w:leader="none"/>
              </w:tabs>
              <w:ind w:left="720" w:hanging="731"/>
              <w:jc w:val="both"/>
              <w:rPr/>
            </w:pPr>
            <w:r>
              <w:rPr/>
              <w:t xml:space="preserve">    </w:t>
            </w:r>
            <w:r>
              <w:rPr/>
              <w:t>организатор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информационно-аналитиче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ммуникатив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циально-ориентированные.</w:t>
            </w:r>
          </w:p>
          <w:p>
            <w:pPr>
              <w:pStyle w:val="Normal"/>
              <w:shd w:fill="FFFFFF" w:val="clear"/>
              <w:spacing w:before="91" w:after="0"/>
              <w:rPr/>
            </w:pPr>
            <w:r>
              <w:rPr/>
              <w:t xml:space="preserve">2.  </w:t>
            </w:r>
            <w:r>
              <w:rPr>
                <w:spacing w:val="7"/>
              </w:rPr>
              <w:t>Формируются и совершенствуются  качества и индивидуальные способности ребёнка, необходимые лидеру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порученное дело, поступки, за сделанный     выбор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интеллектуальном и культурном развитии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ется и формируется социальная позиция ребё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lang w:val="en-US" w:eastAsia="en-US"/>
              </w:rPr>
            </w:pPr>
            <w:r>
              <w:rPr>
                <w:spacing w:val="7"/>
              </w:rPr>
              <w:t>4. Изменяется лидерская позиция ребёнка, что проявляется в изменении занимаемых им в течение смены ролей (от исполнителя к организатору), в повышении его активности по отношению к себе, к другим людям, окружающему мир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интересов, способностей детей и их соотнесение с возможностями, условиями лагер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 организуется разнообразная, интенсивная, индивидуальная и с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местная деятельность детей, позволяющая занимать разные пози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делах, варьировать группы общения, проявлять свои способности, положительные личностные качества в различных видах деятельности, дем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трировать имеющиеся знания, умения, в том числе, значимые для лидерской деятельности, накапливать и систематизировать информацию о возможнос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ресурсов лагер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и индивидуальная деятельность детей на этом этапе направлена, в первую очередь, на развитие тех качеств и освоение тех знаний и умений, представление о необходимости которых сформировалось у ребёнка в предыдущем этапе. Позиция педагог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и с предыдущим этапом меняется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ей запланированной деятельности в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отряд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нимаются сами д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и поддержке педагога: консультировании, помощи в поиске информации, структурировании работы микрогрупп, организации анали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 и т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 и реализация полученных знаний и умени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 третьем этапе происходит закрепление детьми 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, освоенных на предыдущем этапе. Происходит передача детям ответственности за определенные участки деятельности отряда, лагеря, за решение отдельных вопросо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ену образовательным объединениям приходят деятельностные объединения, помогающие детям найти сферы приложения полученных знаний, умени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пробовать применить их в конкретном деле, расширить за счет опыта, при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енного на этапе обучения сверстниками из других объ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кцент значимости и ценности лидерского опыта переходит с личностного </w:t>
            </w:r>
            <w:r>
              <w:rPr>
                <w:iCs/>
                <w:spacing w:val="1"/>
              </w:rPr>
              <w:t>аспект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>на социальны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ый (заключительный) эта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аналитической деятельности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ключительном этапе осуществления программы происходит ан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и коллективных достижений детей, в т.ч. с точки зр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го, какую роль сыграли в этом их новые лидерские знания и умения, при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енные в ходе реализации программы; анализ индивидуального опыта детей в осуществлении различных ролей, поручений, приобретении навыков самоорганизац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ртынова Ирина Владимировна, заместитель директора по УВР МАОУ ДОД ДООЦ «Орбита», победитель национального проекта «Образоавание» - 2009г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bdr w:val="single" w:sz="12" w:space="0" w:color="000000"/>
              </w:rPr>
              <w:t>Шадринцева Ирина Валерьевна,</w:t>
            </w:r>
            <w:r>
              <w:rPr>
                <w:sz w:val="24"/>
                <w:szCs w:val="24"/>
              </w:rPr>
              <w:t xml:space="preserve"> старший воспитатель, учитель высшей  квалификационной категории МБОУ Гимназии № 9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hanging="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Хоменко Лариса Никола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едагог-организатор</w:t>
            </w:r>
            <w:r>
              <w:rPr>
                <w:sz w:val="24"/>
                <w:szCs w:val="24"/>
              </w:rPr>
              <w:t>, учитель высшей  квалификационной категории МБОУ Гимназии № 9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Пархачев Павел Иванович, педагог дополнительного образования высшей квалификационной категории; заместитель директора по информационным технологиям МБОУ ДО "ДТиМ"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Ковалев Александр Сергеевич, педагог-организатор, к.и.н., доцент кафедры социальной работы и социальной педагогики КГПУ им. В.П. Астафьева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дготовка педагогического состава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. Курсы повышения квалификации: «Педагогическая деятельность и педагогические технологии в условиях образовательно-оздоровительного отдыха детей» г. Красноярск КГАОУ ДПО (ПК) С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. Педагогические и Методические Советы 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Методические планёрки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Теоретические и практические семинары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 Индивидуальные и групповые консультации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7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6. Мастер-классы. </w:t>
            </w:r>
          </w:p>
          <w:p>
            <w:pPr>
              <w:pStyle w:val="12"/>
              <w:tabs>
                <w:tab w:val="clear" w:pos="708"/>
                <w:tab w:val="left" w:pos="273" w:leader="none"/>
                <w:tab w:val="left" w:pos="7884" w:leader="none"/>
              </w:tabs>
              <w:spacing w:lineRule="exact" w:line="264"/>
              <w:ind w:firstLine="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</w:rPr>
              <w:t>Центр несколько лет сотрудничает с Краевым штабом студенческих педагогических отрядов, который на базе КГПУ имени В.П. Астафьева  организует обучение студентов краевого педагогического отряда – вожатых - по направлению «Педагогика», курс «Работа с временным детским коллективом в условиях детского оздоровительного учреждения»,  с выдачей сертификатов установленного образца.</w:t>
            </w:r>
          </w:p>
          <w:p>
            <w:pPr>
              <w:pStyle w:val="12"/>
              <w:tabs>
                <w:tab w:val="clear" w:pos="708"/>
                <w:tab w:val="left" w:pos="273" w:leader="none"/>
                <w:tab w:val="left" w:pos="7884" w:leader="none"/>
              </w:tabs>
              <w:spacing w:lineRule="exact" w:line="264"/>
              <w:ind w:firstLine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8. Воспитание собственных вожатских кадров (выросшие в лагере дети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программы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спальные корпус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медпунк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стюмерная, артистическая, танцевальный за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(музыкальная, аудио-, видео-, фото-  аппаратура,  микрофоны, экраны, проекторы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, комната штаба, аудитории для занятий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 для работы кружков, студий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портивные площадки, стадион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.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выполнение муниципального задания на предоставление услуги «Организация отдыха, оздоровления и занятости детей в период ЛОК»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ожертвования граждан и организаций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за путевки.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едагогические работники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ных образовательных учреждений, привлеченные на период реализации программы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е (организация педагогической практики студентов педагогических учреждений). </w:t>
              <w:tab/>
            </w:r>
          </w:p>
          <w:p>
            <w:pPr>
              <w:pStyle w:val="Normal"/>
              <w:spacing w:lineRule="exact" w:line="264"/>
              <w:ind w:righ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МБОУ ДО «Дворец творчества детей и молодежи»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КГПУ им. В.П. Астафьева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МБУ ДО «Детский эколого-биологический центр»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КГБОУ СПО «Красноярский педагогический колледж №2»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АО «Информационные спутниковые системы имени академика М.Ф. Решетнева»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273"/>
              <w:rPr/>
            </w:pPr>
            <w:r>
              <w:rPr/>
              <w:t>Родительское сообще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осуществляется посредством средств связи, анкетирования,  социальной сети «В контакте», электронной поч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методы оценк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анкетирование, тестировани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карта настроения, карта успеха и достиж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социометр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дневник отряда, личный дневник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 контрольные игры на этапах реализации программ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 опрос, голосование, комментарии, оценка в социальных сетях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 рейтинговые таблиц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енные методы оценки</w:t>
            </w:r>
          </w:p>
          <w:p>
            <w:pPr>
              <w:pStyle w:val="Normal"/>
              <w:spacing w:lineRule="exact" w:line="264"/>
              <w:ind w:right="440" w:hanging="0"/>
              <w:rPr/>
            </w:pPr>
            <w:r>
              <w:rPr/>
              <w:t>1. психогеометрический тест</w:t>
            </w:r>
          </w:p>
          <w:p>
            <w:pPr>
              <w:pStyle w:val="Normal"/>
              <w:spacing w:lineRule="exact" w:line="264"/>
              <w:ind w:right="440" w:hanging="0"/>
              <w:rPr/>
            </w:pPr>
            <w:r>
              <w:rPr/>
              <w:t>2. мониторинговые исследования качества обучения и воспитания;</w:t>
            </w:r>
          </w:p>
          <w:p>
            <w:pPr>
              <w:pStyle w:val="Normal"/>
              <w:spacing w:lineRule="exact" w:line="264"/>
              <w:ind w:right="440" w:hanging="0"/>
              <w:rPr/>
            </w:pPr>
            <w:r>
              <w:rPr/>
              <w:t>3. анкетирование, тестировани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ТД;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ная и игровая деятельность;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органов самоуправления - Советы дела, Совет лидеров;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нинги;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и на командо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rPr/>
            </w:pPr>
            <w:r>
              <w:rPr>
                <w:sz w:val="24"/>
                <w:szCs w:val="24"/>
              </w:rPr>
              <w:t>1. Награждение победителей  грамотами, дипломами.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учение ценных сувениров с символикой лагеря.</w:t>
            </w:r>
          </w:p>
          <w:p>
            <w:pPr>
              <w:pStyle w:val="Iauiue1"/>
              <w:widowControl/>
              <w:rPr/>
            </w:pPr>
            <w:r>
              <w:rPr>
                <w:sz w:val="24"/>
                <w:szCs w:val="24"/>
              </w:rPr>
              <w:t>3. Предоставление привилегий.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ручение переходящих кубков отрядам: «Быстрее, выше сильнее всех!» (спортивные достижения), «Самый ПОРЯДОЧный отряд!» (самый организованный, дружный отряд), «Будь готов – всегда готов!» (за помощь отрядам, детям, взрослым), «Искусство побеждать!» (за творчество). </w:t>
            </w:r>
          </w:p>
          <w:p>
            <w:pPr>
              <w:pStyle w:val="Iauiue1"/>
              <w:widowControl/>
              <w:rPr/>
            </w:pPr>
            <w:r>
              <w:rPr>
                <w:sz w:val="24"/>
                <w:szCs w:val="24"/>
              </w:rPr>
              <w:t>5. Вручение  призов.</w:t>
            </w:r>
          </w:p>
          <w:p>
            <w:pPr>
              <w:pStyle w:val="Iauiue1"/>
              <w:widowControl/>
              <w:rPr/>
            </w:pPr>
            <w:r>
              <w:rPr>
                <w:sz w:val="24"/>
                <w:szCs w:val="24"/>
              </w:rPr>
              <w:t>6. Доска успеха.</w:t>
            </w:r>
          </w:p>
          <w:p>
            <w:pPr>
              <w:pStyle w:val="Iauiue1"/>
              <w:widowControl/>
              <w:rPr/>
            </w:pPr>
            <w:r>
              <w:rPr>
                <w:sz w:val="24"/>
                <w:szCs w:val="24"/>
              </w:rPr>
              <w:t>7. Церемония награждения «Имя Орбита» (за творчество, самоуправление, пропаганды ЗОЖ)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своение званий (мастер, маэстро и т.д.)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ручение бонусов (название бонусов на каждой смене  придумывают дети). </w:t>
            </w:r>
          </w:p>
          <w:p>
            <w:pPr>
              <w:pStyle w:val="Iauiue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а уровне ребёнка: 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81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показатель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индикатор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хват детей таким содержанием деятельности, которая соответствует их интересам и потребностя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ложительная динамика роста количества детей, принимающих участие в каждом конкретном деле, отсутствие правонарушений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Наличие положительной в оценке детьми роли лагеря, воспитателя, вожатого.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ложительный характер взаимоотношений среди детей отряда.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Уровень рейтинга лагеря, отряда, воспитателей и вожатых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аличие детского самоуправления, его соответствие различным направлениям детской деятельности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ля детей принимающих участие в общественном управлении лагеря</w:t>
                  </w:r>
                </w:p>
              </w:tc>
            </w:tr>
          </w:tbl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 уровне родителей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81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показатель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индикатор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тепень вовлечённости в образовательно-воспитательный процесс родителей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ля родителей вовлечённых в решение педагогических и воспитательных проблем и задач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Удовлетворённость родителей образовательно-воспитательным процессом и наличие положительной динамики результатов воспитания в лагере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тсутствие конфликтов.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охранность контингента.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емократичность характера планирования воспитательной работы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ля вовлечённых в планирование и реализацию воспитательного плана родителей</w:t>
                  </w:r>
                </w:p>
              </w:tc>
            </w:tr>
          </w:tbl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 уровне администрации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81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показатель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индикатор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хват детей образовательной программой летнего отдых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ля детей участвующих в образовательной программе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хват детей дополнительным образование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ля детей участвующих в программах по дополнительному образованию.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тсутствие случаев травматизма детей и работников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Укомплектованность кадрами в соответствии со штатным расписание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оличество занятых единиц/количество ставок по штатному расписанию</w:t>
                  </w:r>
                </w:p>
              </w:tc>
            </w:tr>
          </w:tbl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 уровне социального заказа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81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показатель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 w:eastAsia="en-US"/>
                    </w:rPr>
                    <w:t>индикатор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Выполнение муниципального задания на услуги: «Предоставление дополнительного образования различной направленности».;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«Организация отдыха, оздоровления и занятости детей в период ЛОК»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Удовлетворённость родителей образовательно-воспитательным процессо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охранность контингента.</w:t>
                  </w:r>
                </w:p>
              </w:tc>
            </w:tr>
          </w:tbl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Гран-при Всероссийского конкурса «Наука и практика обеспечения детского и молодежного отдыха», 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ОАОО СДО «Дети-плюс», г. Анапа, 2014 г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еализуется с 2011 года.</w:t>
            </w:r>
          </w:p>
          <w:p>
            <w:pPr>
              <w:pStyle w:val="12"/>
              <w:shd w:fill="auto" w:val="clear"/>
              <w:spacing w:lineRule="exact" w:line="264"/>
              <w:ind w:right="4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нформация о реализации программы размещается на сайте учреждения </w:t>
            </w:r>
            <w:hyperlink r:id="rId2">
              <w:r>
                <w:rPr>
                  <w:rStyle w:val="InternetLink"/>
                  <w:lang w:val="en-US" w:eastAsia="en-US"/>
                </w:rPr>
                <w:t>www.dol-orbita.ru</w:t>
              </w:r>
            </w:hyperlink>
            <w:r>
              <w:rPr>
                <w:sz w:val="24"/>
                <w:szCs w:val="24"/>
                <w:lang w:val="ru-RU" w:eastAsia="en-US"/>
              </w:rPr>
              <w:t>, в открытой группе лагеря в социальной сети «В контакт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-orbi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2:00Z</dcterms:created>
  <dc:creator>ФГАУ ГНИИ ИТТ Информика</dc:creator>
  <dc:description/>
  <cp:keywords/>
  <dc:language>en-US</dc:language>
  <cp:lastModifiedBy>Иванова</cp:lastModifiedBy>
  <dcterms:modified xsi:type="dcterms:W3CDTF">2015-06-17T14:43:00Z</dcterms:modified>
  <cp:revision>3</cp:revision>
  <dc:subject/>
  <dc:title>Приложение 1</dc:title>
</cp:coreProperties>
</file>