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ект 5 смены 2015 года (с 29-30 апреля по 19-20 мая)</w:t>
      </w:r>
    </w:p>
    <w:tbl>
      <w:tblPr>
        <w:tblW w:w="158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390"/>
        <w:gridCol w:w="2246"/>
        <w:gridCol w:w="2219"/>
        <w:gridCol w:w="2339"/>
        <w:gridCol w:w="2268"/>
        <w:gridCol w:w="200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недельни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ни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етвер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бот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скресенье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ез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осмо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9.30 – 14.00 - заезд, медосмотр, расселение, экскурсии по детскому лагерю, по Центральной усадьбе; игры на знакомство, выявление лидеров, взаимодействие. Проведение инструктаж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7.00 - </w:t>
            </w:r>
            <w:r>
              <w:rPr>
                <w:sz w:val="18"/>
                <w:szCs w:val="18"/>
              </w:rPr>
              <w:t>заезд, медосмотр, расселение, экскурсии по детскому лагерю, по Центральной усадьбе; игры на знакомство, выявление лидеров, взаимодействие. Проведение инструктаже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 – 18.00 – запись в школу (по графику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30 – «Солнечный привет» (знакомство с формой вечернего сбор участников) / просмотр филь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осмо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– 11.00 – запись в школу (по графику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9.30 – </w:t>
            </w:r>
            <w:r>
              <w:rPr>
                <w:sz w:val="18"/>
                <w:szCs w:val="18"/>
              </w:rPr>
              <w:t>экскурсии по детскому лагерю, по Центральной усадьбе. Проведение инструктажей.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 – Игры на знакомство, выявление лидера, взаимодействие.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:00 - Игры на знакомство, выявление лидера, взаимодействие.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19.30 – </w:t>
            </w:r>
            <w:r>
              <w:rPr>
                <w:sz w:val="18"/>
                <w:szCs w:val="18"/>
              </w:rPr>
              <w:t>огонёк знакомств «Все различны, все равны», костров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 xml:space="preserve">21:15 – Общий костер </w:t>
            </w:r>
            <w:r>
              <w:rPr>
                <w:b/>
                <w:sz w:val="18"/>
                <w:szCs w:val="18"/>
              </w:rPr>
              <w:t>«В круге мира и добра», площадь Др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стиваль по техническим видам спорта (Чемпионат Европы по мотокроссу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втогород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по делегациям в течение дня (выбор спикера, организатора выставки, тематических площадок, акций делегаций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- Сбор по делегациям +Живая анкета (отв. Вожатые)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 – Орг.сбор + подготовка к написанию конвенции  «Секрет компании» (сбор целеполагания /сбор-планирование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Мини-квест «Карта Солнечного города» (хозсбор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 – Блок на сплочение в компания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17.30 </w:t>
            </w:r>
            <w:r>
              <w:rPr>
                <w:sz w:val="18"/>
                <w:szCs w:val="18"/>
              </w:rPr>
              <w:t>– Мероприятие, посвященное 55-летию ВДЦ «Орленок» -представительство д/лагерей – зал ДКиС</w:t>
            </w:r>
            <w:r>
              <w:rPr>
                <w:b/>
                <w:sz w:val="18"/>
                <w:szCs w:val="18"/>
              </w:rPr>
              <w:t xml:space="preserve"> (отв. УООПЦ)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 – Выборы в орг.комитет и объединения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:30 – Подготовка к Вечеру знакомств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30 - Проект «Фронтовой кинотеатр» - Солн.(представительство д/л) — зал ДКиС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стиваль по техническим видам спорта (Чемпионат Европы по мотокроссу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втогород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по делегациям в течение дня (подготовка выставки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35 – Общий сбор компаний 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– Защита конвенци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– Пресс-конференция оргкомитета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ЛОС (при плохой погоде/ зал ДКиС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 ППС (зал ДКиС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 Подготовка к вечеру знакомств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:30 Вечер знакомства. (зал ДКиС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стиваль по техническим видам спорта (Чемпионат Европы по мотокроссу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втогород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ЕЗД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л «Солн.» - 08.00 – 19.00 – 7 авт. г.Новороссийск (Обзорная экскурсия, комплекс Малая Земля, крейсер Кутузов, БСК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:30 – ДМП, площадь Дружбы (холл ДКиС)</w:t>
            </w:r>
          </w:p>
        </w:tc>
      </w:tr>
      <w:tr>
        <w:trPr/>
        <w:tc>
          <w:tcPr>
            <w:tcW w:w="158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«Орлёнок как чудо»: знакомство с историей, традициями, легендами. Организация выставки опыта делегаций, подготовка к тематическим дням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ирование о деятельности орг.комитета Разработка добрых  инициатив в компаниях.</w:t>
            </w:r>
          </w:p>
        </w:tc>
      </w:tr>
      <w:tr>
        <w:trPr>
          <w:trHeight w:val="3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по делегациям в течение дня (подготовка делегаций к защите на форуме)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35 – Общий сбор компаний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- Сбор по делегациям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– Подготовка к выставке опыта деятельности детский общественных объедин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15.30 — Выставка делегаций</w:t>
            </w:r>
            <w:r>
              <w:rPr>
                <w:sz w:val="18"/>
                <w:szCs w:val="18"/>
              </w:rPr>
              <w:t xml:space="preserve"> (Холл ДКиС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0 – Мероприятие, посвященное 55-летию ВДЦ «Орленок» -представительство д/лагерей – зал ДКиС (отв. УООПЦ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  – Старт Тематических дне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 – Сбор ОСУ (оргкомитета, презентационного, ресурсного, творческого, информационного объединений) +Работа с дискуссиями+Работа с интернет-дневни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 — 1ый +2ой курсы добровольца (отрядные мес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39165</wp:posOffset>
                      </wp:positionV>
                      <wp:extent cx="5147945" cy="432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794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абота выставки «Вторая мировая война и Холокост на территории СССР», «Дети – жертвы Холоко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Научно-просветительного Центра «Холокост», г. Москва) 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отв. УОП,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35pt;height:34.05pt;mso-wrap-distance-left:9.05pt;mso-wrap-distance-right:9.05pt;mso-wrap-distance-top:0pt;mso-wrap-distance-bottom:0pt;margin-top:73.95pt;mso-position-vertical-relative:text;margin-left:1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абота выставки «Вторая мировая война и Холокост на территории СССР», «Дети – жертвы Холокос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учно-просветительного Центра «Холокост», г. Москва) 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тв. УОП,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кола + Тематические Классные часы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08.30 – линейка, разводка по класс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л «Солн.» - 08.45 – 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пуск КИП «Победный марш «Равнение на Победу!» (Школ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строя песни «Победный марш» (пл.Ю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л «Стремительный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 д/лагеря Центра от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л «Штормово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30 -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иум-дискуссия «Созидатели достижений Отчизны»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— Экскурсия ДаиК (3 отр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 ПТВ (1 отр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 -  Экскурсия ДаиК(2 от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30 — Тематическое занятие «Знакомьтесь -Робот!» (1 от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0- Открытие переговорных дискуссионных площадок/ Время детских инициатив/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дготовка к </w:t>
            </w:r>
            <w:r>
              <w:rPr>
                <w:sz w:val="18"/>
                <w:szCs w:val="18"/>
                <w:lang w:val="en-US"/>
              </w:rPr>
              <w:t>Skype-конференци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Мойдодыр с обменом белья в приемном корпу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л «Солн.» -  14.00 - 16.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ко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л «Солн.» - 08.45 – 12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ЕЗДК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. – 1 авт. 15.30 – 17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михайловский (водозабор), ВДЦ «Орлёнок» (очистные сооруж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. - 14.00 – 19.00  – 1 авт. (21 место) Экскурсионная поездка в х. Поднавис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-подготовка инструкторов д/л «Солнечный»-10ч.+1педагог для проведения акции «Журавлик мир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- Тематическое занятие «Звёзды и планеты» с информационным блоком «Герои ВОВ в названиях астероидов» (А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-Тематическое занятие «Звёзды и планеты» с информационным блоком «Герои ВОВ в названиях астероидов» (А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-  Время детских инициатив/ реализация проекта отрядной деятельности/ Репетиция К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онференция </w:t>
            </w:r>
            <w:r>
              <w:rPr>
                <w:sz w:val="18"/>
                <w:szCs w:val="18"/>
                <w:lang w:val="en-US"/>
              </w:rPr>
              <w:t xml:space="preserve">Skype </w:t>
            </w:r>
            <w:r>
              <w:rPr>
                <w:sz w:val="18"/>
                <w:szCs w:val="18"/>
              </w:rPr>
              <w:t>в школ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кол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/л «Солн.» - 08.45 – 12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ЕЗДК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– 1 авт. (21 мест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9.00  г. Туапсе (гидрометеорологический техникум) представители детских лагерей «Солнечный», «Стремительный» (отв. УО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. – 14.00-19.00 – 1 ав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уапсе (историко-краеведческий музе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подготовка инструкторов д/л «Солнечный»-10ч.+1педагог для проведения акции «Журавлик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15.30- </w:t>
            </w:r>
            <w:r>
              <w:rPr>
                <w:sz w:val="18"/>
                <w:szCs w:val="18"/>
              </w:rPr>
              <w:t xml:space="preserve">Время детских инициати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0- 3ий курс добровольц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0 — Стартинедже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30 - Проект «Фронтовой кинотеатр» - Солн.(представительство д/л) — зал ДКи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ко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л «Солн.» - 08.45 – 12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ЕЗД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. – 07.00 – 19.00 – 1 ав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. Новороссийск </w:t>
            </w:r>
            <w:r>
              <w:rPr>
                <w:sz w:val="18"/>
                <w:szCs w:val="18"/>
              </w:rPr>
              <w:t>(</w:t>
            </w:r>
            <w:r>
              <w:rPr>
                <w:iCs/>
                <w:sz w:val="18"/>
                <w:szCs w:val="18"/>
              </w:rPr>
              <w:t>Концерт – Реквием - Ритуал «ПАМЯТЬ» - площадь героев – (</w:t>
            </w:r>
            <w:r>
              <w:rPr>
                <w:sz w:val="18"/>
                <w:szCs w:val="18"/>
              </w:rPr>
              <w:t>обзорная экскурсия по городу, крейсер Кутузов, Малая Зем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Солн. – 08.00 – 19.00 – 1 авт. Анастасиевка (г. Семашко) </w:t>
            </w:r>
            <w:r>
              <w:rPr>
                <w:b/>
                <w:color w:val="FF0000"/>
                <w:sz w:val="18"/>
                <w:szCs w:val="18"/>
              </w:rPr>
              <w:t>– если 2-х дневный поход)</w:t>
            </w:r>
            <w:r>
              <w:rPr>
                <w:color w:val="FF0000"/>
                <w:sz w:val="18"/>
                <w:szCs w:val="18"/>
              </w:rPr>
              <w:t xml:space="preserve"> представительство д/лагерей </w:t>
            </w:r>
            <w:r>
              <w:rPr>
                <w:b/>
                <w:color w:val="FF0000"/>
                <w:sz w:val="18"/>
                <w:szCs w:val="18"/>
              </w:rPr>
              <w:t>(УМТиФСП) при хорошей погод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- Интеллектуальная игра «Вехи победы»(Зал ДК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- Художественный салон «Победный май» 15 чел. Солнечный,(МПиХ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Конкурс рисунков на асфальте «Салют Победа!» по 5 чел. от д/л «Солн.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Тематическое занятие «Знакомьтесь-Робот!»(1 отр)- 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 — Акции/ Время детских инициатив/ Репетиция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 — КВ (зал ДК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ПОБЕ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30 – Торжественная линейка, посвященная 70-летию Победы в ВОВ (Звездная площадь) – все д/лагеря Центра - УООПЦ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.30 – участие в митинге, посвященный Дню Победы 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Новомихайловский (представительство д/лагере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в. – 09.00 – 13.00 – 3 авт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100 чел.) п. Новомихайловский – участие в митинге, посвященный Дню Победы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09.00 – 11.00</w:t>
            </w:r>
            <w:r>
              <w:rPr>
                <w:iCs/>
                <w:sz w:val="18"/>
                <w:szCs w:val="18"/>
              </w:rPr>
              <w:t xml:space="preserve"> – Работа игровых площадок, Акция «Журавлик мира», учебно-исследовательская игра «Совершенно секретно», (ЦУ)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1.30 – </w:t>
            </w:r>
            <w:r>
              <w:rPr>
                <w:sz w:val="18"/>
                <w:szCs w:val="18"/>
              </w:rPr>
              <w:t>Концерт, посвященный  Дню Победы – (представительство д/лагерей) –</w:t>
            </w:r>
            <w:r>
              <w:rPr>
                <w:b/>
                <w:sz w:val="18"/>
                <w:szCs w:val="18"/>
              </w:rPr>
              <w:t xml:space="preserve"> (ДКиС) УООП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.00 – </w:t>
            </w:r>
            <w:r>
              <w:rPr>
                <w:sz w:val="18"/>
                <w:szCs w:val="18"/>
              </w:rPr>
              <w:t>Концерт, посвященный  Дню Победы – (представительство д/лагерей) –</w:t>
            </w:r>
            <w:r>
              <w:rPr>
                <w:b/>
                <w:sz w:val="18"/>
                <w:szCs w:val="18"/>
              </w:rPr>
              <w:t xml:space="preserve"> (ДКиС) УООП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.30 – </w:t>
            </w:r>
            <w:r>
              <w:rPr>
                <w:sz w:val="18"/>
                <w:szCs w:val="18"/>
              </w:rPr>
              <w:t xml:space="preserve">Тематические мероприятия, посвященные 70-летию Победы в ВОВ (согласно проекту отрядной деятельности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ЕЗДКА В Г. СОЧИ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лн.</w:t>
            </w:r>
            <w:r>
              <w:rPr>
                <w:b/>
                <w:bCs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07.00 - 11.30 - 1 ав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Туапсе. ж.д. вокзал </w:t>
            </w:r>
            <w:r>
              <w:rPr>
                <w:b/>
                <w:i/>
                <w:sz w:val="18"/>
                <w:szCs w:val="18"/>
              </w:rPr>
              <w:t>(отъезд детей в г. Сочи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 тур.тро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 мастер-класс от вожат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 ПАВ (зал ДКиС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0 — Фестиваль национальных игр «Богатырские иг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 - Акции/ Время детских инициатив/ реализация проекта отрядной деятельности</w:t>
            </w:r>
          </w:p>
        </w:tc>
      </w:tr>
      <w:tr>
        <w:trPr>
          <w:trHeight w:val="37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ЕЗДКА В Г. СОЧИ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лн.</w:t>
            </w:r>
            <w:r>
              <w:rPr>
                <w:b/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</w:rPr>
              <w:t>18.00 – 22.00</w:t>
            </w:r>
            <w:r>
              <w:rPr>
                <w:sz w:val="18"/>
                <w:szCs w:val="18"/>
              </w:rPr>
              <w:t xml:space="preserve"> - 1 ав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Туапсе. ж.д. вокзал </w:t>
            </w:r>
            <w:r>
              <w:rPr>
                <w:b/>
                <w:i/>
                <w:sz w:val="18"/>
                <w:szCs w:val="18"/>
              </w:rPr>
              <w:t>(возвращение детей из г. Сочи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09.30 - </w:t>
            </w:r>
            <w:r>
              <w:rPr>
                <w:sz w:val="18"/>
                <w:szCs w:val="18"/>
              </w:rPr>
              <w:t>Сбор ОСУ (оргкомитета, презентационного, ресурсного, творческого, информационного объединений) +Работа с дискуссиями+Работа с интернет-дневник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 Фестиваль литературных героев (холл ДК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— Акции/ Детские инициативы/ отряд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 — Конкурс чтецов «Эхо войны» (зал ДКиС/ Д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 мастер-классы (детск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30 - Проект «Фронтовой кинотеатр» - Солн.(представительство д/л) — зал ДКиС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кола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л «Солн.» - 08.45 – 12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выставки «Мы идем снова там, где гремела война» - холл ДКиС (отв. УОП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ЕЗДК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. – 1 авт.  08.00 – 19.00 г. Краснодар (Кубаньэнерго) – представители д/лагерей (отв. УОП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 Акции/ /Детские инициативы/ подготовка к Вечеру военной пес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Школа военно-технических специалистов – 1 отр. Солнеч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ПТВ  (1 от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5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бор ОСУ (оргкомитета, презентационного, ресурсного, творческого, информационного объединений) +Работа с дискуссиями+Работа с интернет-дневник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.30 – </w:t>
            </w:r>
            <w:r>
              <w:rPr>
                <w:sz w:val="18"/>
                <w:szCs w:val="18"/>
              </w:rPr>
              <w:t>Вечер военной песни – зал ДКиС</w:t>
            </w:r>
            <w:r>
              <w:rPr>
                <w:b/>
                <w:sz w:val="18"/>
                <w:szCs w:val="18"/>
              </w:rPr>
              <w:t xml:space="preserve"> (отв. Стремительны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.30 -  </w:t>
            </w:r>
            <w:r>
              <w:rPr>
                <w:sz w:val="18"/>
                <w:szCs w:val="18"/>
              </w:rPr>
              <w:t>Отрядные дела «Уроки Ценност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ко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л «Солн.» - 08.45 – 12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енно-техническая игра «наследники Победы» - ОДТ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выставки «Мы идем снова там, где гремела война» - холл ДКиС (отв. УОП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Мойдодыр с обменом белья в приемном корпу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л «Солн.» -  14.00 - 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ЕЗДК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- 1 авт.  08.00 – 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еленджик (Южморгеология)  – представители детских лагерей (отв. УОП) – заказывает транспорт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Тематическое занятие «Знакомьтесь — Робот!» (1 отр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0 – Тематическое занятие 100 чел. Солнечный (МПиХ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 Подготовка к Большим танцам/ репетиция гала-конце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.30 – </w:t>
            </w:r>
            <w:r>
              <w:rPr>
                <w:sz w:val="18"/>
                <w:szCs w:val="18"/>
              </w:rPr>
              <w:t>Мероприятие, посвященное Году литературы  - представительство детских лагерей – зал ДКиС</w:t>
            </w:r>
            <w:r>
              <w:rPr>
                <w:b/>
                <w:sz w:val="18"/>
                <w:szCs w:val="18"/>
              </w:rPr>
              <w:t xml:space="preserve"> (отв. УООП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кол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л «Солн.» - 08.45 – 12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выставки «Мы идем снова там, где гремела война» - холл ДКиС (отв. УОП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урнир дворовых иг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Игры, в которые играл мой дед»  (отв. Зв. – Зв. роща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ЕЗДК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– 08.00 – 19.00 – 1 ав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Туапсе (посещение экспозиции, посвященной ВОВ)</w:t>
            </w:r>
            <w:r>
              <w:rPr>
                <w:b/>
                <w:sz w:val="18"/>
                <w:szCs w:val="18"/>
              </w:rPr>
              <w:t xml:space="preserve"> (отв. УОП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. – 08.00 – 19.00 – 1 ав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Краснодар (посещение памятных мест, связанных с событиями ВОВ) </w:t>
            </w:r>
            <w:r>
              <w:rPr>
                <w:b/>
                <w:sz w:val="18"/>
                <w:szCs w:val="18"/>
              </w:rPr>
              <w:t>(отв. УОП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Подготовка к Большим танцам/ детские инициативы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 – Тематическое занятие «Оружие Победы» (ДАиК) –  2 от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 - Тематическое занятие «Великая война» (ДАиК)  - 2 о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0 — Репетиция гала-конце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 Большие танцы (зал ДК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кола + итоговые классные ча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л «Солн.» - 08.45 – 12.5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ворческая встреча 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сателем Динека Вячеславом Александровиче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отв. УОП – на базе д/лагерей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ЕЗДК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. – 1 авт.  08.00 – 19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Краснодар (Кубаньэнерго) – представители детских лагерей (отв. УОП)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заказывает транспорт Сол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0-  Интеллектуальная квест-игра «Лоскута России»  (зал ДКиС)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 - Тематическое занятие «Звёзды и планеты» с информационным блоком «Герои ВОВ в названиях астероидов» - 1 о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 — Репетиция гала-концерта/ детские инициати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- Отрядное дело, посвященное году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30 - Проект «Фронтовой кинотеатр» - Солн.(представительство д/л) — зал Д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Й ФЕСТИВ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0- Тематическая ДМП (холл ДКиС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 итоговые сборы ОС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-Детские инициативы/ Репетиция гала-концерта/ итоговые сб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— шоу-игра «Интуиц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 подготовка к гала-концерту/  детские инициативы/ Акция «письмо добровольцу 6 сме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00" w:val="clear"/>
              </w:rPr>
              <w:t>19.30 – «</w:t>
            </w:r>
            <w:r>
              <w:rPr>
                <w:sz w:val="18"/>
                <w:szCs w:val="18"/>
                <w:shd w:fill="FFFF00" w:val="clear"/>
              </w:rPr>
              <w:t>Танцующий Орленок» представительство  д/ лагерей – зал ДКиС</w:t>
            </w:r>
            <w:r>
              <w:rPr>
                <w:b/>
                <w:sz w:val="18"/>
                <w:szCs w:val="18"/>
                <w:shd w:fill="FFFF00" w:val="clear"/>
              </w:rPr>
              <w:t xml:space="preserve"> (отв. УООПЦ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  <w:t>(???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0- Огоньки посвящ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5. - Общий костер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Мойдодыр с обменом белья в лагер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л «Солн.» -  08.30 – 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 Итоговые сборы в компа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— ЛЗС (памятный камень/ зал ДК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 Церемония награждения (зал ДК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 Акция «Подарок друг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 — Гала-концерт «Как со страницы оживают чудеса»(Зал Дки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АРТ В ЛЕТ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ъез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осмот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19.30 – Отчетный концерт коллектива «Орлята» - </w:t>
            </w:r>
            <w:r>
              <w:rPr>
                <w:sz w:val="18"/>
                <w:szCs w:val="18"/>
              </w:rPr>
              <w:t>представительство детских лагерей</w:t>
            </w:r>
            <w:r>
              <w:rPr>
                <w:b/>
                <w:sz w:val="18"/>
                <w:szCs w:val="18"/>
              </w:rPr>
              <w:t xml:space="preserve"> (УООПЦ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ъез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осмот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СТИВ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ЛЯ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СТИВ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ЛЯТА РОССИ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СТИВ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ЛЯТА 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u w:val="single"/>
        </w:rPr>
        <w:t xml:space="preserve">Сверка состоится 16 АПРЕЛЯ  в 08.30 ч. в конференц-холле ДКиС </w:t>
      </w:r>
      <w:r>
        <w:rPr>
          <w:i/>
          <w:sz w:val="20"/>
          <w:szCs w:val="20"/>
        </w:rPr>
        <w:t xml:space="preserve">(с  вопросами по  план-сетке обращаться к  Король В. по тел. 91-341, 91-205)                      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 Обязательно запланировать фотографирование (на сверке сообщить дату и время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по Мойдодырам возможны будут изменения согласно с указанием санитарного врача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 сдача документации (план-сетка, заявки на залы, план-сетка пед. коллектива)  по 5 смене  20 апреля  2015 года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3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8:00Z</dcterms:created>
  <dc:creator>1</dc:creator>
  <dc:description/>
  <dc:language>en-US</dc:language>
  <cp:lastModifiedBy>Виктор</cp:lastModifiedBy>
  <cp:lastPrinted>2015-04-27T10:13:00Z</cp:lastPrinted>
  <dcterms:modified xsi:type="dcterms:W3CDTF">2015-04-27T07:18:00Z</dcterms:modified>
  <cp:revision>2</cp:revision>
  <dc:subject/>
  <dc:title/>
</cp:coreProperties>
</file>