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дворового клуба «Литературное лето – 2015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</w:rPr>
            </w:pPr>
            <w:r>
              <w:rPr>
                <w:b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 Сергеевна, Тонконоженко Надежда Петровна, педагоги - организаторы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6)282508</w:t>
            </w:r>
          </w:p>
          <w:p>
            <w:pPr>
              <w:pStyle w:val="Normal"/>
              <w:rPr/>
            </w:pPr>
            <w:r>
              <w:rPr/>
              <w:t xml:space="preserve">Сайт Центра: </w:t>
            </w:r>
            <w:hyperlink r:id="rId2">
              <w:r>
                <w:rPr>
                  <w:rStyle w:val="InternetLink"/>
                </w:rPr>
                <w:t>www.86nvr-spectr.edusite.ru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почта Центра: </w:t>
            </w:r>
            <w:hyperlink r:id="rId3">
              <w:r>
                <w:rPr>
                  <w:rStyle w:val="InternetLink"/>
                </w:rPr>
                <w:t>rcdod_spektr@mail.ru</w:t>
              </w:r>
            </w:hyperlink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Районный центр творчества детей и молодежи «Спектр» (МБУ ДО «РЦТДиМ «Спектр»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о-педагогическ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14 л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каждой смены – путешествие по страницам интересных книг, на которых повествуется о писателях и книгах – юбилярах 2015 года через запланированные мероприят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то – долгожданное время для детей и беспокойный период для родителей. Чем занять ребёнка, чтобы он не провёл три месяца у телевизора или компьютера? Как помочь ему не растерять, а приумножить знания? Как сделать отдых не только приятным, но и полезным? В этом может помочь такая форма организации летнего досуга детей как дворовый клуб. Отдых в таком клубе – это не просто обычные летние каникулы, это важная ступень к взрослению ребенка. Клуб – это прекрасная возможность дать ребенку некоторую свободу, которая поможет ему стать более независимым, самостоятельным и ответственным. Временное освобождение от родительской опеки позволяет ребенку развивать в себе чувство собственного «Я» и перейти на новую ступень развития. Здесь у ребенка будет возможность приобрести ценные навыки общения, научиться работать в команде, расширить круг друзей и знако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ным замыслом реализации программы деятельности летнего дворового клуба в соответствии с целевой программы «Дети Югры» на 2011-2015 годы и программой развития МБУДО РЦТДиМ «Спектр» на период 2013-2016 гг. «Спектр новых возможностей» в условиях центра дополнительного образования детей является внедрение компетентностно-ориентированного подхода, для которого в образовательном процессе приоритетной целью является формирование социальных компетенций. Такой подход направлен на социализацию личности ребенка, способной к эффективному решению возникающих проблем. Работа Клуба осуществляется в соответствии с положением о деятельности Клу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диционно программа деятельности дворового клуба связана с тематикой года, объявленная Президентом Российской Федерации. Так, например, в Год космонавтики (2011 г.) - программа «Звездная Спектриада», в Год российской истории - «Машина времени: Спектриада – 2012», в Год культуры (2014 г.) – «Культурное лето». По результатам реализации предыдущих программ были: высокий уровень удовлетворенности детей и родителей, широкий спектр проведенных мероприятий, высокий уровень сформированных компетентностей детей, охват детей наименее защищенных категорий населения. В соответствии с Указом Президента Российской Федерации от 12 июня 2014 г. № 426 в Российской Федерации 2015 год объявлен Годом литературы. Это одно из важнейших культурных событий, основными задачами которого являются привлечение внимания к чтению и литературе, решение проблем книжной сферы и стимулирование интереса россиян к книгам. Поэтому программа названа «Литературное лето - 2015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цесс организации работы Клуба в рамках смены для детей направлен на оздоровление детей, содействие становлению и развитию творческой, социально активной личности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 </w:t>
            </w:r>
            <w:r>
              <w:rPr/>
              <w:t>В результате участия в смене ожидается повышение социальной активности детей, вовлечение ребенка в общественную жизнь с учетом его индивидуальных способностей. Организация досуга построена таким образом, чтобы наиболее полно и ярко раскрыть естественную потребность в самостоятельности ребенка, стать сферой активного самовоспитания, предоставить детям возможность роста и самосовершенствова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организация полезного досуга детей в условиях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привлечь внимание детей к чтению книг;</w:t>
            </w:r>
          </w:p>
          <w:p>
            <w:pPr>
              <w:pStyle w:val="Normal"/>
              <w:rPr/>
            </w:pPr>
            <w:r>
              <w:rPr/>
              <w:t>- расширить художественный и музыкальный кругозор детей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способствовать развитию организаторских способностей и формированию здорового образа жизн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о внимание детей к чтению книг (увеличилось количество детей, посещающих читальный зал и интересующихся книгами);</w:t>
            </w:r>
          </w:p>
          <w:p>
            <w:pPr>
              <w:pStyle w:val="Normal"/>
              <w:rPr/>
            </w:pPr>
            <w:r>
              <w:rPr/>
              <w:t>- расширен художественный и музыкальный кругозор детей (воспитанники изучили новые музыкальные произведения, познакомились и научились основам некоторых техник декоративно-прикладного искусства и т.д.)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- развитие организаторских способностей,  формирование здорового образа жизни (выявлены лидеры и организаторы среди воспитанников смен, привита необходимость ежедневной зарядки как элемента сохранения своего здоровья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подготовительном;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организационном;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основном;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ая смена «У Лукоморья» (01-26.06.201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торая смена «Под алыми парусами» (03-24.08.201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тобы новый день был неповторимым и интересным для всех участников первой смены, педагог – организатор, воспитатели и коллектив дворового клуба принимают облик героев по мотивам одного из произведений А.С. Пушкина, а во второй -  героев по мотивам разных литературных произведений, в том числе и А.С. Грина (это могут быть костюмы или элемент одеж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рганизационный этап (1-4 день): </w:t>
            </w:r>
            <w:r>
              <w:rPr/>
              <w:t>адаптация участников смены к новому человеческому и предметному окружению, к режиму лагеря и к нов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данном этапе дети знакомятся с режимом дня. Каждый день смены начинается с зарядки и игр на свежем воздухе, а заканчивается заполнением страницы «книги» смены и тематическим «огоньком». Воспитанники включаются в игры на знакомство и сплочение детского коллектива и коллективом работников Клуба. Отряды знакомятся с дворовым клубом, оформляют отрядные уголки. Чтобы ребята смогли раскрыть и показать свои таланты и умения, на данном этапе проходит шоу детских талантов «Минута славы». На организационном этапе проводиться анкетирование детей и родителей (Приложение 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 первых дней смены начинает работать читальный зал, в который воспитанники могут ходить по желанию. Тематика фонда читального зала еженедельно обновляется: знаменательные даты страны (Международный день защиты детей, День памяти и скорби, Международный день светофора, День физкультурника, День молодежи, День государственного флага РФ), книги и писатели – юбиляры этого года (А.С.Пушкин, А.С.Грин, В.Г.Сутеев, С.В. Михалков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ждый день воспитанники дворового клуба готовят материалы для работы радиорубки «Детский голос» (подбирают и выразительно читают стихи и другие литературные произведения, записывают отзывы и впечатления о проводимых мероприятиях и т.п.), которая каждую пятницу транслирует записанный материал во двор Клуба – на улиц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итогам каждого дня воспитанники смены получают специальные жетоны (в первой смене – листочки дуба, во второй – кораблики с алыми парусами) за активную работу в Клубе, за примерное поведение, за помощь, за достижения и т.д.  Количество жетонов каждого ребенка можно увидеть на специальном листе информационного стенда Клуба. На закрытии смены за жетоны участники будут участвовать в летней лотере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организационном периоде используются игры на знакомство и сплочение коллектива, акция «Самый первый» (чествование самого первого посетителя Клуба), игра – знакомство с клубом «За 7-ю печатями» (знакомство детей и коллектива, детей и правил Клуба и т.д.), командная игра «Пойми меня», летние дебаты «Смена впереди» и детская пресс-конференция «Наше лето» (обсуждение с воспитанниками запланированных на смену дел, их одобрение или замена) (приложение 4), шоу детских талантов «Минута славы» (выявление и демонстрация детских талантов), творческий час «Снимаем фильм про Клуб» (съемка «фильма» об участниках смены и их ожидани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сновной этап (5-17 день): </w:t>
            </w:r>
            <w:r>
              <w:rPr/>
              <w:t>организация и проведение детских массовых праздников, КТД, игр различной направленности согласно плана-сетки работы Клуба, от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ая неделя завершается ярким праздником – открытием 1 смены дворового клуба «Литературное лето – 201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лижайшие 2,5 недели воспитанники участвуют в мероприятиях различной направленности – спортивные, художественно-эстетические, творческие, литературные и т.д. В это время проходят: день спортивных рекордов, мастерские по изготовлению «Азбуки дворового клуба», познавательные и игровые программы по литературным произведениям, операция «Спасти вожатого», игра – путешествие по поселку «От А до Я», встречи с библиотекарями, театр-экспромт по сказкам В.Г. Сутеева, спортивно-развлекательная программа «Сказочная эстафета», игра – приключение «Поиск сокровищ Излучинска», конкурс двойников «Мой любимый книжный герой», конкурс детских рисунков «По страницам детских книг», шахматно-шашечный турнир дворового клуба «Гигантские шахматы / шашки», конкурс «Мисс и мистер Июнь/Август», информационный час и викторина «Белый. Синий. Красный», фотоигра «По следам уходящего лета». Данные мероприятия позволяют не только интересно, но и полезно проводить время (узнавать новое о своей стране, крае, поселке, новых друзьях и себе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этого этапа планируются совместные мероприятия с учреждениями образования и культуры в рамках межведомственного взаимодействия и на основании договоров о сотрудничестве (приложение 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ключительный этап (18-20 день): </w:t>
            </w:r>
            <w:r>
              <w:rPr/>
              <w:t>проведение отрядных дел -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данном этапе весь Клуб готовится к завершению смен. В это время проходят: фабрика дворового клуба «Изготовление памятных сувениров» (роспись камней на память о проведенной смене в клубе), час кинотворчества ко Дню российского кино (создание своего пластилинового ролика), игровая программа «Город детства», викторина «Между строк», закрытие смен дворового клуба с поиском пропавших сладостей и «жадных» вожатых, акцией «Фото на память», летней лотереей, заполнением последней страницы «большой» книги Клуба (с отзывами, впечатлениями и пожеланиями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специалистов, реализующих програм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 – организатор (по основной деятельности), </w:t>
            </w:r>
          </w:p>
          <w:p>
            <w:pPr>
              <w:pStyle w:val="Normal"/>
              <w:jc w:val="both"/>
              <w:rPr/>
            </w:pPr>
            <w:r>
              <w:rPr/>
              <w:t>- педагог – организатор деятельности дворового клуба (по основной деятельности),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и (по основной деятельности),</w:t>
            </w:r>
          </w:p>
          <w:p>
            <w:pPr>
              <w:pStyle w:val="Normal"/>
              <w:jc w:val="both"/>
              <w:rPr/>
            </w:pPr>
            <w:r>
              <w:rPr/>
              <w:t>- отрядные вожатые – старшие воспитанники Центра (по договору с МАУ РКМЦ «Луч»),</w:t>
            </w:r>
          </w:p>
          <w:p>
            <w:pPr>
              <w:pStyle w:val="Normal"/>
              <w:jc w:val="both"/>
              <w:rPr/>
            </w:pPr>
            <w:r>
              <w:rPr/>
              <w:t>- педагоги дополнительного образования (по основной деятельности),</w:t>
            </w:r>
          </w:p>
          <w:p>
            <w:pPr>
              <w:pStyle w:val="Normal"/>
              <w:jc w:val="both"/>
              <w:rPr/>
            </w:pPr>
            <w:r>
              <w:rPr/>
              <w:t>- инструктор по физической культуре (по основной деятельности),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работник (по основной деятельности)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й работник (по договору с ЦРБ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писание системы подготовки педагогического состав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1. Совещание коллектива дворового клуба «Знакомьтесь - Литературное лето» (перед первой сменой – май, 2015, перед второй сменой – июль, 2015). Основная задача – познакомить педагогический коллектив дворового клуба с основной идеей смены, планом работы, особенностями игровой модели смены и т.д.)</w:t>
            </w:r>
          </w:p>
          <w:p>
            <w:pPr>
              <w:pStyle w:val="Normal"/>
              <w:jc w:val="both"/>
              <w:rPr/>
            </w:pPr>
            <w:r>
              <w:rPr/>
              <w:t>2. Обучающее занятие для педагогов «Что делать, если осталось свободное время?» (перед первой сменой – конец мая 2015, перед второй сменой – конец июля 2015). Основная задача – составить копилку игр и развлечений, не требующих особой подготовки и специального инвентаря, на тот случай, если остается свободное время в течение дня смен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1. Изготовление анкет, опросников, диагностик по количеству детей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информационного стенда «Литературное лето» (перед первой сменой - май 2015, перед второй сменой – июль 2015), на котором отражается важная информация о дворовом клубе, ее коллективе, режиме дня, интересных мероприятиях смены.</w:t>
            </w:r>
          </w:p>
          <w:p>
            <w:pPr>
              <w:pStyle w:val="Normal"/>
              <w:jc w:val="both"/>
              <w:rPr/>
            </w:pPr>
            <w:r>
              <w:rPr/>
              <w:t>3. Мастер-класс по созданию отрядных уголков «Здравствуйте, это мы!» (перед первой сменой - конец мая 2015, перед второй сменой – конец июля 2015). Основная задача – познакомить с простыми способами, как украсить отрядный уголок, какую информацию можно раскрывать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стер-классы по оформлению клуба (перед первой сменой – май 2015, перед второй сменой – июль 2015), на которых изготавливается будущее тематическое оформление для смен «У Лукоморья» и «Под алыми парусами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анкетирования, опросов, диагностик (вводных и итоговых)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онное совещание (первые дни каждой смены – начало июня и августа 2015). Полезные практические советы и рекомендации для вожатых, педагогов, работающих в дворовом клубе.</w:t>
            </w:r>
          </w:p>
          <w:p>
            <w:pPr>
              <w:pStyle w:val="Normal"/>
              <w:jc w:val="both"/>
              <w:rPr/>
            </w:pPr>
            <w:r>
              <w:rPr/>
              <w:t>4. Промежуточные и итоговые совещания (в течение каждой смены – июнь и август 2015), основной задачей которых является решение возникающих проблем, подведение промежуточных итогов или анализ смен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стом проведения мероприятий программы летнего отдыха Районного центра творчества детей и молодежи «Спектр» являются оборудованные спортивно-игровые площадки пгт. Излучинск, а массовые программы и концерты проводятся на площади возле здания Центра. В случае ненастной погоды запланированные мероприятия переносятся в помещения Клуба в здание Центра по адресу ул. Школьная, 12а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ежпоселенческая библиотека», «Автогородок» пгт. Излучинск, МБУ ДО «РЦТДиМ «Спектр», РМАУ МКДК «Арлекино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м</w:t>
            </w:r>
            <w:r>
              <w:rPr>
                <w:b/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Результатом эффективной реализации программы являются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Уровень удовлетворенности участников смены и их родителей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Уровень сформированности следующих компетенций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коммуникативная (готовность и способность понимать других людей и тд.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социальная (способность соотносить свои устремления с интересами других людей и тд.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здоровьесберегающая (знание и соблюдение норм здорового образа жизни и др.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общекультурная (владение языком культуры, способами познания мира и др.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индивидуальности (каждый ребенок может проявить свои способности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гуманизма (каждый ребенок - личность, способная выразить свои идеи и мысли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творчества (творчество в Клубе - цель, ценность и средство)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доверия и поддержки (к каждому ребенку, к его мотивам, интересам относятся уважительно, доверяют и поддерживают его)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доля детей в возрасте от 6 до 17 лет, охваченных отдыхом и оздоровлением в дворовом клубе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доля детей – активных участников конкурсов и других мероприятий от общего числа обучающихся в Клубе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доля детей социально незащищенных категорий, охваченных различными формами отдыха и оздоровл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тей по интересам на 3 временные творческие группы.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оровом клубе «Литературное лето» в течение дня возможны 3 временные группы: «Почитай-ка» (работа читального зала), «Детский голос» (работа радиостанции / радиорубки), «ЛЕТОписцы» (работа по составлению «большой» книги смены). В группах ежедневно может частично или полностью меняться состав. Работают в этих группах воспитанники во время лидерского часа (13.00-14.00).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группа «Почитай-ка» состоит из тех детей, которые в течение дня смены приходят в читальный зал посидеть с книгой, почитать или немного уединиться. Здесь ребята могут не только отдохнуть, познакомиться с новыми авторами и произведениями, но и обогатить свой литературный запас.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группа «Детский голос» состоит из детей, которые подбирают и выразительно читают стихи и другие литературные произведения, записывают отзывы и впечатления от проводимых мероприятий за день. По итогам недельной работы каждую пятницу будет выходить трансляция на улицу записанного материала, а в конце смены будет собран медиапродукт из стихов, сказок, отзывов и впечатлений.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группа «ЛЕТОписцы» состоит из тех детей, которые описывают и/или зарисовывают прошедший день смены, свои впечатления, отзывы и т.д. Заполняя каждый день по 1 странице «книги», в конце смены собирается настоящая «книга» первой смены «У Лукоморья» или бортовой журнал второй смены «Под алыми парусами».Эти листы копируются и распространятся среди участников дворового клуба, так и на улице для привлечения новых детей. 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заимодействуют временные группы между собой? Ребята «Почитай-ка» могут помочь ребятам радиорубки «Детский голос» с подбором произведений для трансляции, а «ЛЕТОписцы» с описанием событий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цам», при необходимости, помогают освещать (устно и письменно)  произошедшие события и мероприятия ребята «Детского голоса» и «Почитай-ки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 днем в дворовом клубе «Литературное лето» проходит немало программ и конкурсов, операций и акций, в которых ребята участвуют. Чтобы стимулировать активную позицию и бесконфликтное поведение, в течение всей смены участники получают тематические жетоны – от 1 до 5. В первой смене «У Лукоморья» жетоны – дубовые листочки, во второй смене «Под алыми парусами» - кораблики. За что воспитанники получают жетоны? За посещение дворового клуба, за примерное поведение, за активное участие, за посещение читального зала, за работу в радиорубке, за памятную дату (например, день защиты детей или день рождения) и т.д. И таких причин может быть много: выполнил правильно все условия игры, помог товарищу, участвовал в конкурсе (например, «Мистер и мисс Июнь») – никто не останется без жетона. В конце смены (во время закрытия) проходит лотерея – аукцион, на которой участники тратят накопленные жетон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ждый день дети заполняют лист книги впечатлений, на котором отражают, что понравилось, что нужно изменить. Также в отрядных комнатах находятся «почтовые ящики», в которые ребята могут опустить свои предложения и замечания, впечатления или просто письмо другу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родителей и детей на странице раздела официального сайта МБУ ДО «РЦТДиМ «Спектр», на страницах социальных сетей работают группы «Литературное лето – 2015» в «Спектре» («ВКонтакте») и «ЛЕТО в СПЕКТРЕ» («Одноклассники»). На страницах групп выкладывается информация о предстоящих и прошедших мероприятиях, репортажи Телевидения Нижневартовского района и заметки районной газеты «Новости Приобья», фотографии из жизни дворового клуба. Посетители групп могут не только просмотреть, чем занимаются участники смены, прослушать отзывы детей (записи радиорубки «Детский голос»), но и оставить свои впечатления, предложения и отзыв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Свидетельство участника конкурса вариативных программ в сфере организации отдыха детей в каникулярное время, оздоровления, занятости детей и подростков среди муниципальных образовательных учреждений Нижневартовского района, 2014 год и 2015 год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/>
                <w:b/>
              </w:rPr>
            </w:pPr>
            <w:r>
              <w:rPr>
                <w:b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4"/>
              <w:ind w:right="440" w:firstLine="3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йт МБУ ДО «РЦТДиМ «Спектр»: </w:t>
            </w:r>
          </w:p>
          <w:p>
            <w:pPr>
              <w:pStyle w:val="12"/>
              <w:spacing w:lineRule="exact" w:line="264"/>
              <w:ind w:right="440" w:firstLine="3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http://www.86nvr-spektr.edusite.ru/p124aa1.html</w:t>
            </w:r>
          </w:p>
          <w:p>
            <w:pPr>
              <w:pStyle w:val="12"/>
              <w:spacing w:lineRule="exact" w:line="264"/>
              <w:ind w:right="440" w:firstLine="33"/>
              <w:rPr/>
            </w:pPr>
            <w:r>
              <w:rPr>
                <w:sz w:val="24"/>
                <w:szCs w:val="24"/>
                <w:lang w:val="ru-RU" w:eastAsia="en-US"/>
              </w:rPr>
              <w:t>Страница "Литературное лето - 2015" в "Спектре": http://vk.com/leto_v_spektre</w:t>
            </w:r>
          </w:p>
          <w:p>
            <w:pPr>
              <w:pStyle w:val="12"/>
              <w:spacing w:lineRule="exact" w:line="264"/>
              <w:ind w:right="440" w:firstLine="3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раница «ЛЕТО в СПЕКТРЕ»: </w:t>
            </w:r>
          </w:p>
          <w:p>
            <w:pPr>
              <w:pStyle w:val="12"/>
              <w:shd w:fill="auto" w:val="clear"/>
              <w:spacing w:lineRule="exact" w:line="264"/>
              <w:ind w:right="440" w:firstLine="3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http://ok.ru/group/525339192199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nvr-spectr.edusite.ru/" TargetMode="External"/><Relationship Id="rId3" Type="http://schemas.openxmlformats.org/officeDocument/2006/relationships/hyperlink" Target="mailto:rcdod_spek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7:00Z</dcterms:created>
  <dc:creator>ФГАУ ГНИИ ИТТ Информика</dc:creator>
  <dc:description/>
  <cp:keywords/>
  <dc:language>en-US</dc:language>
  <cp:lastModifiedBy>User</cp:lastModifiedBy>
  <dcterms:modified xsi:type="dcterms:W3CDTF">2015-06-23T18:59:00Z</dcterms:modified>
  <cp:revision>12</cp:revision>
  <dc:subject/>
  <dc:title>Приложение 1</dc:title>
</cp:coreProperties>
</file>